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๗๙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๔ ธันว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ท่อเมนจ่ายน้ำ 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สำรองกรณีจำเป็นเร่งด่วนของ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๒๒๘ ตอน ศรีบุญเร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บทางหลวงหมายเลข ๒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การประปาส่วนภูมิภาคสาขาหนองบัวลำภ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ท่อเมนจ่ายน้ำ ปี ๒๕๕๖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สำรองกรณีจำเป็นเร่งด่วนของ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๒๒๘ ตอน ศรีบุญเร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บทางหลวงหมายเลข ๒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การประปาส่วนภูมิภาคสาขาหนองบัวลำภ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จิตร วงษ์พุฒ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พงษ์  สูตรสุค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ย้ายท่อเมนจ่ายน้ำ ปี ๒๕๕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สำรองกรณีจำเป็นเ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่วนของการประปาส่วนภูมิภาคเขต 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หลวงหมายเลข ๒๒๘ </w:t>
      </w:r>
      <w:r>
        <w:rPr>
          <w:rFonts w:ascii="TH SarabunPSK" w:hAnsi="TH SarabunPSK" w:cs="TH SarabunPSK"/>
          <w:sz w:val="32"/>
          <w:sz w:val="32"/>
          <w:szCs w:val="32"/>
        </w:rPr>
        <w:t>ตอน ศรีบุญเร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รจบทางหลวงหมายเลข ๒๑๐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บัวลำภู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บัวลำภู การประปาส่วนภูมิภาคสาขาหนองบัวลำภู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>สาขาหนองบัวลำภู  ที่ มท ๕๕๒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๑๗ ลงวันที่ ๑๖ กรกฎาคม ๒๕๕๕ เรื่อง ขอความอนุเคราะห์สำรวจงานย้ายท่อเมนออกจากเขตทางหลวงหมายเลข ๒๒๘ ตอน ศรีบุญเร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รจบทางหลวงหมายเลข ๒๑๐ หนองบัวลำภู และการประปาส่วนภูมิภาคสาขาหนองบัวลำภู ได้รับหนังสือจากสำนักงานบำรุงทางหนองบัวลำภู ที่ คค ๐๖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๑๔ ลงวันที่ ๙ กรกฎาคม ๒๕๕๕ เรื่อง ขอให้รื้อย้ายสาธารณูปโภคที่ติดขัดการก่อสร้าง ในทางหลวงหมายเลข ๒๒๘ ตอน ศรีบุญเร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บทางหลวงหมายเลข ๒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๐ ในเขตเทศบาลเมืองหนองบัวลำภู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พื่อรื้อย้ายท่อจ่ายน้ำที่ติดขัดงานก่อสร้างทาง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ำรุงทางหนองบัวลำภู </w:t>
      </w:r>
      <w:r>
        <w:rPr>
          <w:rFonts w:ascii="TH SarabunPSK" w:hAnsi="TH SarabunPSK" w:cs="TH SarabunPSK"/>
          <w:sz w:val="31"/>
          <w:sz w:val="31"/>
          <w:szCs w:val="31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ได้มีคำสั่งสละสิทธิ์ความคุ้มกันเช่นว่านั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 หรือไม่เป็นผู้กระทำการอันเป็นการขัดขวางการแข่งขันราคาอย่างเป็นธรรม ใน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ต้องมีผลงานก่อสร้างประเภทเดียวกันกับงานที่ประกวดราคาจ้างเหมา ผลงาน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กล่าว ต้องเป็นผลง่านสัญญาเดียวและแล้วเสร็จตามสัญญา โดยนับผลงาน ๕ ปี ในวงเงิน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้อยกว่า  ๙๒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บาท และต้องเป็นคู่สัญญาโดยตรงกับส่วนราชการ หน่วยงานของรัฐ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กับหน่วยงานรัฐ ซึ่งได้ดำเนินการจัดซื้อจัดจ้างด้วยระ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๗๓๙ 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รวมประมาณ ๖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-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ดิ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ดิ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๗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8:00Z</dcterms:created>
  <dc:creator>Administrator</dc:creator>
  <dc:description/>
  <cp:keywords/>
  <dc:language>en-US</dc:language>
  <cp:lastModifiedBy>6513</cp:lastModifiedBy>
  <cp:lastPrinted>2013-01-08T13:50:00Z</cp:lastPrinted>
  <dcterms:modified xsi:type="dcterms:W3CDTF">2013-01-08T12:28:00Z</dcterms:modified>
  <cp:revision>2</cp:revision>
  <dc:subject/>
  <dc:title>ร่างขอบข่ายของงาน ( Terms  Of  Reference :  TOR )</dc:title>
</cp:coreProperties>
</file>