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63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0.0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1371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16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๕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๗๙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๔ ธันวาคม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  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ท่อใหม่แทนท่อเด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ทางหลวงหมายเลข ๒๒๘๙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ามหม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ามหมอ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การประปาส่วนภูมิภาคสาขากุมภวา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ามหม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ทางหลวงหมายเลข ๒๒๘๙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ามหม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ามหมอ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การประปาส่วนภูมิภาคสาขากุมภวา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ามหม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วตร์  แสงแก้ว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๑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ีระศักดิ์  จันพ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ิญญา  ยศแก้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รับปรุงเส้นท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ท่อใหม่แทนท่อเดิม  ปี ๒๕๕๖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หลวงหมายเลข ๒๒๘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งสามหมอ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งสามหมอ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รธานี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กุมภวา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งสามหม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จัดสรรงบประมาณ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๘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ท่อใหม่แทนท่อเดิมปี ๒๕๕๖ </w:t>
      </w:r>
      <w:r>
        <w:rPr>
          <w:rFonts w:ascii="TH SarabunPSK" w:hAnsi="TH SarabunPSK" w:cs="TH SarabunPSK"/>
          <w:sz w:val="32"/>
          <w:sz w:val="32"/>
          <w:szCs w:val="32"/>
        </w:rPr>
        <w:t>ทางหลวงหมายเลข ๒๒๘๙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ามหม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ามหมอ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 การประปาส่วนภูมิภาคสาขากุมภวา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ามหม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เพื่อปรับปรุงระบบจ่ายน้ำ  และลดปริมาณน้ำสูญเสีย  โดยการเปลี่ยนท่อเก่าที่หมดอายุ  ซึ่งผุกร่อนและแตกหัก  ในพื้นที่จ่ายน้ำการประปาส่วนภูมิภาคสาขากุมภวาปี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น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วังสามหมอ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ได้มีคำสั่งสละสิทธิ์ความคุ้มกันเช่นว่านั้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 ร่วมกันระหว่างผู้เสนอราคากับผู้ให้บริการตลาดกลางอิเล็กทรอนิกส์ ณ วันประกาศ  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 หรือไม่เป็นผู้กระทำการอันเป็นการขัดขวางการแข่งขันราคาอย่างเป็นธรรม ในการ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จ้างครั้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มี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ที่ กจห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๑๐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๕๕๓ ลงวันที่ ๙ ธันวาคม  ๒๕๕๓ ข้อ ๔</w:t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บุคคลหรือ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ุคคลหรือนิติบุคคลที่จะเข้าเป็นคู่สัญญากับหน่วยงานรัฐ ซึ่งได้ดำเนินการจัดซื้อจัดจ้างด้วยระบ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คส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left" w:pos="540" w:leader="none"/>
        </w:tabs>
        <w:ind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๕๐ และ 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๖๘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E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>๑๐  ความยาวรวมประมาณ ๓๒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B </w:t>
      </w:r>
      <w:r>
        <w:rPr>
          <w:rFonts w:ascii="TH SarabunPSK" w:hAnsi="TH SarabunPSK" w:cs="TH SarabunPSK"/>
          <w:sz w:val="32"/>
          <w:sz w:val="32"/>
          <w:szCs w:val="32"/>
        </w:rPr>
        <w:t>ขนาด 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รวมประมาณ ๔๘๒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G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๗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๖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BS-M )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๕๓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๕๑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๒๗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นลอด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๒๘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ชื่อมประสานผู้ใช้น้ำเดิมตลอดแนวเส้นท่อที่ทำการปรับปรุงเส้นท่อ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๘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5:00Z</dcterms:created>
  <dc:creator>Administrator</dc:creator>
  <dc:description/>
  <cp:keywords/>
  <dc:language>en-US</dc:language>
  <cp:lastModifiedBy>6513</cp:lastModifiedBy>
  <cp:lastPrinted>2012-12-14T09:42:00Z</cp:lastPrinted>
  <dcterms:modified xsi:type="dcterms:W3CDTF">2013-01-08T13:45:00Z</dcterms:modified>
  <cp:revision>2</cp:revision>
  <dc:subject/>
  <dc:title>ร่างขอบข่ายของงาน ( Terms  Of  Reference :  TOR )</dc:title>
</cp:coreProperties>
</file>