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วางท่อเสริมแรงดันน้ำ พื้นที่ตำบลอ่างศิลาและตำบลดอนหัวฬ่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ชลบุรี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นนมิตรสัมพันธ์ ซอย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ึงแยกโรงพยาบาลเอกช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่างศิล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เสริมแรงดันน้ำ พื้นที่ตำบลอ่างศิลาและตำบลดอนหัวฬ่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ชลบุรี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นนมิตรสัมพันธ์ ซอย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ถึงแยกโรงพยาบาลเอกช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่างศิลา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 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1293/56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1-1293/56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จ่ายตามผล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,476,6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90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างท่อเสริมแรงดันน้ำ พื้นที่ตำบลอ่างศิลาและตำบลดอนหัวฬ่อ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ชล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ถนนมิตรสัมพันธ์ ซอย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ถึงแยกโรงพยาบาลเอกช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อ่างศิลา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ลบุรี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,922,0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ี่ล้านเก้าแสนสองหมื่นสองพัน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,000.-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03T16:54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