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แลนด์ แอนด์ เฮ้าส์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สีวลี เลควิว เชียงใหม่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เทพ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๙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ี่แสนเก้า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      ให้กับ บริษัท แลนด์ แอนด์ เฮ้าส์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ครงการสีวลี เลควิว เชียงใหม่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เทพ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๑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76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๙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ี่แสนเก้า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3-01-14T13:57:00Z</cp:lastPrinted>
  <dcterms:modified xsi:type="dcterms:W3CDTF">2013-01-14T07:24:00Z</dcterms:modified>
  <cp:revision>37</cp:revision>
  <dc:subject/>
  <dc:title>                                            บันทึกข้อความ           </dc:title>
</cp:coreProperties>
</file>