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OR)</w:t>
      </w:r>
    </w:p>
    <w:p>
      <w:pPr>
        <w:pStyle w:val="Normal"/>
        <w:spacing w:before="119" w:after="0"/>
        <w:jc w:val="center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ควบคุมน้ำสูญเสี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ิดตั้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DMA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เบตง</w:t>
      </w:r>
    </w:p>
    <w:p>
      <w:pPr>
        <w:pStyle w:val="Normal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</w:p>
    <w:p>
      <w:pPr>
        <w:pStyle w:val="TextBody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>การประปาส่วนภูมิภาคเขต ๕  ได้รับจัดสรร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งบลงทุนที่มิได้ทำเป็นโครงการ ปี </w:t>
      </w:r>
      <w:r>
        <w:rPr>
          <w:rFonts w:cs="TH SarabunIT๙" w:ascii="TH SarabunIT๙" w:hAnsi="TH SarabunIT๙"/>
          <w:b w:val="false"/>
          <w:bCs w:val="false"/>
        </w:rPr>
        <w:t>2556 (</w:t>
      </w:r>
      <w:r>
        <w:rPr>
          <w:rFonts w:ascii="TH SarabunIT๙" w:hAnsi="TH SarabunIT๙" w:cs="TH SarabunIT๙"/>
          <w:b w:val="false"/>
          <w:b w:val="false"/>
          <w:bCs w:val="false"/>
        </w:rPr>
        <w:t>เงินรายได้</w:t>
      </w:r>
      <w:r>
        <w:rPr>
          <w:rFonts w:cs="TH SarabunIT๙" w:ascii="TH SarabunIT๙" w:hAnsi="TH SarabunIT๙"/>
          <w:b w:val="false"/>
          <w:bCs w:val="false"/>
        </w:rPr>
        <w:t>)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cs="TH SarabunIT๙" w:ascii="TH SarabunIT๙" w:hAnsi="TH SarabunIT๙"/>
        </w:rPr>
        <w:t>6,000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ดำเนิน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งานติดตั้งระบบควบคุม   น้ำสูญเสีย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DMA 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ประปาส่วนภูมิภาคสาขาเบตง 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บตง 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ยะลา </w:t>
      </w:r>
      <w:r>
        <w:rPr>
          <w:rFonts w:ascii="TH SarabunIT๙" w:hAnsi="TH SarabunIT๙" w:cs="TH SarabunIT๙"/>
        </w:rPr>
        <w:t xml:space="preserve">จึงมีความประสงค์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jc w:val="both"/>
        <w:rPr/>
      </w:pP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 xml:space="preserve">จัดหา ติดตั้งมาตรวัดน้ำหลัก มาตรวัดน้ำ </w:t>
      </w:r>
      <w:r>
        <w:rPr>
          <w:rFonts w:cs="TH SarabunIT๙" w:ascii="TH SarabunIT๙" w:hAnsi="TH SarabunIT๙"/>
        </w:rPr>
        <w:t xml:space="preserve">DMA </w:t>
      </w:r>
      <w:r>
        <w:rPr>
          <w:rFonts w:ascii="TH SarabunIT๙" w:hAnsi="TH SarabunIT๙" w:cs="TH SarabunIT๙"/>
        </w:rPr>
        <w:t>อุปกรณ์บันทึกข้อมูล และ อุปกรณ์รับ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่งข้อมูล ประกอบด้วยชุดประมวลผลหลัก</w:t>
      </w:r>
      <w:r>
        <w:rPr>
          <w:rFonts w:cs="TH SarabunIT๙" w:ascii="TH SarabunIT๙" w:hAnsi="TH SarabunIT๙"/>
        </w:rPr>
        <w:t xml:space="preserve">, GSM modem </w:t>
      </w:r>
      <w:r>
        <w:rPr>
          <w:rFonts w:ascii="TH SarabunIT๙" w:hAnsi="TH SarabunIT๙" w:cs="TH SarabunIT๙"/>
        </w:rPr>
        <w:t xml:space="preserve">ตามแบบก่อสร้าง ณ การประปาส่วนภูมิภาคสาขาเบตง โดยใช้วัสดุอุปกรณ์ตามเอกสารประกอบการจัดจ้าง และระบบสามารถเชื่อมโยงกับศูนย์ข้อมูลของการประปาส่วนภูมิภาคเขต </w:t>
      </w:r>
      <w:r>
        <w:rPr>
          <w:rFonts w:cs="TH SarabunIT๙" w:ascii="TH SarabunIT๙" w:hAnsi="TH SarabunIT๙"/>
        </w:rPr>
        <w:t>5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ผู้มีอาชีพรับจ้างงานที่ประมูลจ้าง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780" w:leader="none"/>
        </w:tabs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ไม่เป็นผู้มี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 – 5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 หรือนิติบุคคลที่จะเข้าเป็นคู่สัญญาต้องไม่อยู่ในฐานะเป็นผู้ไม่แสดงบัญชีรายรับ     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 xml:space="preserve">3.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ข้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 xml:space="preserve">3.8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ูลค่าไม่เกินสามหมื่นบาทคู่สัญญาอาจรับจ่ายเป็นเงินสดก็ได้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</w:rPr>
        <w:t xml:space="preserve">180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TextBody"/>
        <w:spacing w:before="227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ในการเริ่มต้นประมูล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,420,00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เสนอราคาผู้เสนอราคาต้องเสนอลดราคาขั้นต่ำ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จากราคาสูงสุดของการประกวดราคา และการเสนอราคาราคาครั้งถัดๆไป ต้องเสนอราคาครั้งละ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/>
    <w:rPr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2-12-13T16:13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