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0" w:right="-405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โครงการงานวางท่อขยายเขตจำหน่ายน้ำ ซอยนาเกลื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6 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ฝั่งขว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นาเกลือ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งละมุ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ชลบุรี 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ตกลงทำการจัดหาและทำ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วางท่อขยายเขตจำหน่ายน้ำ ซอยนาเกลื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6 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ฝั่งขว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นาเกลือ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งละมุ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ชลบุรี  </w:t>
      </w:r>
      <w:r>
        <w:rPr>
          <w:rFonts w:ascii="TH SarabunPSK" w:hAnsi="TH SarabunPSK" w:cs="TH SarabunPSK"/>
          <w:sz w:val="34"/>
          <w:sz w:val="34"/>
          <w:szCs w:val="34"/>
        </w:rPr>
        <w:t>ตามสัญญารายการต่อท้ายหนังสือสัญญาจ้างเหมา 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อุปกรณ์ ฯลฯ ตลอดจนแรงงานและอื่นๆ เพื่อให้งานดังกล่าวนี้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ที่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  <w:t>2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งานที่ต้องจัดทำ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/>
        <w:t xml:space="preserve">           </w:t>
      </w:r>
      <w:r>
        <w:rPr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2.1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ประปาตามแบบ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0116/56(1/3-3/3)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ัดหาท่อและอุปกรณ์ประปามาทำการวางและประสานท่อ ตามแบบ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่อมผิวจรา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อื่นๆ ตามระบุในแบบแปลน รายการประกอบแบบและที่แนบในเอกสารประกอ</w:t>
      </w:r>
      <w:r>
        <w:rPr>
          <w:rFonts w:ascii="TH SarabunPSK" w:hAnsi="TH SarabunPSK" w:eastAsia="Angsana New" w:cs="TH SarabunPSK"/>
        </w:rPr>
        <w:t>บสัญญ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งานวางท่อประกอบแบบเลข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1-0116/56(1/3-3/3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  <w:tab w:val="left" w:pos="130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2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การจ่ายเงิ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1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เพื่อทำการติดตั้งและแบบติดตั้งจริ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ัญชีผู้ผ่านการตรวจสอบมาตรฐานฝีมือช่า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วิธีการดำเนินงา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ผ่น </w:t>
      </w:r>
    </w:p>
    <w:p>
      <w:pPr>
        <w:pStyle w:val="Normal"/>
        <w:tabs>
          <w:tab w:val="clear" w:pos="709"/>
          <w:tab w:val="left" w:pos="82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งื่อนไขหลักเกณฑ์ ประเภทงานก่อสร้าง สูตรและวิธีการคำนวณที่ใช้กับสัญญาแบบปรับราคาได้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25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3.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</w:t>
      </w:r>
    </w:p>
    <w:p>
      <w:pPr>
        <w:pStyle w:val="Normal"/>
        <w:tabs>
          <w:tab w:val="clear" w:pos="709"/>
          <w:tab w:val="left" w:pos="825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8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7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มาตรฐานงานก่อสร้าง การประปาส่วนภูมิภาค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 กรมโยธาธิการ และมาตรฐานประกอบงานวางท่อและอื่นๆ 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2550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1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2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3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4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5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2</w:t>
      </w:r>
      <w:r>
        <w:rPr>
          <w:rFonts w:eastAsia="Angsana New" w:cs="TH SarabunPSK" w:ascii="TH SarabunPSK" w:hAnsi="TH SarabunPSK"/>
          <w:color w:val="FF0000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671,211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5.6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/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3-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7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งานโครงการ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วางท่อขยายเขตจำหน่ายน้ำ ซอยนาเกลือ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6 (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ฝั่งขวา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นาเกลือ อ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งละมุง จ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ชลบุรี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ป็นเงิน 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,237,370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องล้านสองแสนสามหมื่นเจ็ดพันสามร้อยเจ็ดสิบ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4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กลางงานก่อสร้าง และการเสนอลดราคาครั้งถัดๆไป ต้องเสนอลดราคาครั้งละไม่น้อยกว่า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4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8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ื่อนไขและคุณสมบัติของนิติบุคคลที่จะเข้าเป็นคู่สัญญา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>8.1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2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49" w:gutter="0" w:header="0" w:top="9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H SarabunIT๙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1-15T15:12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