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Terms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Of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Reference: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TOR)</w:t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ับปรุงเส้นท่อ ภายในเขตเทศบาลตำบลสิเกา 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่อหิน 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เกา 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รัง</w:t>
      </w:r>
    </w:p>
    <w:p>
      <w:pPr>
        <w:pStyle w:val="TextBody"/>
        <w:ind w:left="0" w:right="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กันตัง</w:t>
      </w:r>
    </w:p>
    <w:p>
      <w:pPr>
        <w:pStyle w:val="TextBody"/>
        <w:ind w:left="0" w:right="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>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ลงทุนที่ไม่เป็นโครงการ 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๕๕๖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ราย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ascii="TH SarabunPSK" w:hAnsi="TH SarabunPSK" w:eastAsia="TH SarabunPSK" w:cs="TH SarabunPSK"/>
        </w:rPr>
        <w:t xml:space="preserve">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๙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พื่อดำเนิ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ภายในเขตเทศบาลตำบลสิเกา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่อหิน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เกา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รัง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กันตั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ึงมีความประสงค์จะประกวดราคาจ้างเหมางานนี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ดำเนินการวางท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เลขที่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๖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้วเสร็จทั้งหม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การทดสอบแรงดันน้ำ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,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้างท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มีอาชีพรับจ้างงานที่ประมูลจ้างงา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มูล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ผลงานก่อสร้างประเภทเดียวกันกับงานที่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วงเงินไม่น้อยกว่าร้อยละ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ราคากลางของโครงการ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งิ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๑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๔๔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หน่วยงานของรัฐ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: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e-GP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๓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๖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spacing w:before="227" w:after="0"/>
        <w:ind w:left="720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ารเสนอราคา</w:t>
      </w:r>
    </w:p>
    <w:p>
      <w:pPr>
        <w:pStyle w:val="TextBody"/>
        <w:spacing w:before="227" w:after="0"/>
        <w:ind w:left="720" w:right="0" w:hanging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spacing w:before="227" w:after="0"/>
        <w:ind w:left="720" w:right="0" w:hanging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TextBody"/>
        <w:spacing w:before="227" w:after="0"/>
        <w:ind w:left="0" w:right="0" w:firstLine="723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ของการประกวดราคาฯ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2-12-07T14:03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