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4"/>
          <w:szCs w:val="34"/>
        </w:rPr>
        <w:t xml:space="preserve">     </w:t>
      </w: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b/>
          <w:bCs/>
          <w:sz w:val="34"/>
          <w:szCs w:val="34"/>
        </w:rPr>
        <w:t xml:space="preserve">(Terms Of Reference </w:t>
      </w:r>
      <w:r>
        <w:rPr>
          <w:rFonts w:cs="Symbol" w:ascii="Symbol" w:hAnsi="Symbol"/>
          <w:b/>
          <w:bCs/>
          <w:sz w:val="34"/>
          <w:szCs w:val="34"/>
        </w:rPr>
        <w:t>:</w:t>
      </w:r>
      <w:r>
        <w:rPr>
          <w:b/>
          <w:bCs/>
          <w:sz w:val="34"/>
          <w:szCs w:val="34"/>
        </w:rPr>
        <w:t xml:space="preserve"> TOR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โครงการก่อสร้างปรับปรุงเส้นท่อ 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าขาบ้านบึง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Style16"/>
        <w:tabs>
          <w:tab w:val="clear" w:pos="709"/>
          <w:tab w:val="left" w:pos="160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1  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การต่อท้ายหนังสือสัญญาฉบับนี้ ผู้รับจ้างและผู้ว่าจ้างตกลงกันให้ยึดถือเป็นส่วนหนึ่งของสัญญาจ้าง </w:t>
      </w:r>
      <w:r>
        <w:rPr>
          <w:rFonts w:ascii="TH SarabunIT๙" w:hAnsi="TH SarabunIT๙" w:cs="TH SarabunIT๙"/>
          <w:b w:val="false"/>
          <w:b w:val="false"/>
          <w:bCs w:val="false"/>
          <w:color w:val="0000FF"/>
          <w:sz w:val="32"/>
          <w:sz w:val="32"/>
          <w:szCs w:val="32"/>
          <w:u w:val="none"/>
        </w:rPr>
        <w:t>โครงการก่อสร้างปรับปรุงเส้นท่อ กปภ</w:t>
      </w:r>
      <w:r>
        <w:rPr>
          <w:rFonts w:cs="TH SarabunIT๙" w:ascii="TH SarabunIT๙" w:hAnsi="TH SarabunIT๙"/>
          <w:b w:val="false"/>
          <w:bCs w:val="false"/>
          <w:color w:val="0000FF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FF"/>
          <w:sz w:val="32"/>
          <w:sz w:val="32"/>
          <w:szCs w:val="32"/>
          <w:u w:val="none"/>
        </w:rPr>
        <w:t xml:space="preserve">สาขาบ้านบึง </w:t>
      </w:r>
    </w:p>
    <w:p>
      <w:pPr>
        <w:pStyle w:val="Style16"/>
        <w:tabs>
          <w:tab w:val="clear" w:pos="709"/>
          <w:tab w:val="left" w:pos="160" w:leader="none"/>
        </w:tabs>
        <w:spacing w:before="120" w:after="0"/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ผู้รับจ้างตกลงทำการจัดหาก่อสร้างและติดตั้ง </w:t>
      </w:r>
      <w:r>
        <w:rPr>
          <w:rFonts w:ascii="TH SarabunIT๙" w:hAnsi="TH SarabunIT๙" w:cs="TH SarabunIT๙"/>
          <w:b w:val="false"/>
          <w:b w:val="false"/>
          <w:bCs w:val="false"/>
          <w:color w:val="0000FF"/>
          <w:sz w:val="32"/>
          <w:sz w:val="32"/>
          <w:szCs w:val="32"/>
          <w:u w:val="none"/>
        </w:rPr>
        <w:t>โครงการ ก่อสร้างปรับปรุงเส้นท่อ กปภ</w:t>
      </w:r>
      <w:r>
        <w:rPr>
          <w:rFonts w:cs="TH SarabunIT๙" w:ascii="TH SarabunIT๙" w:hAnsi="TH SarabunIT๙"/>
          <w:b w:val="false"/>
          <w:bCs w:val="false"/>
          <w:color w:val="0000FF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FF"/>
          <w:sz w:val="32"/>
          <w:sz w:val="32"/>
          <w:szCs w:val="32"/>
          <w:u w:val="none"/>
        </w:rPr>
        <w:t xml:space="preserve">สาขาบ้านบึง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ามสัญญารายการต่อท้ายคำชี้แจงประกอบแบบแปลนต่างๆจนเสร็จเรียบร้อย โดยผู้รับจ้างต้องจัดหาวัสดุก่อสร้าง เครื่องมือ เครื่องใช้ ท่อ อุปกรณ์ประปาฯลฯ ตลอดจนแรงงานและอื่นๆ เพื่อให้งานดังกล่าวสำเร็จลุล่วงไปด้วยดี 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นับตั้งแต่บัดนั้นเป็นต้นไป ผู้รับจ้างจะเคลื่อนย้ายไปที่อื่นใดๆต้องได้รับอนุญาตจากผู้ว่าจ้าง หรือผู้แทนผู้ว่าจ้างก่อน หากปรากฏว่ามีคดีล้มละลาย หรือหนี้สินเกี่ยวพันกับผู้รับจ้างเกิดขึ้น ให้ถือว่าสิทธิในการเป็นเจ้าของวัสดุสิ่งของ และอุปกรณ์ต่างๆ เหล่านั้น ตกอยู่แก่ผู้ว่าจ้างทั้งหมด  อนึ่ง เมื่อผู้รับจ้างจะดำเนินการก่อสร้างใดๆก็ตาม จะต้องนำตัวอย่างวัสดุก่อสร้างนั้นๆจัดส่งให้แก่ผู้ว่าการฯ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ที่แบบก่อสร้างและรายการได้บ่งไว้ หรือได้ทำการก่อสร้างลงไปแล้ว แต่ไม่ครบจำนวน ปรากฏว่าเป็นของที่ไม่ตรงกับรายการก่อสร้าง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Heading1"/>
        <w:tabs>
          <w:tab w:val="clear" w:pos="5040"/>
          <w:tab w:val="left" w:pos="160" w:leader="none"/>
          <w:tab w:val="left" w:pos="747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ที่ต้องดำเนิน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09"/>
          <w:tab w:val="left" w:pos="284" w:leader="none"/>
          <w:tab w:val="left" w:pos="794" w:leader="none"/>
          <w:tab w:val="left" w:pos="7470" w:leader="none"/>
          <w:tab w:val="left" w:pos="7513" w:leader="none"/>
        </w:tabs>
        <w:ind w:left="794" w:right="0" w:hanging="510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วางท่อประปาตามแบบ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1-0127/56, 0128/56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7470" w:leader="none"/>
          <w:tab w:val="left" w:pos="7513" w:leader="none"/>
        </w:tabs>
        <w:ind w:left="720" w:right="0" w:hanging="420"/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1  </w:t>
      </w:r>
      <w:r>
        <w:rPr>
          <w:rFonts w:ascii="TH SarabunIT๙" w:hAnsi="TH SarabunIT๙" w:cs="TH SarabunIT๙"/>
        </w:rPr>
        <w:t xml:space="preserve">จัดหาท่อและอุปกรณ์ประปามาทำการวางและประสานท่อตามแบบ  </w:t>
      </w:r>
      <w:r>
        <w:rPr>
          <w:rFonts w:cs="TH SarabunIT๙" w:ascii="TH SarabunIT๙" w:hAnsi="TH SarabunIT๙"/>
        </w:rPr>
        <w:tab/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7470" w:leader="none"/>
          <w:tab w:val="left" w:pos="7513" w:leader="none"/>
        </w:tabs>
        <w:ind w:left="720" w:right="0" w:hanging="42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2   </w:t>
      </w:r>
      <w:r>
        <w:rPr>
          <w:rFonts w:ascii="TH SarabunIT๙" w:hAnsi="TH SarabunIT๙" w:cs="TH SarabunIT๙"/>
        </w:rPr>
        <w:t xml:space="preserve">ทดสอบความดันน้ำในท่อและทดสอบการรั่วซึมของท่อ </w:t>
      </w:r>
    </w:p>
    <w:p>
      <w:pPr>
        <w:pStyle w:val="Normal"/>
        <w:tabs>
          <w:tab w:val="clear" w:pos="709"/>
          <w:tab w:val="left" w:pos="7470" w:leader="none"/>
        </w:tabs>
        <w:ind w:left="300" w:right="0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3   </w:t>
      </w:r>
      <w:r>
        <w:rPr>
          <w:rFonts w:ascii="TH SarabunIT๙" w:hAnsi="TH SarabunIT๙" w:cs="TH SarabunIT๙"/>
        </w:rPr>
        <w:t>ซ่อมผิวจราจร ไหล่ทาง ทางเท้าและอื่นๆ ตามแนว ที่ท่อวางผ่านให้เรียบร้อย</w:t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720" w:leader="none"/>
          <w:tab w:val="left" w:pos="5040" w:leader="none"/>
          <w:tab w:val="left" w:pos="7470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2  </w:t>
      </w:r>
      <w:r>
        <w:rPr>
          <w:rFonts w:ascii="TH SarabunIT๙" w:hAnsi="TH SarabunIT๙" w:cs="TH SarabunIT๙"/>
          <w:b/>
          <w:b/>
          <w:bCs/>
        </w:rPr>
        <w:t xml:space="preserve">งานอื่นฯ ตามที่ระบุในแบบแปลน รายการประกอบแบบและที่แนบในเอกสารประกอบสัญญา </w:t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720" w:leader="none"/>
          <w:tab w:val="left" w:pos="5040" w:leader="none"/>
          <w:tab w:val="left" w:pos="7470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6"/>
        <w:tabs>
          <w:tab w:val="clear" w:pos="709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ประกอบงานก่อสร้าง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</w:tabs>
        <w:ind w:left="255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๓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๑ รายละเอียดงานวางท่อประกอบแบบเลข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๑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๐๑๒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๐๑๒๘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๕๖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ำนวน ๕ แผ่น</w:t>
      </w:r>
    </w:p>
    <w:p>
      <w:pPr>
        <w:pStyle w:val="Normal"/>
        <w:tabs>
          <w:tab w:val="clear" w:pos="709"/>
          <w:tab w:val="left" w:pos="607" w:leader="none"/>
          <w:tab w:val="left" w:pos="130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๓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๒ รายละเอียดการจ่ายเงินจ่ายตามผลงาน จำนวน ๒ แผ่น</w:t>
      </w:r>
    </w:p>
    <w:p>
      <w:pPr>
        <w:pStyle w:val="Normal"/>
        <w:tabs>
          <w:tab w:val="clear" w:pos="709"/>
          <w:tab w:val="left" w:pos="595" w:leader="none"/>
        </w:tabs>
        <w:spacing w:before="0" w:after="0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๓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๓ รายละเอียดเพื่อทำการติดตั้งและแบบติดตั้งจริง จำนวน ๕ แผ่น</w:t>
      </w:r>
    </w:p>
    <w:p>
      <w:pPr>
        <w:pStyle w:val="Normal"/>
        <w:tabs>
          <w:tab w:val="clear" w:pos="709"/>
          <w:tab w:val="left" w:pos="59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๓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 บัญชีผู้ผ่านการตรวจสอบมาตรฐานฝีมือช่าง จำนวน ๑ แผ่น</w:t>
      </w:r>
    </w:p>
    <w:p>
      <w:pPr>
        <w:pStyle w:val="Normal"/>
        <w:tabs>
          <w:tab w:val="clear" w:pos="709"/>
          <w:tab w:val="left" w:pos="619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๓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๕ รายละเอียดวิธีการดำเนินงาน จำนวน ๖ แผ่น </w:t>
      </w:r>
    </w:p>
    <w:p>
      <w:pPr>
        <w:pStyle w:val="Normal"/>
        <w:tabs>
          <w:tab w:val="clear" w:pos="709"/>
          <w:tab w:val="left" w:pos="607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๓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 เงื่อนไขหลักเกณฑ์ ประเภทงานก่อสร้าง สูตรและวิธีการคำนวณที่ใช้กับสัญญาแบบปรับราคาได้  จำนวน ๔ แผ่น</w:t>
      </w:r>
    </w:p>
    <w:p>
      <w:pPr>
        <w:pStyle w:val="Style16"/>
        <w:tabs>
          <w:tab w:val="clear" w:pos="709"/>
          <w:tab w:val="left" w:pos="619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</w:tabs>
        <w:ind w:left="0" w:right="29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๓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๗ มาตรฐานงานก่อสร้าง การประปาส่วนภูมิภาค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งานก่อสร้าง กรมโยธาธิการ และมาตรฐานประกอบงานวางท่อและอื่นๆ 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๒๕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spacing w:before="119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spacing w:before="119" w:after="0"/>
        <w:jc w:val="right"/>
        <w:rPr/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๒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/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๑ …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</w:t>
      </w:r>
    </w:p>
    <w:p>
      <w:pPr>
        <w:pStyle w:val="Normal"/>
        <w:spacing w:before="119" w:after="0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spacing w:before="119" w:after="0"/>
        <w:jc w:val="center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๒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</w:p>
    <w:p>
      <w:pPr>
        <w:pStyle w:val="Normal"/>
        <w:tabs>
          <w:tab w:val="clear" w:pos="709"/>
          <w:tab w:val="left" w:pos="720" w:leader="none"/>
        </w:tabs>
        <w:ind w:left="-12" w:right="0" w:firstLine="738"/>
        <w:jc w:val="both"/>
        <w:rPr/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๑  ในกรณีที่ข้อความหรือข้อกำหนดในรายการประกอบแบบแปลนกับแบบแปลนไม่ตรงกันให้ถือตามรายการประกอบแบบแปลน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๒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ข้อความหรือข้อกำหนดในรายการประกอบงาน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 แบบแปลนเฉพาะโครงการกับรายการประกอบแบบแปลน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เฉพาะ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๓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๔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ไม่ตรงกับข้อกำหนดพัสดุที่ใช้ในโครงการ ให้ถือตามข้อกำหนดพัสดุที่ใช้ในโครงการ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  หากมีข้อความหรือข้อกำหนดอื่นใดไม่ชัดเจน  ผู้ว่าจ้างจะเป็นผู้วินิจฉัยและตัดสินใจ</w:t>
      </w:r>
    </w:p>
    <w:p>
      <w:pPr>
        <w:pStyle w:val="Normal"/>
        <w:tabs>
          <w:tab w:val="clear" w:pos="709"/>
          <w:tab w:val="left" w:pos="690" w:leader="none"/>
        </w:tabs>
        <w:bidi w:val="0"/>
        <w:ind w:left="0" w:right="0" w:firstLine="704"/>
        <w:jc w:val="both"/>
        <w:rPr/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  สำหรับบัญชีแสดงปริมาณพัสดุและราคาค่าก่อสร้าง จะยึดถือราคาต่อหน่วย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่า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C.F. (Contractual Factor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Factor F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คำนวณเพื่อการจ่ายเงินค่างานแต่ละงวดในระหว่างการก่อสร้าง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่อนส่งงานงวดสุดท้าย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ใช้ราคาต่อหน่วย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วมทั้งค่า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C.F.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F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คำนวณงาน แก้ไขเปลี่ยนแปลงเท่านั้น ปริมาณและรายการ ในบัญชีฯ ผู้รับจ้างจะยึดถือเป็นข้ออ้างเพื่องดเว้นการดำเนินการหรือขอเงินเพิ่มของงานที่ปรากฏในแบบแปลนรายละเอียดหรือรายการในสัญญามิได้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๑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๒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๓ 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ชั้น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๑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และ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๗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๓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๘ บุคคล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</w:t>
      </w:r>
    </w:p>
    <w:p>
      <w:pPr>
        <w:pStyle w:val="Normal"/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๓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๘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๑๐  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๑๑  ผู้เสนอราคาที่ได้รับการคัดเลือกให้เป็นผู้ชนะการประกาดราคาและทำสัญญากับการประปาส่วนภูมิภาคเขต ๑ 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๒๕๕๔ ข้อ ๕ ประกาศ ณ วันที่ ๑๑ 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๒๕๕๔ และหลักเกณฑ์และวิธีการจัดทำและแสดงบัญชีรายการรับจ่ายของโครงการที่บุบุคค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ฉบับที่ ๒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๒๕๕๔ ข้อ ๘ ประกาศ ณ วันที่ ๗ ธันวาคม ๒๕๕๔</w:t>
      </w:r>
    </w:p>
    <w:p>
      <w:pPr>
        <w:pStyle w:val="Normal"/>
        <w:spacing w:before="119" w:after="0"/>
        <w:jc w:val="left"/>
        <w:rPr/>
      </w:pP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</w:t>
      </w:r>
    </w:p>
    <w:p>
      <w:pPr>
        <w:pStyle w:val="Normal"/>
        <w:ind w:left="0" w:right="-170" w:hanging="0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ไม่เกิน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๑๘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วัน นับถัดจากวันที่ได้รับหนังสือแจ้งส่งมอบพื้นที่ให้ดำเนินการก่อสร้างจากการประปาส่วนภูมิภาคเขต ๑</w:t>
      </w:r>
    </w:p>
    <w:p>
      <w:pPr>
        <w:pStyle w:val="Normal"/>
        <w:spacing w:before="119" w:after="0"/>
        <w:jc w:val="left"/>
        <w:rPr/>
      </w:pP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๗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</w:t>
      </w:r>
    </w:p>
    <w:p>
      <w:pPr>
        <w:pStyle w:val="Normal"/>
        <w:ind w:left="0" w:right="11" w:hanging="0"/>
        <w:jc w:val="left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งาน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้างเหมางานโครงการ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่อสร้างปรับปรุงเส้นท่อ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บ้านบึง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ป็นเงิน 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๒๑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,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๘๖๙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,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๗๓๐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ินยี่สิบเอ็ดล้านแปดแสนหกหมื่นเก้าพันเจ็ดร้อยสามสิบบาทถ้วน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วมภาษีมูลค่าเพิ่ม</w:t>
      </w:r>
    </w:p>
    <w:p>
      <w:pPr>
        <w:pStyle w:val="Normal"/>
        <w:spacing w:before="119" w:after="0"/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Minimum Bid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ไม่น้อยกว่าครั้งละ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๔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๐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,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๐๐๐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๔๐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,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 xml:space="preserve">๐๐๐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 จากราคาครั้งสุดท้ายที่เสนอลดแล้ว</w:t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ฉบับที่ ๒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๒๕๕๔ ข้อ ๘ ประกาศ ณ วันที่ ๗ ธันวาคม ๒๕๕๔ </w:t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---------------------</w:t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925" cy="830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849" w:gutter="0" w:header="0" w:top="945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  <w:tab w:val="left" w:pos="7470" w:leader="none"/>
      </w:tabs>
      <w:outlineLvl w:val="0"/>
    </w:pPr>
    <w:rPr>
      <w:rFonts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  <w:bCs/>
      <w:color w:val="aut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b/>
      <w:b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paragraph" w:styleId="Style16">
    <w:name w:val="à¹×éÍàÃ×èÍ§"/>
    <w:basedOn w:val="Normal"/>
    <w:qFormat/>
    <w:pPr>
      <w:ind w:left="0" w:right="386" w:hanging="0"/>
    </w:pPr>
    <w:rPr>
      <w:rFonts w:ascii="Cordia New" w:hAnsi="Cordia New" w:eastAsia="Times New Roman" w:cs="Cordia New"/>
      <w:sz w:val="28"/>
      <w:szCs w:val="28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2-12T15:09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