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สถานีผลิตน้ำโกท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ขอนแก่น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๖ วงเงินงบประมาณ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5,000,00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จึงมีความประสงค์จะประมูลจ้างเหมางานนี้ด้วยวิธีการทางอี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สถานีผลิตน้ำโกทา 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 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ก่อสร้างอาคารชุดพักอาศัยของพนัก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ั้น บริเวณสถานีผลิตน้ำโกท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92/2556(1/2-2/2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 กปภ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.6/191/2556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(1/10-10/10) </w:t>
      </w:r>
      <w:r>
        <w:rPr>
          <w:rFonts w:ascii="TH SarabunIT๙" w:hAnsi="TH SarabunIT๙" w:eastAsia="Times New Roman" w:cs="TH SarabunIT๙"/>
        </w:rPr>
        <w:t xml:space="preserve">จำนวน  ๑  หลั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กีดขวางให้ถือเป็นหน้าที่ของผู้รับจ้างที่จะต้องรื้อถอน ขนย้ายออกไปตามความจำเป็น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ค่าระดับระดับอาคารอาจเปลี่ยนแปลงไปจากที่แสดงในแบบแปลน ขึ้นอยู่กับ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ำการเจาะสำรวจชั้นดินบริเวณ  จุด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 จำนวน ๑ จุด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ำการก่อสร้าง งานก่อสร้างรอบนอก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6"/>
        <w:ind w:left="1418" w:right="0" w:hanging="0"/>
        <w:jc w:val="left"/>
        <w:rPr/>
      </w:pP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92/2556(1/2-2/2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ระบุไว้ใน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91/2556(1/10-10/10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แบบแปล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192/2556(1/2-2/2)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เฉพาะงาน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ต่อท้ายสัญญาจ้างเหม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การรายละเอียดประกอบแบบแปล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๐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๐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งานก่อสร้าง มย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๑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ย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มาตรฐานประกอบงานก่อสร้าง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๐ และ รายการรายละเอียดเพิ่มเติ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ชี้สถานที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    </w:t>
      </w:r>
      <w:r>
        <w:rPr>
          <w:rFonts w:cs="TH SarabunIT๙" w:ascii="TH SarabunIT๙" w:hAnsi="TH SarabunIT๙"/>
        </w:rPr>
        <w:tab/>
        <w:t xml:space="preserve">  </w:t>
        <w:tab/>
        <w:t xml:space="preserve">       </w:t>
      </w:r>
      <w:r>
        <w:rPr>
          <w:rFonts w:ascii="TH SarabunIT๙" w:hAnsi="TH SarabunIT๙" w:cs="TH SarabunIT๙"/>
        </w:rPr>
        <w:t>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 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–  5     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 จะต้องนำเอกสารงบการเงินปีล่าสุด พร้อมชำระค่าธรรมเนียมการขอต่อ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 ผู้รับจ้า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ชำระมูลค่าหุ้น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ตามเงื่อนไขที่กำหนดไว้ในหลักเกณฑ์การขึ้น 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ที่แนบท้ายประกาศ 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ผู้ประสงค์จะเสนอราคา  ต้องมีผลงานก่อสร้างประเภทเดียวกันกับงานที่ประกวดราคา จ้างเหมา               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800000"/>
        </w:rPr>
        <w:t xml:space="preserve">                </w:t>
      </w:r>
      <w:r>
        <w:rPr>
          <w:rFonts w:cs="TH SarabunIT๙" w:ascii="TH SarabunIT๙" w:hAnsi="TH SarabunIT๙"/>
        </w:rPr>
        <w:t>2,140,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ก่อสร้างงานอาคาร  และต้องเป็นคู่สัญญาโดยตรงกับ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ส่วนราชการ  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</w:t>
      </w:r>
    </w:p>
    <w:p>
      <w:pPr>
        <w:pStyle w:val="2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  ผู้ว่าจ้า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200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,35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จากราคากลางงานก่อสร้าง และการเสนอลดราคาครั้งถัดๆ ไป ต้องเสนอลดราคาครั้งละไม่น้อยกว่า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FF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8018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9.4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/1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0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   กุมภาพันธ์     ๒๕๕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6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1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0/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 และ 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  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overflowPunct w:val="true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8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02-18T09:16:00Z</cp:lastPrinted>
  <dcterms:modified xsi:type="dcterms:W3CDTF">2013-02-18T02:21:00Z</dcterms:modified>
  <cp:revision>16</cp:revision>
  <dc:subject/>
  <dc:title>              </dc:title>
</cp:coreProperties>
</file>