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374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2.9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43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9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19710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3pt" to="241.2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2400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449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๓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ท่อเมนจ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สำรองกรณีจำเป็นเร่งด่วนของการประปาส่วนภูมิภาคเขต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ตอน 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การประปาส่วนภูมิภาคสาขา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ท่อเมนจ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สำรองกรณีจำเป็นเร่งด่วนของการประปาส่วนภูมิภาคเขต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ตอน 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การประปาส่วนภูมิภาคสาขา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จิตร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ันธุ์  มฤคทัต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ายท่อเมนจ่ายน้ำ ปี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สำรองกรณีจำเป็นเร่งด่วนของการประปาส่วนภูมิภาคเขต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๒๑๐ สายหนองบัวลำภู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ตอน ๑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บัวลำภู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หนองบัวลำภู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บัวลำภู ได้รับบันทึกจากโครงการก่อสร้างทางหลวงหมายเลข ๒๑๐ สายหนองบัวลำภ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ตอน ๑  ที่ คค ๐๖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ลงวันที่ ๑๑ ธันวาคม ๒๕๕๕ เรื่อง ขอให้ย้ายท่อประป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และแก้ไขบ่อพักของการประปาที่ติดขัดการก่อสร้างสร้างเป็นการเร่งด่วน</w:t>
      </w:r>
    </w:p>
    <w:p>
      <w:pPr>
        <w:pStyle w:val="Normal"/>
        <w:ind w:left="360" w:firstLine="720"/>
        <w:rPr>
          <w:rFonts w:ascii="TH SarabunPSK" w:hAnsi="TH SarabunPSK" w:cs="TH SarabunPSK"/>
          <w:spacing w:val="8"/>
          <w:sz w:val="16"/>
          <w:szCs w:val="16"/>
        </w:rPr>
      </w:pPr>
      <w:r>
        <w:rPr>
          <w:rFonts w:cs="TH SarabunPSK" w:ascii="TH SarabunPSK" w:hAnsi="TH SarabunPSK"/>
          <w:spacing w:val="8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พื่อรื้อย้ายท่อจ่ายน้ำที่ติดขัดงานก่อสร้างทาง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างหลวงหมายเลข ๒๑๐ สายหนองบัวลำภ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สะพุง ตอน ๑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>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๑๐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ลงวันที่ ๙  ธันวาคม  ๒๕๕๓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 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3:00Z</dcterms:created>
  <dc:creator>Administrator</dc:creator>
  <dc:description/>
  <cp:keywords/>
  <dc:language>en-US</dc:language>
  <cp:lastModifiedBy>6513</cp:lastModifiedBy>
  <cp:lastPrinted>2012-12-14T09:42:00Z</cp:lastPrinted>
  <dcterms:modified xsi:type="dcterms:W3CDTF">2013-03-01T05:17:00Z</dcterms:modified>
  <cp:revision>4</cp:revision>
  <dc:subject/>
  <dc:title>ร่างขอบข่ายของงาน ( Terms  Of  Reference :  TOR )</dc:title>
</cp:coreProperties>
</file>