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นราธิวาส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หาร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ี่งอ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าธิวาส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นราธิวาส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 งบลงทุนเพื่อดำเนินงานปกติ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1,100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นราธิวาส ต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ละหาร อ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ยี่งอ 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ราธิวา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การประปาส่วนภูมิภาคสาขานราธิวาส            จึงมีความประสงค์จะประกวดราคาจ้างเหมางานนี้ 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่อสร้างและวางท่อ </w:t>
      </w:r>
      <w:r>
        <w:rPr>
          <w:rFonts w:ascii="TH SarabunIT๙" w:hAnsi="TH SarabunIT๙" w:cs="TH SarabunIT๙"/>
        </w:rPr>
        <w:t xml:space="preserve"> 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ธ</w:t>
      </w:r>
      <w:r>
        <w:rPr>
          <w:rFonts w:cs="TH SarabunIT๙" w:ascii="TH SarabunIT๙" w:hAnsi="TH SarabunIT๙"/>
        </w:rPr>
        <w:t>. 49/56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>1 - 1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ในเส้นท่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้างท่อ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977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ราคาครั้งถัดๆไป ต้องเสนอราคาครั้งละ          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ind w:left="108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1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