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8640" w:right="0" w:firstLine="720"/>
        <w:rPr/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43355" cy="27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1.5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ิดตั้งวางท่อประปาเข้าหมู่บ้านเดอะ เฮอร์ริเทจขอนแก่น บ้านโนนม่ว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ค้อ 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นแก่น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ขอนแก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ติดตั้งวางท่อประปาเข้าหมู่บ้านเดอะ เฮอร์ริเทจขอนแก่น บ้านโนนม่วง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้อ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การประปาส่วนภูมิภาคสาขา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  ขนาด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1,267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วางท่อ ขนาด ๑๕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>2,7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เมตร พร้อมติดตั้งอุปกรณ์ ทดสอบเส้นท่อ ล้างเส้นท่อ ภายในโครงการวางท่อประปาเข้าหมู่บ้านเดอะเฮอร์ริเทจขอนแก่น บ้านโนนม่วง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ค้อ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นแก่น  การประปาส่วนภูมิภาคสาขาสาขา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  <w:tab/>
        <w:t xml:space="preserve">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</w:rPr>
        <w:t>946,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 ประเภทของงาน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ประกาศผลการขึ้นทะเบียนผู้ที่มีคุณสมบัติเบื้องต้นในการรับจ้างงานก่อสร้างของการประปาส่วนภูมิภาค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1843"/>
        <w:jc w:val="right"/>
        <w:rPr/>
      </w:pPr>
      <w:r>
        <w:rPr>
          <w:rFonts w:cs="TH SarabunIT๙" w:ascii="TH SarabunIT๙" w:hAnsi="TH SarabunIT๙"/>
        </w:rPr>
        <w:t>.../</w:t>
      </w:r>
      <w:r>
        <w:rPr>
          <w:rFonts w:ascii="TH SarabunIT๙" w:hAnsi="TH SarabunIT๙" w:cs="TH SarabunIT๙"/>
        </w:rPr>
        <w:t>๒</w:t>
      </w:r>
    </w:p>
    <w:p>
      <w:pPr>
        <w:pStyle w:val="211"/>
        <w:tabs>
          <w:tab w:val="clear" w:pos="1134"/>
        </w:tabs>
        <w:ind w:left="4320" w:right="-1" w:hanging="0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211"/>
        <w:tabs>
          <w:tab w:val="clear" w:pos="1134"/>
        </w:tabs>
        <w:spacing w:lineRule="auto" w:line="120"/>
        <w:ind w:left="0" w:right="0" w:firstLine="184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</w:rPr>
        <w:tab/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ว้นแต่การ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,367,334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4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๐๐๐บาท จากราคากลางงานก่อสร้าง และการเสนอลดราคาครั้งถัดๆ ไป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4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 บาท  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1:00Z</dcterms:created>
  <dc:creator>kannika</dc:creator>
  <dc:description/>
  <dc:language>en-US</dc:language>
  <cp:lastModifiedBy>แม่เรียกว่า</cp:lastModifiedBy>
  <cp:lastPrinted>2013-03-25T10:19:00Z</cp:lastPrinted>
  <dcterms:modified xsi:type="dcterms:W3CDTF">2013-03-25T10:41:00Z</dcterms:modified>
  <cp:revision>2</cp:revision>
  <dc:subject/>
  <dc:title>              </dc:title>
</cp:coreProperties>
</file>