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119" w:after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หาและติดตั้งชุดเครื่องสูบน้ำแรงต่ำ ขนาดสูบส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กำลังมอเตอร์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ตรุ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ตรัง</w:t>
      </w:r>
    </w:p>
    <w:p>
      <w:pPr>
        <w:pStyle w:val="Normal"/>
        <w:ind w:left="0" w:right="0" w:firstLine="720"/>
        <w:jc w:val="left"/>
        <w:rPr>
          <w:rFonts w:ascii="TH SarabunIT๙" w:hAnsi="TH SarabunIT๙" w:eastAsia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sz w:val="8"/>
          <w:szCs w:val="8"/>
        </w:rPr>
        <w:t xml:space="preserve">                              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การประปาส่วนภูมิภาคเขต ๕  ได้รับจัดสร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ลงทุนที่มิได้ทำเป็นโครงการ ปี </w:t>
      </w:r>
      <w:r>
        <w:rPr>
          <w:rFonts w:cs="TH SarabunIT๙" w:ascii="TH SarabunIT๙" w:hAnsi="TH SarabunIT๙"/>
          <w:b w:val="false"/>
          <w:bCs w:val="false"/>
        </w:rPr>
        <w:t xml:space="preserve">2556 </w:t>
      </w:r>
      <w:r>
        <w:rPr>
          <w:rFonts w:ascii="TH SarabunIT๙" w:hAnsi="TH SarabunIT๙" w:cs="TH SarabunIT๙"/>
        </w:rPr>
        <w:t xml:space="preserve">วงเงิน     งบประมาณ </w:t>
      </w:r>
      <w:r>
        <w:rPr>
          <w:rFonts w:cs="TH SarabunIT๙" w:ascii="TH SarabunIT๙" w:hAnsi="TH SarabunIT๙"/>
        </w:rPr>
        <w:t>6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ดหาและติดตั้งชุดเครื่องสูบน้ำแรงต่ำ ขนาดสูบส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งสู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้นกำลังมอเตอร์ ที่โรงสูบน้ำแรงต่ำ สถานีผลิตน้ำ    หนองตรุด  การประปาส่วนภูมิภาคสาขาตรัง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ด้วยระบบ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>ดำเนินการจัดหาและติด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สูบน้ำแรงต่ำ ขนาดสูบส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งสู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นกำลังมอเตอร์ พร้อมตู้ควบคุมมอเตอร์ แบ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Soft Starte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3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โลวัตต์พร้อมระบบสตาร์ทสำรอง รวมถึงระบบท่อทางดูดและอุปกรณ์ ระบบท่อทางส่งและอุปกรณ์ การประสานระบบท่อเข้ากับระบบเดิม และระบบท่อทางส่งเดิมพร้อมทั้งอุปกรณ์บางส่วน ตามแบบเลขที่ กร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5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/56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/5 -5/5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เอกสารประกอบแบบพร้อมทั้งเอกสารแนบ และทดสอบ รวมทั้งจัดหามอเตอร์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โลวัตต์ ความเร็วรอบ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,5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อ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ที ตาม กม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108-255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 แล้วเสร็จ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ุดเครื่องสูบน้ำต้องเป็นยี่ห้อและผู้แทนจำหน่ายได้ขึ้นทะเบียนเป็นผู้มีคุณสมบัติจำหน่ายเครื่องสูบน้ำกลุ่ม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หรับใช้ในกิจการของการประปาส่วนภูมิภาค ตามประกาศผลการขึ้นทะเบียนเป็นผู้มีคุณสมบัติจำหน่ายเครื่องสูบน้ำสำหรับใช้ในกิจการของการประปาส่วนภูมิภา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)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5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งา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80" w:leader="none"/>
        </w:tabs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.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มีผลงาน ก่อสร้างประเภทเดียวกันกับงานที่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เดียวกัน 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 วงเงิน 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,217,896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ผลงานคู่สัญญาโดยตรงกับส่วนราชการ หรือหน่วยงานของ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/ 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.8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3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544,74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จากราคาสูงสุดของการประกวดราคาฯ และการเสนอราคาราคาครั้งถัดๆไป ต้องเสนอราคาครั้งละ         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sectPr>
      <w:type w:val="nextPage"/>
      <w:pgSz w:w="11906" w:h="16838"/>
      <w:pgMar w:left="1530" w:right="1646" w:gutter="0" w:header="0" w:top="426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02-19T09:53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