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>โครงการปรับปรุงระบบท่อเมนจ่ายน้ำ จากสี่แยกบางพลา ถึง สี่แยกบางไทร การประปาส่วน</w:t>
      </w:r>
      <w:r>
        <w:rPr>
          <w:rFonts w:ascii="TH SarabunIT๙" w:hAnsi="TH SarabunIT๙" w:eastAsia="Angsana New" w:cs="TH SarabunIT๙"/>
          <w:spacing w:val="-8"/>
        </w:rPr>
        <w:t xml:space="preserve">ภูมิภาค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บประมาณเร่งด่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7,683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็ดล้านหกแสนแปดหมื่นสาม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20</w:t>
      </w:r>
      <w:r>
        <w:rPr>
          <w:rFonts w:cs="TH SarabunIT๙" w:ascii="TH SarabunIT๙" w:hAnsi="TH SarabunIT๙"/>
          <w:sz w:val="32"/>
          <w:szCs w:val="32"/>
        </w:rPr>
        <w:t>,81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ดล้านสองแสนสองหมื่นแปดร้อยสิบ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ภาษีมูลค่าเพิ่มแล้ว ให้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ท่อเมนจ่ายน้ำ จากสี่แยกบาลพลา ถึง สี่แยกบางไทร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eastAsia="Angsana New" w:cs="TH SarabunIT๙"/>
          <w:kern w:val="0"/>
          <w:lang w:eastAsia="th-TH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 ทำการจัดหาท่อ วัสดุ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ุปกรณ์ท่อประปา ขนาด และชนิดต่างๆ พร้อมทำการก่อสร้างวางท่อ และติดตั้งอุปกรณ์ ประสานท่อประปา ตามแบบแปลนเลขที่ ๒๕๕๖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๐๑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ฎ 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รายการประกอบแบบแปลน และรายการเพิ่มเติมวันชี้สถานที่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๓ การวาง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HD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ห้ปฏิบัติตามมาตรฐานงานก่อสร้าง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๐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SD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๔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๐๑๔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R)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อุปกรณ์ใหม่ ทำการประสานท่อเม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ยกเว้นมาตรวัดน้ำ และ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Corporation Stop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ตามแบบมาตรฐานประกอบงานก่อสร้าง ปี พ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๒๕๕๐ เลขที่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SD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๔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๐๐๗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R), SD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๔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๐๐๘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R), SD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๔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๐๐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R)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๗ มาตรวัดน้ำทั้งหมด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ั้งที่ติดตั้งใหม่ ย้ายจุดติดตั้งของเดิม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๘ การประสานท่อเมนรองที่มีขนาดเส้นผ่าศูนย์กลางตั้งแต่ ๕๐ มม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Ø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๐๐ มม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</w:p>
    <w:p>
      <w:pPr>
        <w:pStyle w:val="Normal"/>
        <w:ind w:firstLine="1418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๙ ขั้นตอนการขอใช้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HD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ของผู้รับจ้าง และการตรวจสอบคุณภาพ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HDPE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๑ ผู้รับจ้างจะต้องแจ้งขอใช้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HD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ต่อผู้ว่าจ้างก่อนทุกครั้ง โดยต้องระบุ ชื่อผู้ผลิต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ยี่ห้อ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ขนาดชั้นคุณภาพ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PN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ชั้นคุณภาพ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และความยาวท่อที่ใช้ในโครงการก่อสร้าง</w:t>
      </w:r>
    </w:p>
    <w:p>
      <w:pPr>
        <w:pStyle w:val="Normal"/>
        <w:ind w:firstLine="1701"/>
        <w:jc w:val="both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 หน่วยงานผู้ว่าจ้าง จะต้องส่งเอกสารตามข้อ ๔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 ให้กองเทคนิคก่อสร้างตรวจสอบ และออกใบรับรองการทดสอบคุณภาพท่อ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HDPE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ห้เพื่อใช้เป็นเอกสารกำกับการส่งท่อ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HDPE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ข้าโครงก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firstLine="1701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๓ 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HD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ี่นำเข้ามาใช้ในโครงการก่อสร้าง ต้องได้รับตรวจสอบจากผู้ควบคุมงานก่อสร้างก่อนนำ 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"/>
        <w:ind w:firstLine="1701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๔ กรณีที่มีข้อสงสัย เกี่ยวกับคุณภาพ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HD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วบคุมงานก่อสร้างเก็บตัวอย่างท่อทุก ๕๐๐ เมต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ของทุกขนา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ุกชั้นคุณภาพ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รงดั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P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ละทุกชั้นคุณภาพ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ป็นรูปทรงกระบอกความยาวประมาณ ๒๐๐ มิลลิเมตร โดยให้รอยเชื่อมอยู่กึ่งกลางทรงกระบอก ส่งกองเทคนิคก่อสร้างเพื่อทดสอบ อัตราการไหลเมื่อหลอมเหลว และความแข็งแรงของรอยเชื่อม</w:t>
      </w:r>
    </w:p>
    <w:p>
      <w:pPr>
        <w:pStyle w:val="Normal"/>
        <w:ind w:firstLine="1701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การเก็บตัวอย่างท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HD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ตามข้อ ๑ จะต้องมีการตัดท่อให้มีเครื่องหมาย ยี่ห้อ ผู้ผลิ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สดงไว้ด้วย ทุกขนาด ทุกชั้นแรงดั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P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ทุกชั้นคุณภาพ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PE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ุกรหัสรุ่นที่ผลิต โดยผู้ควบคุมงานก่อสร้าง ตัวแทนผู้รับจ้าง ลงชื่อกำกับที่ตัวอย่างท่อ พร้อมระบุชื่อโครงการสัญญาเลขที่ไว้ด้วย และเก็บไว้ที่โครงการก่อสร้าง</w:t>
      </w:r>
    </w:p>
    <w:p>
      <w:pPr>
        <w:pStyle w:val="Normal"/>
        <w:ind w:firstLine="1701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๓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ค่าใช้จ่ายในการตรวจสอบ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ดสอบท่อเป็นของผู้รับจ้าง</w:t>
      </w:r>
    </w:p>
    <w:p>
      <w:pPr>
        <w:pStyle w:val="Normal"/>
        <w:ind w:firstLine="1701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ฟุตบาท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ถน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1701"/>
        <w:rPr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๒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๑ ผู้รับจ้างจะต้องทำการรื้อถอนท่อ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อุปกรณ์ท่อประปาของเดิมที่สามารถทำการรื้อถอนได้ ส่งคืนการประปาส่วนภูมิภาค</w:t>
      </w:r>
    </w:p>
    <w:p>
      <w:pPr>
        <w:pStyle w:val="Standard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8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dc:language>en-US</dc:language>
  <cp:lastModifiedBy>pwa</cp:lastModifiedBy>
  <cp:lastPrinted>2013-03-22T11:22:00Z</cp:lastPrinted>
  <dcterms:modified xsi:type="dcterms:W3CDTF">2013-03-22T04:24:00Z</dcterms:modified>
  <cp:revision>53</cp:revision>
  <dc:subject/>
  <dc:title>                                                                             </dc:title>
</cp:coreProperties>
</file>