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(</w:t>
      </w:r>
      <w:r>
        <w:rPr>
          <w:rFonts w:cs="TH SarabunIT๙" w:ascii="TH SarabunIT๙" w:hAnsi="TH SarabunIT๙"/>
          <w:b/>
          <w:bCs/>
          <w:sz w:val="34"/>
          <w:szCs w:val="34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งานพัฒนาห้อง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LAB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ามมาตรฐานสากล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(ISO/IEC-17025)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ปภ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6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อ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มือง จ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ขอนแก่น งบประมาณปี </w:t>
      </w:r>
      <w:r>
        <w:rPr>
          <w:rFonts w:cs="TH SarabunIT๙" w:ascii="TH SarabunIT๙" w:hAnsi="TH SarabunIT๙"/>
          <w:b/>
          <w:bCs/>
          <w:sz w:val="31"/>
          <w:szCs w:val="31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1"/>
          <w:szCs w:val="31"/>
        </w:rPr>
        <w:t xml:space="preserve">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ะดำเนินการประกวดราคาจ้างเห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ห้อง </w:t>
      </w:r>
      <w:r>
        <w:rPr>
          <w:rFonts w:cs="TH SarabunIT๙" w:ascii="TH SarabunIT๙" w:hAnsi="TH SarabunIT๙"/>
          <w:sz w:val="32"/>
          <w:szCs w:val="32"/>
        </w:rPr>
        <w:t xml:space="preserve">LA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สากล </w:t>
      </w:r>
      <w:r>
        <w:rPr>
          <w:rFonts w:cs="TH SarabunIT๙" w:ascii="TH SarabunIT๙" w:hAnsi="TH SarabunIT๙"/>
          <w:sz w:val="32"/>
          <w:szCs w:val="32"/>
        </w:rPr>
        <w:t xml:space="preserve">(ISO/IEC-17025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ด้วยระบบอีเล็กทรอนิกส์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และรายละเอียดของ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 จัดทำ  จัดหาและก่อสร้างปรับปรุงตามรายการ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ปรับปรุ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พร้อมอุปกรณ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ห้อง </w:t>
      </w:r>
      <w:r>
        <w:rPr>
          <w:rFonts w:cs="TH SarabunIT๙" w:ascii="TH SarabunIT๙" w:hAnsi="TH SarabunIT๙"/>
          <w:sz w:val="32"/>
          <w:szCs w:val="32"/>
        </w:rPr>
        <w:t xml:space="preserve">LA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สากล </w:t>
      </w:r>
      <w:r>
        <w:rPr>
          <w:rFonts w:cs="TH SarabunIT๙" w:ascii="TH SarabunIT๙" w:hAnsi="TH SarabunIT๙"/>
          <w:sz w:val="32"/>
          <w:szCs w:val="32"/>
        </w:rPr>
        <w:t xml:space="preserve">(ISO/IEC-17025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ตามแบบแปลน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65/56 (1/8-8/8) SD14-073(R)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กำหนดและรายละเอียดเฉพาะงานกำหนด และมาตรฐานงานที่เกี่ยวข้อง  </w:t>
      </w:r>
    </w:p>
    <w:p>
      <w:pPr>
        <w:pStyle w:val="TextBody"/>
        <w:ind w:left="0" w:right="0" w:firstLine="709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ระบบ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วัดพลังงานไฟฟ้าและอุปกรณ์ป้องกันไฟฟ้ากระโช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ระบุไว้ในข้อกำหนดเฉพาะงาน และมาตรฐานงานที่เกี่ยวข้อง  </w:t>
      </w:r>
    </w:p>
    <w:p>
      <w:pPr>
        <w:pStyle w:val="TextBody"/>
        <w:ind w:left="0" w:right="0" w:firstLine="709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โต๊ะ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FUR1 - FUR24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ื่นแสดงเอกสารตาม ข้อกำหนดและคุณลักษณะเฉพาะงานกำหนด และแสดงมาตรฐานงานที่เกี่ยวข้อง  </w:t>
      </w:r>
    </w:p>
    <w:p>
      <w:pPr>
        <w:pStyle w:val="Normal"/>
        <w:suppressAutoHyphens w:val="true"/>
        <w:overflowPunct w:val="true"/>
        <w:autoSpaceDE w:val="true"/>
        <w:ind w:left="0" w:right="0" w:firstLine="709"/>
        <w:jc w:val="both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เครื่องปรับอากาศตามรายละเอียดและคุณลักษณะเฉพาะกำหน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ผู้รับจ้างยื่นแสดงแบบและรายละเอียดประกอบแบบสำหรับระบบปรับอากาศแบบที่ใช้ในห้องสะอาด </w:t>
      </w:r>
      <w:r>
        <w:rPr>
          <w:rFonts w:cs="TH SarabunIT๙" w:ascii="TH SarabunIT๙" w:hAnsi="TH SarabunIT๙"/>
          <w:sz w:val="32"/>
          <w:szCs w:val="32"/>
        </w:rPr>
        <w:t xml:space="preserve">( Clean Room ) </w:t>
      </w:r>
      <w:r>
        <w:rPr>
          <w:rFonts w:ascii="TH SarabunIT๙" w:hAnsi="TH SarabunIT๙" w:cs="TH SarabunIT๙"/>
          <w:sz w:val="32"/>
          <w:sz w:val="32"/>
          <w:szCs w:val="32"/>
        </w:rPr>
        <w:t>ในห้องปฏิบัติการที่กำหนด ระบบกำจัดไอพิษสารเคมีจากตู้ดูดไอพิษสารเคมี จากห้องปฏิบัติการ ตรวจวิเคราะห์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ำบัดน้ำเสียจากห้องปฏิบัติการตรวจวิเคราะห์น้ำ ตามแบบแปลน และข้อกำหนดและรายละเอียดเฉพาะกำหนด โดยยื่นแสดงหลักฐานและรายละเอียดประกอบทุกรายการ</w:t>
      </w:r>
    </w:p>
    <w:p>
      <w:pPr>
        <w:pStyle w:val="TextBody"/>
        <w:ind w:left="0" w:right="283" w:firstLine="709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สิ่งกีดขวางให้ถือเป็นหน้าที่ของผู้รับจ้างที่จะต้องรื้อถอนขนย้ายออกไปตามความจำเป็น  การกำหนดตำแหน่งทางลาดขึ้นลงระดับอาคารอาจเปลี่ยนแปลงไปจากที่แสดงในแบบแปลนขึ้นอยู่กับความจำเป็นและความเหมาะสมตามความเห็นชอบของผู้ว่าจ้างค่าใช้จ่ายที่เพิ่มขึ้นจากการดำเนินการนี้เป็นของผู้รับจ้างเองทั้งสิ้น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ที่ไม่ได้ระบุไว้ในแบบแปลน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65/56 (1/8-8/8) SD14-073(R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ต่อท้ายสัญญาจ้างเหม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โต๊ะ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FUR1 - FUR24),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เฉพาะงาน และรายละเอียดประกอบแบบแปลน ให้เป็นไปตามมาตรฐานมาตรฐานงานก่อสร้าง มยธ</w:t>
      </w:r>
      <w:r>
        <w:rPr>
          <w:rFonts w:cs="TH SarabunIT๙" w:ascii="TH SarabunIT๙" w:hAnsi="TH SarabunIT๙"/>
          <w:sz w:val="32"/>
          <w:szCs w:val="32"/>
        </w:rPr>
        <w:t xml:space="preserve">. 101 – 106 (2533),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01-2550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ทั่วไป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04-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ระบบไฟฟ้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นิติบุคคลที่เคยมีผลงานปรับปรุงห้องปฎิบัติการทางวิทยาศาสตร์ หรือ รื้อถอนขนย้ายเครื่องมือวิทยาศาสตร์พร้อมติดตั้ง หรือทั้งสองอย่างกับหน่วยงานราชการ รัฐวิสาหกิจ หรือบริษัทเอกชนมาแล้ว  โดยมีมูลค่าผลงานสัญญาเดียวกันไม่ต่ำกว่า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,919,58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่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>7.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8.</w:t>
      </w:r>
      <w:r>
        <w:rPr/>
        <w:t>คู่สัญญาต้องรับจ่ายเงินผ่านบัญชีธนาคาร</w:t>
      </w:r>
      <w:r>
        <w:rPr>
          <w:rFonts w:eastAsia="Cordia New" w:cs="Cordia New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Heading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4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ไม่เกิน  </w:t>
      </w:r>
      <w:r>
        <w:rPr>
          <w:rFonts w:cs="TH SarabunIT๙" w:ascii="TH SarabunIT๙" w:hAnsi="TH SarabunIT๙"/>
          <w:sz w:val="31"/>
          <w:szCs w:val="31"/>
        </w:rPr>
        <w:t xml:space="preserve">180  </w:t>
      </w:r>
      <w:r>
        <w:rPr>
          <w:rFonts w:ascii="TH SarabunIT๙" w:hAnsi="TH SarabunIT๙" w:cs="TH SarabunIT๙"/>
          <w:sz w:val="31"/>
          <w:sz w:val="31"/>
          <w:szCs w:val="31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5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  <w:lang w:val="th-TH"/>
        </w:rPr>
        <w:t>,398,600.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าท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รวมภาษีมูลค่าเพิ่มแล้ว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Subtitle"/>
        <w:spacing w:before="0" w:after="0"/>
        <w:jc w:val="both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Heading"/>
        <w:jc w:val="both"/>
        <w:rPr>
          <w:rFonts w:ascii="TH SarabunIT๙" w:hAnsi="TH SarabunIT๙" w:cs="TH SarabunIT๙"/>
          <w:i w:val="false"/>
          <w:i w:val="false"/>
          <w:iCs w:val="false"/>
          <w:sz w:val="31"/>
          <w:szCs w:val="31"/>
        </w:rPr>
      </w:pPr>
      <w:r>
        <w:rPr>
          <w:rFonts w:cs="TH SarabunIT๙" w:ascii="TH SarabunIT๙" w:hAnsi="TH SarabunIT๙"/>
          <w:i w:val="false"/>
          <w:iCs w:val="false"/>
          <w:sz w:val="31"/>
          <w:szCs w:val="31"/>
        </w:rPr>
      </w:r>
    </w:p>
    <w:p>
      <w:pPr>
        <w:pStyle w:val="Heading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  <w:tab/>
        <w:tab/>
        <w:t>----------------------------------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1:00Z</dcterms:created>
  <dc:creator>kannika</dc:creator>
  <dc:description/>
  <dc:language>en-US</dc:language>
  <cp:lastModifiedBy>user</cp:lastModifiedBy>
  <cp:lastPrinted>2013-01-04T14:03:00Z</cp:lastPrinted>
  <dcterms:modified xsi:type="dcterms:W3CDTF">2013-04-05T08:41:00Z</dcterms:modified>
  <cp:revision>7</cp:revision>
  <dc:subject/>
  <dc:title>              </dc:title>
</cp:coreProperties>
</file>