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บเขตของ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er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f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eference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TOR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ร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ต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นี้เรี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กวดราคาจ้างงาน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จ้า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ที่ได้รับการ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ซึ่งมีข้อเสนอเป็นไปตามเงื่อนไขข้อ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ที่ยอมรับ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ลุ่มบริษัทที่ทำสัญญา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งานนี้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งาน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6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ที่ได้รับการพิจารณาและเป็นคู่สัญญา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งาน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ผู้ยื่นข้อเสนอ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ำนาจหน้าที่ตามกฎหมาย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ข้อ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ข้อเสนองาน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ที่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งาน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อบเขตทั่วไปของงาน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ยื่นข้อเสนอ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อกสารแนบ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กับดูแลและประสานงานที่แต่งตั้ง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Bodytext29"/>
          <w:rFonts w:ascii="TH SarabunPSK" w:hAnsi="TH SarabunPSK" w:cs="TH SarabunPSK"/>
          <w:u w:val="none"/>
        </w:rPr>
        <w:t>สำนักงานประป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ดูแลและรับผิดชอบการให้บริการน้ำประปาในเขตพื้นที่ดำเนินการ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o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Wate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reatme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)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นาดกำลังการผลิตที่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1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ึ่งประกอบไปด้วยระบบตกตะกอนแบ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acuu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yp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ludg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anke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larifi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ขนาด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ะบบกรองทรายแบ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orizont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ter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ถังกักเก็บ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งาน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จ่าย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านระบบ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พื้นที่ระบบ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หลัก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หลักที่ติดตั้งภายในพื้นที่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วัดปริมาณน้ำประปาที่ผลิตจ่ายจาก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  <w:vertAlign w:val="superscript"/>
        </w:rPr>
        <w:t>”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ตามประมวลรัษฎากร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เหตุสุดวิสัย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ตุสุดวิสัยตามประมวลกฎหมายแพ่งและพาณิชย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"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 ผู้ประสงค์จะเสนอราคาต้องเป็นผู้มีอาชีพรับจ้างงาน ตามประกาศประกวดราคาจ้างฯ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สามัญนิติบุคคลที่จดทะเบียน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เป็นรายเดียวหรือหลายรายร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กลุ่ม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Consortium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Joi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enture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ว่าเป็นผู้ละ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ผ่านการขึ้นทะเบียนผู้มีคุณสมบัติ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บจ้าง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งานออกแบบ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หาติดตั้งระบบตกตะกอน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Sludge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Blanke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Clarifier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แบบเคลื่อนย้ายได้ซึ่งมีกำลังผลิตไม่น้อยกว่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๐๐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ระบบ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Steel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งานออก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ถังกรองทรายแบบน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Horizont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ter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มีกำลังผลิต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งานงานออก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ติดตั้งถังเก็บน้ำซึ่งมีความจุ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เป็น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el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่วนประกอบหลัก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ก่อสร้างวางท่อประปา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ผลงานตามข้อ 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  จะต้องเป็นสัญญาเดีย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วงเงินไม่น้อย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ลางของโครงกา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๔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๖๔</w:t>
      </w:r>
      <w:r>
        <w:rPr>
          <w:rFonts w:eastAsia="Angsana New"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ว่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หน่วย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ว่าจ้า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ป็นผู้มีชื่อในทะเบียนผู้ซื้อเอกสาร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ธนาคา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้องมีหนังสือมอบอำนาจพร้อมติดอากรแสตมป์ตามที่กฎหมายกำหน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lang w:eastAsia="en-US"/>
        </w:rPr>
        <w:t>๔</w:t>
      </w:r>
      <w:r>
        <w:rPr>
          <w:rFonts w:cs="TH SarabunPSK" w:ascii="TH SarabunPSK" w:hAnsi="TH SarabunPSK"/>
          <w:b/>
          <w:bCs/>
          <w:lang w:eastAsia="en-US"/>
        </w:rPr>
        <w:t>.</w:t>
        <w:tab/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ระบบสูบน้ำดิ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โรงสูบน้ำแรงต่ำดุส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ข้อ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โรงสูบน้ำดิบแรงต่ำ</w:t>
      </w:r>
      <w:r>
        <w:rPr>
          <w:rFonts w:ascii="TH SarabunPSK" w:hAnsi="TH SarabunPSK" w:eastAsia="TH SarabunPSK" w:cs="TH SarabunPSK"/>
          <w:szCs w:val="32"/>
        </w:rPr>
        <w:t xml:space="preserve">                                                       </w:t>
      </w:r>
      <w:r>
        <w:rPr>
          <w:rFonts w:ascii="TH SarabunPSK" w:hAnsi="TH SarabunPSK" w:eastAsia="TH SarabunPSK" w:cs="TH SarabunPSK"/>
          <w:b/>
          <w:b/>
          <w:bCs/>
          <w:szCs w:val="32"/>
        </w:rPr>
        <w:t>จำนวน     ๑     หลัง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เครื่องสูบน้ำแรงต่ำ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ยโข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อัตราสู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แรงสูบส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บไฟฟ้าควบคุมการทำ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nu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uto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ท่อทางดูดน้ำดิบและท่อทางส่ง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มาตรวัดน้ำดิบ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Electromagnet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ow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มาตรวัดน้ำประป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Electromagnet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low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ระบาย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ในแบบแปลน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ะพักตะก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ในแบบแปลน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ในแบบแปลน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ปักเสาพาดสายไฟฟ้าแสงสว่างภายในบริเว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ในแบบแปลน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ภายในพื้นที่ระบบสูบน้ำดิบเพื่อการสูบน้ำดิบกระทำได้ถูกต้องและครบถ้ว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อกแบบ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หาและติดตั้งระบบผลิตน้ำประปา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o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Wate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reatme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)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นาดกำลังการผลิตที่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1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ซึ่งประกอบไปด้วยระบบตกตะกอนแบ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acuu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yp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ludg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anke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larifi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ขนาด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ระบบกรองทรายแบบ</w:t>
      </w:r>
      <w:r>
        <w:rPr>
          <w:rFonts w:ascii="TH SarabunPSK" w:hAnsi="TH SarabunPSK" w:eastAsia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orizont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ter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ละถังกักเก็บ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งาน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จ่าย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านระบบ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รวมถึงสระพักตะก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พื้นที่ระบบ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อกแบบ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่อสร้าง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หาและติดตั้งอาคารโรงสูบน้ำ</w:t>
      </w:r>
      <w:r>
        <w:rPr>
          <w:rFonts w:ascii="TH SarabunPSK" w:hAnsi="TH SarabunPSK" w:cs="TH SarabunPSK"/>
          <w:sz w:val="32"/>
          <w:sz w:val="32"/>
          <w:szCs w:val="32"/>
        </w:rPr>
        <w:t>แรงสู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เครื่องสูบน้ำและอุปกรณ์ประกอบเครื่องสูบน้ำแรงสู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งานระบบไฟฟ้าและระบบควบคุม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งานระบบอื่นๆ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ข้อกำหนด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ครื่องสูบน้ำแรงสูง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ผู้จัดหาให้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ก่อสร้างวางท่อส่ง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o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refabricated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Water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reatme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)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ุส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ยังถังน้ำใสเดิม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ถานีผลิตน้ำควนโด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ละเอียดแบบเลขที่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ดำเนินการฝึกอบรม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-Sit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ining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perat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mission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เจ้าหน้าที่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วิธีการทำงานของระบบผลิตน้ำประปาที่ผู้รับจ้างได้นำ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ผลิตน้ำประปาเฉลี่ย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ลังการผลิต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คุณภาพน้ำบริโภค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คุณภาพของน้ำผิวดินเพื่อการผลิตน้ำประป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รับจ้างจะต้องรับผิดชอบค่าใช้จ่ายในการจัดจ้างบุคลากรและค่าสวัสดิ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ไฟฟ้าในการ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ไม่รวมถึงค่าไฟฟ้าในการสูบน้ำดิบและสูบจ่ายน้ำประป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ตรวจสอบและวิเคราะห์คุณภาพ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เปลี่ยนวัสดุสิ้นเปลื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ตรวจส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เทีย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ำรุงรักษาซ่อมแซมเครื่องจักรกลหลั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ไฟฟ้าและอุปกรณ์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ค่าใช้จ่ายในการดูแลบำรุงรักษาทรัพย์สินและสถานที่ขอ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ฝึกอบรมและฝึกปฏิบัติการเดินระบบผลิตน้ำและบำรุงรักษาให้แก่เจ้าหน้าที่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ดำเนินการสำหรับการฝึกอบ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-Sit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ining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perat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mission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แท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ประสิทธิภาพขอ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บมอบงานการจัดหาและติดตั้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ดำเนินการสำหรับงานจ้างเหมา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างท่อส่ง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สัญญามีผลบังคับ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างท่อส่งน้ำประปาพร้อมงานที่เกี่ยวข้องตามสัญญา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ฝึกอบรม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หลังจากตรวจรับมอบงานในงวด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ในช่วงการฝึกอบรม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ผลิตน้ำประปาให้ได้ตามมาตรฐานคุณภาพน้ำบริโภค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การผลิตเฉลี่ย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ำลังการผลิต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จ่ายค่าจ้างให้แก่ผู้รับจ้างสำหรับงานที่ผู้รับจ้างได้ปฏิบัติ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งานจ้างเหมา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๘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สิบเก้าล้านหนึ่งแสนสี่หมื่นสี่พันแปดร้อยแปดสิบ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๗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๗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0" w:leader="none"/>
        </w:tabs>
        <w:ind w:left="0" w:right="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ของระบบผลิต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น้ำประปา</w:t>
      </w:r>
      <w:r>
        <w:rPr>
          <w:rFonts w:ascii="TH SarabunPSK" w:hAnsi="TH SarabunPSK" w:eastAsia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Pla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ื่อนไขทั่วไป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้องเป็นระบบที่สมบูรณ์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มีโครงสร้างในลักษณะของ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Sup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ructur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ทำการประก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อ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ย้ายไปติดตั้งที่อื่นได้โดยสะดว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ฐานรา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0" w:right="0" w:hanging="2127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หาและติดตั้งจะต้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ขนาดกำลังผลิ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้ำประปาที่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๐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วัดปริมาณน้ำที่ผลิตได้ด้วย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ตรวัดน้ำประปาแบบ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Electromagnetic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ติดตั้งในเส้นท่อประปาหลังผ่านกระบวนการผลิตน้ำ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่อนส่งลงถังน้ำกักเก็บน้ำประปาขนาด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๐๐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ยในระบบผลิตน้ำประปา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ตกตะกอนต้องเป็น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ludg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lanke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urfac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oad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นวณจากพื้นที่หน้าตัดของถังตกตะก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ังกรองทรายชน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essure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t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ค่าอัตราการกรอง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/hr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หาและติดตั้งจะต้องมีค่าใช้จ่ายในการดำเนินการ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สารเคมี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ไฟฟ้าในการ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ไม่รวมถึงค่าไฟฟ้าในการสูบน้ำดิบและสูบจ่ายน้ำประป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ม่เกิ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๐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ะต้องมีปริมาณน้ำสูญเสียในกระบวนการผลิตน้อ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ว่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ำลังผลิตของระบบฯ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จะต้องมีความสูงเพียงพอให้น้ำใสที่ออกจากระบบผลิตน้ำ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ประปาฯ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หลลงถังกักเก็บน้ำประปา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ถังเก็บน้ำล้างย้อน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ได้โดยอาศัยแรงโน้มถ่วงของโลก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caps/>
          <w:sz w:val="32"/>
          <w:szCs w:val="32"/>
        </w:rPr>
        <w:tab/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>๕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๑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๖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>มีทางเดิน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บันไดขึ้นถัง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เพื่อให้สามารถดูแลระบบได้อย่างทั่วถึง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caps/>
          <w:sz w:val="32"/>
          <w:szCs w:val="32"/>
        </w:rPr>
        <w:tab/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>๕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๑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เก็บจ่ายสารเคมีที่จำเป็น</w:t>
      </w:r>
      <w:r>
        <w:rPr>
          <w:rFonts w:ascii="TH SarabunPSK" w:hAnsi="TH SarabunPSK" w:eastAsia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ให้ระบบผลิตน้ำป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ได้ตามวัตถุประสงค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ถังจ่ายสารเคมีที่มีขนา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วามจุในการจ่ายสารเคมีได้อย่างน้อย</w:t>
      </w:r>
      <w:r>
        <w:rPr>
          <w:rFonts w:ascii="TH SarabunPSK" w:hAnsi="TH SarabunPSK" w:eastAsia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๒๔</w:t>
      </w:r>
      <w:r>
        <w:rPr>
          <w:rFonts w:ascii="TH SarabunPSK" w:hAnsi="TH SarabunPSK" w:eastAsia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ชั่วโมง</w:t>
      </w:r>
      <w:r>
        <w:rPr>
          <w:rFonts w:ascii="TH SarabunPSK" w:hAnsi="TH SarabunPSK" w:eastAsia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ต้องสำรองเครื่องจ่าย</w:t>
      </w:r>
      <w:r>
        <w:rPr>
          <w:rFonts w:ascii="TH SarabunPSK" w:hAnsi="TH SarabunPSK" w:cs="TH SarabunPSK"/>
          <w:sz w:val="32"/>
          <w:sz w:val="32"/>
          <w:szCs w:val="32"/>
        </w:rPr>
        <w:t>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ระเภท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>๕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๑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ชนะบรรจุ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กักเก็บสารเคมีทุ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นิดที่ใช้ในการผลิตน้ำประปาให้สามารถใช้งานได้ไม่น้อยกว่า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สดุที่ใช้ทำ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ภาชนะจะต้องมีคุณสมบัติทนทานต่อการกัดกร่อนของสารเคมีแต่ละชนิด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สะดวกต่อการเคลื่อนย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ารเคมีที่เป็นผ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ูนข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ภาชนะที่ใช้เตรียมผสมให้เหมาะสม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มารถจ่ายใช้งานได้ตลอด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๔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ั่วโม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มีสถานที่เก็บสารเคมีที่เป็นผงนั้นในสภาพผงในภาชนะที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ิมาณมากพอที่จะใช้งานได้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การทำ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ู้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ได้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อยต่อโครงสร้างถังเหล็ก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ังตกตะกอน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ังกรองทราย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ถังกักเก็บน้ำประปา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ังเก็บน้ำล้างย้อน</w:t>
      </w:r>
      <w:r>
        <w:rPr>
          <w:rFonts w:ascii="TH SarabunPSK" w:hAnsi="TH SarabunPSK" w:eastAsia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ต่อโดยวิธีเชื่อ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Welded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ักเกลีย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olted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อื่น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ล้างย้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lectromagnet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ท่อน้ำดิบและท่อน้ำประปาที่ใช้ภายใน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้องเป็นไปตาม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วามเห็นช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ประปาที่ผลิตได้จาก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คุณภาพตามมาตรฐานคุณภาพน้ำบริโภค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ท้ายเล่ม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คุณภาพของน้ำผิวดินเพื่อการผลิตน้ำประป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น้ำดิบใช้น้ำดิบจากคลองดุส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ื่อนไขและข้อกำหนดทางวิชาการ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ำนวณออกแบบทางด้านโครงสร้างฐานร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ิได้ระบุเป็นอย่าง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อกแบบตามมาตรฐา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ส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CI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IS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เป็นไปตาม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จ้างเสนอและได้รับความเห็นช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และเครื่องมือ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ภายใน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ชนิดที่มีมาตรฐานสากลรับร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างด้านอุปกรณ์เครื่องสูบน้ำให้ถือตามมาตร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N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SO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IS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T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SI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ด้านอุปกรณ์ทางไฟฟ้าให้ถือตามมาตร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EMA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EEE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E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E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พลังงานไฟฟ้า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owe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ctor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เป็นไปตาม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จ้างเสนอและได้รับความเห็นชอบ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ณีที่ใช้เหล็กประกอบอุปกรณ์การผลิต</w:t>
      </w:r>
      <w:r>
        <w:rPr>
          <w:rFonts w:ascii="TH SarabunPSK" w:hAnsi="TH SarabunPSK" w:eastAsia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หล็กที่ใช้จะต้องเคลือบผิวเหล็กป้องกันการกัดกร่อน</w:t>
      </w:r>
      <w:r>
        <w:rPr>
          <w:rFonts w:ascii="TH SarabunPSK" w:hAnsi="TH SarabunPSK" w:eastAsia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คลือบภายในถังน้ำและอุปกรณ์ที่อยู่ภายในถังจะต้องเคลือบด้วย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Liqui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poxy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ส่วนผสมของ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coal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tar)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มาตรฐาน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AWWA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C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๑๐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หนาของผิวเคลือบเมื่อแห้งต้อง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rFonts w:ascii="TH SarabunPSK" w:hAnsi="TH SarabunPSK" w:cs="TH SarabunPSK"/>
          <w:sz w:val="32"/>
          <w:sz w:val="32"/>
          <w:szCs w:val="32"/>
        </w:rPr>
        <w:t>เคลือบด้วย</w:t>
      </w:r>
      <w:r>
        <w:rPr>
          <w:rFonts w:cs="TH SarabunPSK" w:ascii="TH SarabunPSK" w:hAnsi="TH SarabunPSK"/>
          <w:sz w:val="32"/>
          <w:szCs w:val="32"/>
        </w:rPr>
        <w:t>Inorgani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zinc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ับหน้า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poxy-resinous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icaceous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r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xid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IO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งานนี้ต้องเป็นขอ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่า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เครื่องมือและอุปกรณ์ที่ใช้ในระบบผลิตน้ำ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นี้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ำนวนไม่น้อยกว่าที่ระบุไว้ดั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เครื่องมือและอุปกรณ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ื่อนไขอื่นๆ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ติดตั้งไฟฟ้าแสงสว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ดินสายไฟฟ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จำนวนและขนาดที่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พื้น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หาและติดตั้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ำหรับงานโยธาและทั่วไป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ถมและปรับระดับพื้นด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ฐานที่ตั้งอุปกรณ์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สร้างฐานรองรับอุปกรณ์การผลิตน้ำที่เป็นฐานคอนกรีตเสริมเหล็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ดผิวเรีย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ฐานรากที่แข็งแรงมั่งคงเพียงพอที่จะรับน้ำหนักอุปกรณ์แต่ละรายการได้อย่างปลอดภ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ระดับตามรายละเอียดที่ระบ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ก็บและสูบจ่าย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อาคารชั่วคร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ู้คอนเทนเนอร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สร้างที่สามารถเคลื่อนย้าย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มีพื้นที่กว้างพอสำหรับเก็บและติดต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ังผ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ังจ่าย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ครื่องสูบจ่ายสารเค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ติดตั้งในสัญญานี้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หากมีการติดตั้งอุปกรณ์เพิ่มเติ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ควบคุม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าคาร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พิ่มพื้นที่อาคารชั่วคราวให้เพียงพอสำหรับงานติดตั้งและใช้งานอุปกรณ์ดังกล่าวด้วย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้ำดิบและท่อส่ง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้างท่อฆ่าเชื้อโรคและการซ่อมผิวจราจ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ดำเนินงานอื่นๆ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จะต้องเสนอแบบการก่อสร้างและติดตั้งระบบผลิตน้ำประป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Shop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Drawing)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ระบบอื่นๆ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ยละเอียดรายการคำนว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วันลงนามใน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ี่ผู้รับจ้างเสนอนั้นจะต้องเป็นไปตามข้อกำหนดใน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ที่จะพิจารณาให้ความเห็นช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ู้รับจ้างเสนอเป็นบางส่วน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ฐานร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าน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จะแจ้งให้ผู้รับจ้างเริ่มงานในส่วน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ำนว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ของงาน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ึงจะสามารถเริ่มงานแล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ในแบบที่ผู้รับจ้างเสนอ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ได้หมายความว่าจะพ้นความรับผิดชอบของผู้รับจ้างในการที่จะต้องทำงานนี้ให้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ระหว่างการก่อสร้างตรวจสอบพบข้อบกพร่องและมีความจำเป็นต้องแก้ไขเพิ่มเติ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ลี่ยนแปลงแบบเพื่อให้งานแล้วเสร็จตามวัตถุประสงค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ดำเนินการและไม่คิดค่าใช้จ่าย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หาแรงงานและ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เครื่อง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กรณ์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ใช้งานต้องเป็นของใหม่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สมบัติเป็นไปตามมาตรฐานตาม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เครื่องจ่ายสาร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มาตรฐานประกอบ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เงินชดเชยค่าก่อสร้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K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ตรฐาน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โยธาธิ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ย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๓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สดุท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และเครื่องมือเครื่อง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แทนจำหน่ายที่ขึ้นทะเบียน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เครื่องมือเครื่องใช้และอุปกรณ์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ม่มีผู้แทนจำหน่ายที่ขึ้นทะเบียน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มีผู้แทนจำหน่าย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ซื้อจากจากผู้แทนจำหน่ายที่มีอยู่ในประเทศไทยเท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ประโยชน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ซ่อมบำรุง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ส่ง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s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Built</w:t>
      </w: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draw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ูปแบบ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Auto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Cad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ส่งมอบงาน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บิกจ่ายเงิน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งวด</w:t>
      </w:r>
      <w:r>
        <w:rPr>
          <w:rFonts w:ascii="TH SarabunPSK" w:hAnsi="TH SarabunPSK" w:cs="TH SarabunPSK"/>
          <w:sz w:val="32"/>
          <w:sz w:val="32"/>
          <w:szCs w:val="32"/>
        </w:rPr>
        <w:t>สุดท้ายของการเบิกจ่ายตามสัญญ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ทำเอกสารคู่มือสำหรับการใช้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nstr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nuals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สดงรายละเอียดการบำรุงรักษาอุปกรณ์ใน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เป็นตารางกำหนดเวลาที่จะตรวจสอ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ภายหลั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หาและติดตั้งระบบผลิตน้ำประป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งานที่เกี่ยวข้องแล้วเ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สร็จ</w:t>
      </w:r>
      <w:r>
        <w:rPr>
          <w:rFonts w:ascii="TH SarabunPSK" w:hAnsi="TH SarabunPSK" w:eastAsia="TH SarabunPSK" w:cs="TH SarabunPSK"/>
          <w:cap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ผู้รับจ้างจะต้องดำเนินการทดสอบระบบผลิต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น้ำฯ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ที่ได้จัดหาและติดตั้ง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ของ</w:t>
      </w:r>
      <w:r>
        <w:rPr>
          <w:rFonts w:ascii="TH SarabunPSK" w:hAnsi="TH SarabunPSK" w:eastAsia="TH SarabunPSK" w:cs="TH SarabunPSK"/>
          <w:cap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-4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โดยคุณสมบัติและการทำงานของ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อุปกรณ์จะต้องเป็นไปตามรายละเอียดที่กำหนด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และผู้รับจ้างจะต้องจัดทำรายงานผลการทดสอบ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เสนอต่อ</w:t>
      </w:r>
      <w:r>
        <w:rPr>
          <w:rFonts w:ascii="TH SarabunPSK" w:hAnsi="TH SarabunPSK" w:eastAsia="TH SarabunPSK" w:cs="TH SarabunPSK"/>
          <w:cap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8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โดยแสดงรายละเอียดด้านของการทดสอบต่างๆ</w:t>
      </w:r>
      <w:r>
        <w:rPr>
          <w:rFonts w:ascii="TH SarabunPSK" w:hAnsi="TH SarabunPSK" w:eastAsia="TH SarabunPSK" w:cs="TH SarabunPSK"/>
          <w:cap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cap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rFonts w:ascii="TH SarabunPSK" w:hAnsi="TH SarabunPSK" w:eastAsia="TH SarabunPSK" w:cs="TH SarabunPSK"/>
          <w:cap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8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สารเคมี</w:t>
      </w:r>
      <w:r>
        <w:rPr>
          <w:rFonts w:ascii="TH SarabunPSK" w:hAnsi="TH SarabunPSK" w:eastAsia="TH SarabunPSK" w:cs="TH SarabunPSK"/>
          <w:cap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ปริมาณและ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คุณภาพของน้ำประปาที่ผลิตได้ทุกวั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ตลอดระยะเวลาไม่น้อยกว่า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่อนส่งมอบงานงวดสุดท้าย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)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rFonts w:ascii="TH SarabunPSK" w:hAnsi="TH SarabunPSK" w:eastAsia="TH SarabunPSK" w:cs="TH SarabunPSK"/>
          <w:cap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6"/>
          <w:sz w:val="32"/>
          <w:sz w:val="32"/>
          <w:szCs w:val="32"/>
        </w:rPr>
        <w:t>ให้วิเคราะห์เฉพาะคุณลักษณะทางกายภาพ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น้ำบริโภค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ท้ายเล่มนี้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rFonts w:ascii="TH SarabunPSK" w:hAnsi="TH SarabunPSK" w:eastAsia="TH SarabunPSK" w:cs="TH SarabunPSK"/>
          <w:cap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4"/>
          <w:sz w:val="32"/>
          <w:sz w:val="32"/>
          <w:szCs w:val="32"/>
        </w:rPr>
        <w:t>เป็นของผู้รับจ้าง</w:t>
      </w:r>
      <w:r>
        <w:rPr>
          <w:rFonts w:ascii="TH SarabunPSK" w:hAnsi="TH SarabunPSK" w:eastAsia="TH SarabunPSK" w:cs="TH SarabunPSK"/>
          <w:cap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4"/>
          <w:sz w:val="32"/>
          <w:sz w:val="32"/>
          <w:szCs w:val="32"/>
        </w:rPr>
        <w:t>หากคุณภาพของน้ำไม่เป็นไปตามที่กำหนด</w:t>
      </w:r>
      <w:r>
        <w:rPr>
          <w:rFonts w:ascii="TH SarabunPSK" w:hAnsi="TH SarabunPSK" w:eastAsia="TH SarabunPSK" w:cs="TH SarabunPSK"/>
          <w:cap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4"/>
          <w:sz w:val="32"/>
          <w:sz w:val="32"/>
          <w:szCs w:val="32"/>
        </w:rPr>
        <w:t>ผู้รับจ้างจะต้องแก้ไขจนใช้งานได้ตามข้อกำหน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จะส่งมอบ</w:t>
      </w:r>
      <w:r>
        <w:rPr>
          <w:rFonts w:ascii="TH SarabunPSK" w:hAnsi="TH SarabunPSK" w:cs="TH SarabunPSK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H SarabunPSK" w:cs="TH SarabunPSK"/>
          <w: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ทดสอบเป็นของผู้รับจ้างทั้งหมด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caps/>
          <w:spacing w:val="-6"/>
          <w:sz w:val="32"/>
          <w:szCs w:val="32"/>
        </w:rPr>
      </w:pPr>
      <w:r>
        <w:rPr>
          <w:rFonts w:cs="TH SarabunPSK" w:ascii="TH SarabunPSK" w:hAnsi="TH SarabunPSK"/>
          <w:cap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ฝึกอบรมและฝึกปฏิบัติการเดินระบบผลิตน้ำและบำรุงรักษ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แจ้งให้ผู้รับจ้างเริ่มงานการฝึกอบ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-Sit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ining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perat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mission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เมื่อคณะกรรมการตรวจการจ้างได้ตรวจสอบสภาพขอ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ว่าอยู่ในสภาพที่ใช้งานได้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บว่ามีอุปกรณ์ในระบบส่วน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กพร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ในสภาพที่ใช้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ดำเนินการให้อยู่ในสภาพใช้งานได้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ตรวจการจ้างตรวจรับงา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รับจ้างทราบล่วงหน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-Sit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raining,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peratin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d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mission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หาวิศวก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ักวิทยาศาสตร์ที่มีความรู้ความชำนาญการในการควบคุมการผลิตจ่าย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อุปกรณ์ใน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ดำเนินการควบคุมดูแลการเดินระบบผล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ช่วยที่มีพื้นฐานความรู้ไม่ต่ำกว่าประกาศนียบัตรวิชาชีพชั้นสู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ช่างกลหรือช่างไฟฟ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รู้ความชำนาญในการเดิน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และบำรุงรักษาอุปกรณ์และเครื่องจักรกล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ผลิตจ่าย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บำรุงรักษาซ่อมแซม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ริเวณ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กะเวลาทำงานที่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ฝึกอบรมและฝึกปฏิบัติการของพนักงา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ใจถึงหลักการทำงานของระบบผลิตน้ำ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ช้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ซ่อมแซ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บันทึกข้อมูล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จะต้องดูแล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ำรุงรักษาระบบผลิตน้ำประป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คู่มือที่ผู้รับจ้างส่งมอบให้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ครื่องจักร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ปกรณ์ที่จำเป็น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ระบบผลิตน้ำประป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ัดหาและติดตั้ง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การ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คุณภาพของน้ำผิวดินเพื่อการผลิตน้ำประป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กำหนด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ขั้นตอนการเดินระบบผลิตน้ำประปา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อดคล้องกับรูปแบบและหลัก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งานของระบบผลิตน้ำประปา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ทางผู้รับจ้างเสนอ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ภ</w:t>
      </w:r>
      <w:r>
        <w:rPr>
          <w:rFonts w:cs="TH SarabunPSK" w:ascii="TH SarabunPSK" w:hAnsi="TH SarabunPSK"/>
          <w:vanish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vanish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6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6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ภายในระยะเวลาการจ้าง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ที่จัดหา</w:t>
      </w:r>
      <w:r>
        <w:rPr>
          <w:rFonts w:ascii="TH SarabunPSK" w:hAnsi="TH SarabunPSK" w:cs="TH SarabunPSK"/>
          <w:caps/>
          <w:spacing w:val="-8"/>
          <w:sz w:val="32"/>
          <w:sz w:val="32"/>
          <w:szCs w:val="32"/>
        </w:rPr>
        <w:t>และติดตั้ง</w:t>
      </w:r>
      <w:r>
        <w:rPr>
          <w:rFonts w:ascii="TH SarabunPSK" w:hAnsi="TH SarabunPSK" w:eastAsia="TH SarabunPSK" w:cs="TH SarabunPSK"/>
          <w:cap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rFonts w:ascii="TH SarabunPSK" w:hAnsi="TH SarabunPSK" w:eastAsia="TH SarabunPSK" w:cs="TH SarabunPSK"/>
          <w:cap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rFonts w:ascii="TH SarabunPSK" w:hAnsi="TH SarabunPSK" w:eastAsia="TH SarabunPSK" w:cs="TH SarabunPSK"/>
          <w:cap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ผู้รับจ้างจะต้องรีบดำเนินการแก้ไขจนสามารถใช้งานได้ตามวัตถุประสงค์ของ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ภายในระยะเวลาที่ผู้รับจ้างกำหนด</w:t>
      </w:r>
      <w:r>
        <w:rPr>
          <w:rFonts w:ascii="TH SarabunPSK" w:hAnsi="TH SarabunPSK" w:eastAsia="TH SarabunPSK" w:cs="TH SarabunPSK"/>
          <w:cap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หากพ้นระยะเวลาที่กำหนดให้แล้วปรากฏว่าผู้รับจ้างไม่ดำเนินการแก้ไขข้อบกพร่องเหล่านั้น</w:t>
      </w:r>
      <w:r>
        <w:rPr>
          <w:rFonts w:ascii="TH SarabunPSK" w:hAnsi="TH SarabunPSK" w:eastAsia="TH SarabunPSK" w:cs="TH SarabunPSK"/>
          <w:cap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2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มีสิทธิที่จะจ้างผู้อื่นมาดำเนินการแทน</w:t>
      </w:r>
      <w:r>
        <w:rPr>
          <w:rFonts w:ascii="TH SarabunPSK" w:hAnsi="TH SarabunPSK" w:eastAsia="TH SarabunPSK" w:cs="TH SarabunPSK"/>
          <w:cap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2"/>
          <w:sz w:val="32"/>
          <w:sz w:val="32"/>
          <w:szCs w:val="32"/>
        </w:rPr>
        <w:t>โดยผู้รับจ้างจะต้องรับผิดชอบค่าใช้จ่ายใน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แก้ไขและค่าเสียหายอื่นๆ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ที่เกิดขึ้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พร้อมค่าปรับตามที่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ำหนดในสัญญาจ้าง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ฝึกปฏิบัติการเดินระบบผลิตน้ำ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ใช้ระยะเวลาไม่น้อยกว่า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นับวันที่</w:t>
      </w:r>
      <w:r>
        <w:rPr>
          <w:rFonts w:ascii="TH SarabunPSK" w:hAnsi="TH SarabunPSK" w:eastAsia="TH SarabunPSK" w:cs="TH SarabunPSK"/>
          <w:cap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aps/>
          <w:spacing w:val="-6"/>
          <w:sz w:val="32"/>
          <w:szCs w:val="32"/>
        </w:rPr>
        <w:t>.</w:t>
      </w:r>
      <w:r>
        <w:rPr>
          <w:rFonts w:eastAsia="TH SarabunPSK" w:cs="TH SarabunPSK" w:ascii="TH SarabunPSK" w:hAnsi="TH SarabunPSK"/>
          <w:cap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มอบงานในส่วนของงานจัดหาและติดตั้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ชำระค่าจ้างและการจ่ายเงิน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การจ่ายค่าจ้าง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left="1440" w:right="0" w:hanging="144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จ่ายค่า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ราคาแบบจ่ายตามผลงาน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ค่างาน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จ้างเป็นงว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รายละเอียดการแบ่งเงินค่างาน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เป็นงว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่อน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ายละเอียดและราคาค่างานแต่ละงวดที่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อดคล้องกับรายละเอียดในการเสนอราคาที่ยืนยั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ที่จะเปลี่ยนแป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ของงานและค่า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ยละเอียดที่ผู้เสนอราคา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ind w:left="0" w:right="0" w:firstLine="21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ให้แก่ผู้รับจ้างแต่ละ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จำนวน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ต้องจ่ายในงวด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ประกัน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งินประกันผลงานจะต้องถูกหักไว้ทั้งสิ้นไม่ต่ำ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มีสิทธิที่จะขอเงินประกันผลงานคื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วางหนังสือค้ำประกันของธนาค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อกโดยธนาคารภายในประเทศมาวางไว้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ind w:left="0" w:right="0" w:firstLine="21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ประกัน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ind w:left="0" w:right="0"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ประกวดราคาได้อาจขอรับเงินล่วงหน้าจำนวนร้อยละสิบห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่างานจ้างเหมา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ต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ยใน ๖๐ วัน นับจากวันเริ่มลงนามในสัญญา </w:t>
      </w:r>
      <w:r>
        <w:rPr>
          <w:rFonts w:ascii="TH SarabunPSK" w:hAnsi="TH SarabunPSK" w:cs="TH SarabunPSK"/>
          <w:sz w:val="32"/>
          <w:sz w:val="32"/>
          <w:szCs w:val="32"/>
        </w:rPr>
        <w:t>โดยจะ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่อนการรับชำระเงินล่วงหน้า</w:t>
      </w: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งจากที่</w:t>
      </w: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ความเห็นชอบแบบก่อสร้าง</w:t>
      </w:r>
      <w:r>
        <w:rPr>
          <w:rFonts w:ascii="TH SarabunPSK" w:hAnsi="TH SarabunPSK" w:eastAsia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(Shop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rawing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รายการคำนวณทั้งหมดที่ผู้รับจ้างเสนอแล้วเท่านั้น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ค่าจ้างให้แก่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ค่าจ้างชดใช้เงินล่วงหน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หัก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ค่างานตั้งแต่งวด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นกว่าจำนวนเงินที่หักไว้จะครบตามจำนวนเงินค่าจ้างล่วงหน้าที่ผู้รับจ้างได้รับไปแล้ว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ชำระเงิน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โอนเงินเข้าบัญชีเงินฝากของ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โอนสิทธิ์ของผู้รับจ้าง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รับจ้างต้องนำสำเนาสมุดธนาค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ชื่อธนาค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ลขที่บัญช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ภายในวันลงนามใน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จ้าของบัญชีจะต้องเป็นผู้รับภาระค่าธรรมเนีย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ดังกล่าว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ในส่ว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ในส่วน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obile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la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พร้อมงา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ลอดระยะเวลารับประกันผลงาน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ตรวจสอบความเรียบร้อยในการทำงานของระบบผลิตน้ำประป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>Mobile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Plant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ย่างน้อยทุก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ได้รับ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วัสดุอุปกรณ์ให้อยู่ในสภาพที่สามารถใช้งานได้ตาม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ของข้อกำหนด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่าใช้จ่ายของผู้รับจ้าง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รับประกันผลงาน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อื่นๆ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น้ำบริโภค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ของน้ำผิวดินเพื่อการผลิตน้ำประป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20" w:footer="72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roman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32"/>
        <w:u w:val="none"/>
        <w:szCs w:val="32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32"/>
        <w:u w:val="none"/>
        <w:szCs w:val="3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  <w:u w:val="none"/>
        <w:szCs w:val="3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32"/>
        <w:u w:val="none"/>
        <w:szCs w:val="32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32"/>
        <w:u w:val="none"/>
        <w:szCs w:val="3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32"/>
        <w:u w:val="none"/>
        <w:szCs w:val="32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32"/>
        <w:u w:val="none"/>
        <w:szCs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  <w:tab w:val="left" w:pos="1418" w:leader="none"/>
        <w:tab w:val="left" w:pos="1985" w:leader="none"/>
        <w:tab w:val="left" w:pos="2410" w:leader="none"/>
      </w:tabs>
      <w:jc w:val="center"/>
      <w:outlineLvl w:val="3"/>
    </w:pPr>
    <w:rPr>
      <w:rFonts w:ascii="TH SarabunPSK" w:hAnsi="TH SarabunPSK" w:cs="TH SarabunPSK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sz w:val="32"/>
    </w:rPr>
  </w:style>
  <w:style w:type="character" w:styleId="WW8Num9z0">
    <w:name w:val="WW8Num9z0"/>
    <w:qFormat/>
    <w:rPr>
      <w:sz w:val="32"/>
      <w:szCs w:val="32"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122CC"/>
      <w:u w:val="single"/>
    </w:rPr>
  </w:style>
  <w:style w:type="character" w:styleId="Bodytext29">
    <w:name w:val="Body text29"/>
    <w:qFormat/>
    <w:rPr>
      <w:rFonts w:ascii="Angsana New" w:hAnsi="Angsana New" w:cs="Angsana New"/>
      <w:spacing w:val="0"/>
      <w:sz w:val="32"/>
      <w:szCs w:val="32"/>
      <w:u w:val="single"/>
      <w:lang w:bidi="th-TH"/>
    </w:rPr>
  </w:style>
  <w:style w:type="character" w:styleId="Bodytext2Char">
    <w:name w:val="Body text (2)_ Char"/>
    <w:qFormat/>
    <w:rPr>
      <w:rFonts w:ascii="Angsana New" w:hAnsi="Angsana New" w:eastAsia="Arial Unicode MS" w:cs="Angsana New"/>
      <w:b/>
      <w:bCs/>
      <w:sz w:val="32"/>
      <w:szCs w:val="32"/>
      <w:lang w:val="en-US" w:bidi="th-TH"/>
    </w:rPr>
  </w:style>
  <w:style w:type="character" w:styleId="Bodytext27">
    <w:name w:val="Body text (2)7"/>
    <w:qFormat/>
    <w:rPr>
      <w:rFonts w:ascii="Angsana New" w:hAnsi="Angsana New" w:cs="Angsana New"/>
      <w:b/>
      <w:bCs/>
      <w:spacing w:val="0"/>
      <w:sz w:val="32"/>
      <w:szCs w:val="32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Cordia New"/>
      <w:sz w:val="28"/>
      <w:szCs w:val="37"/>
    </w:rPr>
  </w:style>
  <w:style w:type="paragraph" w:styleId="Style12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à¹×éÍàÃ×èÍ§"/>
    <w:basedOn w:val="Normal"/>
    <w:qFormat/>
    <w:pPr>
      <w:ind w:left="0" w:right="386" w:hanging="0"/>
    </w:pPr>
    <w:rPr>
      <w:rFonts w:ascii="CordiaUPC" w:hAnsi="CordiaUPC" w:eastAsia="Times New Roman" w:cs="CordiaUPC"/>
    </w:rPr>
  </w:style>
  <w:style w:type="paragraph" w:styleId="Style15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6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(2)_"/>
    <w:basedOn w:val="Normal"/>
    <w:qFormat/>
    <w:pPr>
      <w:shd w:fill="FFFFFF" w:val="clear"/>
      <w:spacing w:lineRule="exact" w:line="392"/>
      <w:jc w:val="center"/>
    </w:pPr>
    <w:rPr>
      <w:rFonts w:ascii="Angsana New" w:hAnsi="Angsana New" w:eastAsia="Arial Unicode MS" w:cs="Angsana New"/>
      <w:b/>
      <w:bCs/>
      <w:sz w:val="32"/>
      <w:szCs w:val="32"/>
    </w:rPr>
  </w:style>
  <w:style w:type="paragraph" w:styleId="Bodytext1">
    <w:name w:val="Body text1"/>
    <w:basedOn w:val="Normal"/>
    <w:qFormat/>
    <w:pPr>
      <w:shd w:fill="FFFFFF" w:val="clear"/>
      <w:spacing w:lineRule="exact" w:line="443" w:before="780" w:after="0"/>
      <w:ind w:left="0" w:right="0" w:hanging="400"/>
      <w:jc w:val="left"/>
    </w:pPr>
    <w:rPr>
      <w:rFonts w:ascii="Angsana New" w:hAnsi="Angsana New" w:eastAsia="Arial Unicode MS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เนื้อหากรอบ"/>
    <w:basedOn w:val="TextBody"/>
    <w:qFormat/>
    <w:pPr/>
    <w:rPr/>
  </w:style>
  <w:style w:type="paragraph" w:styleId="ListParagraph">
    <w:name w:val="List Paragraph"/>
    <w:basedOn w:val="Normal"/>
    <w:qFormat/>
    <w:pPr>
      <w:spacing w:before="120" w:after="120"/>
      <w:ind w:left="720" w:right="0" w:firstLine="720"/>
    </w:pPr>
    <w:rPr>
      <w:rFonts w:ascii="TH SarabunPSK" w:hAnsi="TH SarabunPSK" w:cs="TH SarabunPSK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26:00Z</dcterms:created>
  <dc:creator>iLLuSioN</dc:creator>
  <dc:description/>
  <dc:language>en-US</dc:language>
  <cp:lastModifiedBy>user</cp:lastModifiedBy>
  <cp:lastPrinted>2013-03-30T09:02:00Z</cp:lastPrinted>
  <dcterms:modified xsi:type="dcterms:W3CDTF">2013-03-20T07:30:00Z</dcterms:modified>
  <cp:revision>32</cp:revision>
  <dc:subject/>
  <dc:title>รายละเอียดและข้อกำหนด</dc:title>
</cp:coreProperties>
</file>