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>2556</w:t>
        <w:br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ปลี่ยนมาตรวัดน้ำ กรณีมาตรวัดน้ำชำรุด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2/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การคัดเลือกให้เป็นผู้ชนะการประกวดราคาและทำสัญญา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   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       จำนวน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836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37,686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2,6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61,75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3-04-24T14:46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