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ทางหลวง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บ้านบัว – อู่เซ้งค้าข้าว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นือเมือ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เอ็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สาขาร้อยเอ็ด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๖ จะดำเนินการประกวดราคาจ้างเหมางานปรับปรุงเส้นท่อ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214 </w:t>
      </w:r>
      <w:r>
        <w:rPr>
          <w:rFonts w:ascii="TH SarabunIT๙" w:hAnsi="TH SarabunIT๙" w:cs="TH SarabunIT๙"/>
          <w:sz w:val="32"/>
          <w:sz w:val="32"/>
          <w:szCs w:val="32"/>
        </w:rPr>
        <w:t>แยกบ้านบัว–อู่เซ้งค้าข้าว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นือเมื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ร้อยเอ็ด จึงมีความประสงค์ประมูลจ้างเหมางานนี้ด้วยวิธีการทาง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100 PN 8 OD.56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00 - 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รวม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,84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แรงดันน้ำในเส้นท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้างเส้นท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ซ่อมถนนและทางเท้า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32/56(1/4-4/4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เรียบร้อยถูกต้องตามรายละเอียดและแบบแปลนของสัญญา โดยครบถ้วนทุกประการ</w:t>
      </w:r>
    </w:p>
    <w:p>
      <w:pPr>
        <w:pStyle w:val="Normal"/>
        <w:ind w:left="0" w:right="0"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ผู้ประสงค์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ราชการ                                                                                                          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ธรรมในการประกวดราคาจ้างครั้งนี้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 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–  5    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ขาดการต่อทะเบียน จะต้องนำเอกสารงบการเงินปีล่าสุด พร้อมชำระค่าธรรมเนียมการขอต่อ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ัดสิทธิ์การเสนอราคา ทั้งนี้ ผู้รับจ้าง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ชำระมูลค่าหุ้น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ตามเงื่อนไขที่กำหนดไว้ในหลักเกณฑ์การขึ้น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ที่แนบท้ายประกาศ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ผู้ประสงค์จะเสนอราคา  ต้องมีผลงานก่อสร้างประเภทเดียวกันกับงานที่ประกวดราคา จ้างเหมา                 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ผลงานดังกล่าวต้องเป็นผลงานสัญญาเดียว และแล้วเสร็จตามสัญญาภายในวงเงินไม่น้อยกว่า 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8,683,864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 xml:space="preserve"> ประเภทของงาน ได้แก่ งานวางท่อ และต้องเป็นคู่สัญญาโดยตรงกับส่วนราชการ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Heading"/>
        <w:ind w:left="0" w:right="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left="0" w:right="0" w:firstLine="720"/>
        <w:jc w:val="right"/>
        <w:rPr/>
      </w:pPr>
      <w:r>
        <w:rPr>
          <w:rFonts w:cs="TH SarabunIT๙" w:ascii="TH SarabunIT๙" w:hAnsi="TH SarabunIT๙"/>
          <w:b/>
          <w:bCs/>
        </w:rPr>
        <w:t>.../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Heading"/>
        <w:ind w:left="0" w:right="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00" w:after="24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คู่สัญญาต้องรับจ่ายเงินผ่านบัญชีเงินธนาคาร เว้นแต่การจ่ายเงินแต่ละครั้ง ซึ่งมีมูลค่าไม่เกิ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color w:val="0000FF"/>
          <w:sz w:val="16"/>
          <w:szCs w:val="16"/>
        </w:rPr>
      </w:pPr>
      <w:r>
        <w:rPr>
          <w:rFonts w:eastAsia="Angsana New"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ascii="TH SarabunIT๙" w:hAnsi="TH SarabunIT๙" w:cs="TH SarabunIT๙"/>
          <w:b/>
          <w:b/>
          <w:bCs/>
        </w:rPr>
        <w:t>๐  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1,709,660.14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40,0</w:t>
      </w:r>
      <w:r>
        <w:rPr>
          <w:rFonts w:ascii="TH SarabunIT๙" w:hAnsi="TH SarabunIT๙" w:cs="TH SarabunIT๙"/>
        </w:rPr>
        <w:t xml:space="preserve">๐๐ บาท  จากราคากลางงานก่อสร้าง และการเสนอลดราคาครั้งถัดๆ ไป ต้องเสนอราคาครั้งละไม่น้อยกว่า </w:t>
      </w:r>
      <w:r>
        <w:rPr>
          <w:rFonts w:cs="TH SarabunIT๙" w:ascii="TH SarabunIT๙" w:hAnsi="TH SarabunIT๙"/>
        </w:rPr>
        <w:t>40,0</w:t>
      </w:r>
      <w:r>
        <w:rPr>
          <w:rFonts w:ascii="TH SarabunIT๙" w:hAnsi="TH SarabunIT๙" w:cs="TH SarabunIT๙"/>
        </w:rPr>
        <w:t>๐๐ บาท  จากราคาครั้งสุดท้ายที่เสนอลดแล้ว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FF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226695</wp:posOffset>
                </wp:positionV>
                <wp:extent cx="1480820" cy="1009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82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79.45pt;mso-wrap-distance-left:9pt;mso-wrap-distance-right:9pt;mso-wrap-distance-top:0pt;mso-wrap-distance-bottom:0pt;margin-top:-17.85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8082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60"/>
          <w:szCs w:val="6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/225/2556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22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เมษายน  ๒๕๕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6               </w:t>
        <w:tab/>
        <w:t xml:space="preserve">        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6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225/255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งานปรับปรุงเส้นท่อ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214 </w:t>
      </w:r>
      <w:r>
        <w:rPr>
          <w:rFonts w:ascii="TH SarabunIT๙" w:hAnsi="TH SarabunIT๙" w:cs="TH SarabunIT๙"/>
          <w:sz w:val="32"/>
          <w:sz w:val="32"/>
          <w:szCs w:val="32"/>
        </w:rPr>
        <w:t>แยกบ้านบัว–อู่เซ้งค้าข้าว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นือเมื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        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ร้อยเอ็ด 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ข้อบังคับการประปาส่วนภูมิภาคว่าด้วยการพัสดุ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12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งานปรับปรุงเส้นท่อ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214 </w:t>
      </w:r>
      <w:r>
        <w:rPr>
          <w:rFonts w:ascii="TH SarabunIT๙" w:hAnsi="TH SarabunIT๙" w:cs="TH SarabunIT๙"/>
          <w:sz w:val="32"/>
          <w:sz w:val="32"/>
          <w:szCs w:val="32"/>
        </w:rPr>
        <w:t>แยกบ้านบัว–อู่เซ้งค้าข้าว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นือเมื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ร้อยเอ็ด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าภรณ์  ต่างประโค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บัญชีและการ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ฤหัส  คำเรือ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ผน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๖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8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kannika</dc:creator>
  <dc:description/>
  <dc:language>en-US</dc:language>
  <cp:lastModifiedBy>Administrator</cp:lastModifiedBy>
  <cp:lastPrinted>2013-04-22T09:55:00Z</cp:lastPrinted>
  <dcterms:modified xsi:type="dcterms:W3CDTF">2013-04-23T08:07:00Z</dcterms:modified>
  <cp:revision>22</cp:revision>
  <dc:subject/>
  <dc:title>              </dc:title>
</cp:coreProperties>
</file>