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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่อสร้างอาคารสำนักงาน </w:t>
      </w:r>
      <w:r>
        <w:rPr>
          <w:rFonts w:eastAsia="Angsana New"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6"/>
        <w:ind w:left="709" w:right="-22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่อท้ายหนังสือสัญญาจ้างเหมาฉบับนี้ ผู้รับจ้างและผู้ว่าจ้างตกลงกันให้ยึดถือเป็นส่วนหนึ่ง ของสัญญาจ้างเหมา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</w:t>
      </w:r>
    </w:p>
    <w:p>
      <w:pPr>
        <w:pStyle w:val="Style16"/>
        <w:numPr>
          <w:ilvl w:val="1"/>
          <w:numId w:val="5"/>
        </w:numPr>
        <w:ind w:left="709" w:right="-22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กลงทำการจัดหาและทำการก่อสร้างอาค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การประปาส่วนภูมิภาค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ชลบุรี ตามสัญญารายการต่อท้ายหนังสือสัญญาจ้างเหมา</w:t>
      </w:r>
    </w:p>
    <w:p>
      <w:pPr>
        <w:pStyle w:val="Style16"/>
        <w:numPr>
          <w:ilvl w:val="1"/>
          <w:numId w:val="5"/>
        </w:numPr>
        <w:ind w:left="709" w:right="-22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Style16"/>
        <w:ind w:left="709" w:right="29" w:hanging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851" w:right="29" w:firstLine="2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709" w:leader="none"/>
        </w:tabs>
        <w:ind w:left="0" w:right="11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ทั่วไป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 ตามขนาดและรูปทรงตามที่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ทั้งนี้การปรึกษาหารือต้องรีบกระทำโดยด่วน การเปลี่ยนแปลงแบบแปลนและรายการต่างๆ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และในการ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ind w:left="709" w:right="29" w:hanging="75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 ให้ช่าง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ะต้องรื้อถอนขนย้ายไปให้พ้นบริเวณ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ะ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ind w:left="709" w:right="29" w:hanging="9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2.4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 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ind w:left="709" w:right="29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การดำเนินการก่อสร้างอาคาร ให้ผู้รับจ้างดำเนินการเจาะสำรวจชั้นดินตามข้อกำหนดเฉพาะงาน พร้อมทั้งเสนอขนาดหน้าตัดและความยาวของเสาเข็ม ให้สอดคล้องกับแบบแปลนที่ใช้ก่อสร้างอาคารห้องปฏิบัติการสาขา ซึ่งหากมีการเปลี่ยนแปลงรูปแบบ หรือองค์ประกอบใดๆของฐานราก ผู้รับจ้างจะต้องยินยอมรับราคาที่ผู้ว่าจ้างคิดราคาเปลี่ยนแปลงให้ โดยที่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5.1 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ปลี่ยนแปลงฐานราก จากฐานแผ่เป็นฐานรากเสาเข็ม  ในการนี้ผู้ว่าจ้างจะหักเงินค่าฐานแผ่ตาม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เปลี่ยนแปลงฐานราก จากฐานรากเสาเข็มเป็นฐานแผ่  ในการนี้ผู้ว่าจ้างจะหักเงินค่าเสาเข็ม   และ คิดราคาค่าฐานแผ่เพิ่มให้ตามราคาต่อหน่วยของวัสดุที่ปรากฎใน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ให้ใช้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ในการคิดราคากลางค่าเสาเข็มและค่าตอกเข็มขนาดต่างๆ ในกรณีที่มีการเปลี่ยนแปลงฐานรากและเสาเข็มจากที่ได้กำหนดไว้</w:t>
      </w:r>
    </w:p>
    <w:p>
      <w:pPr>
        <w:pStyle w:val="Style16"/>
        <w:tabs>
          <w:tab w:val="clear" w:pos="709"/>
          <w:tab w:val="left" w:pos="993" w:leader="none"/>
        </w:tabs>
        <w:ind w:left="709" w:right="2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5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18 x 0.1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]  0.40 x 0.4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26 x 0.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0 x 0.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35 x 0.3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ind w:left="709" w:right="29" w:hanging="709"/>
        <w:rPr/>
      </w:pPr>
      <w:r>
        <w:rPr/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มีการเปลี่ยนแปลงชนิดของฐานรากหรือองค์ประกอบใดๆของฐานราก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ไม่คิดราคาค่าก่อสร้างส่วนที่เพิ่มหรือลดจากที่ผู้รับจ้างได้เคยเสนอราคาไว้</w:t>
      </w:r>
    </w:p>
    <w:p>
      <w:pPr>
        <w:pStyle w:val="Style16"/>
        <w:tabs>
          <w:tab w:val="clear" w:pos="709"/>
          <w:tab w:val="left" w:pos="286" w:leader="none"/>
          <w:tab w:val="left" w:pos="14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แบบแก้ไขเปลี่ยนแปลง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 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ารพิจารณาดำเนินการนับจากวันที่ได้รับข้อมูลที่จำเป็นครบถ้วน และ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ในการพิจารณาดังกล่าว  ผู้รับจ้างจะถือเป็นเหตุขอต่ออายุสัญญามิได้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ช้แบบมาตรฐานตามสัญญาของงานนี้ เกี่ยวกับความจำเป็นที่จะต้องแก้ไขแบบโครงสร้าง  เพื่อให้เหมาะสมกับสภาพภูมิประเทศ ถูกต้องตามหลักวิชาการ และความปลอดภัยของอาคารแล้ว 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09"/>
          <w:tab w:val="left" w:pos="1440" w:leader="none"/>
        </w:tabs>
        <w:ind w:left="709" w:right="2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่อหน่วยข้างต้น ไม่รวมค่า </w:t>
      </w:r>
      <w:r>
        <w:rPr>
          <w:rFonts w:cs="TH SarabunPSK" w:ascii="TH SarabunPSK" w:hAnsi="TH SarabunPSK"/>
          <w:sz w:val="32"/>
          <w:szCs w:val="32"/>
        </w:rPr>
        <w:t xml:space="preserve">Factor (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ษีมูลค่าเพิ่ม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5040"/>
          <w:tab w:val="left" w:pos="74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ที่ต้อง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การก่อสร้างอาคารสำนัก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้น ภายใบริเวณการประปาส่วนภูมิภาค เขต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อง </w:t>
      </w:r>
    </w:p>
    <w:p>
      <w:pPr>
        <w:pStyle w:val="Style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ลบุรี ตามรายละเอียดที่แสดงในแบบแปลนดังนี้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รื้อถอนโครงสร้างที่กีดขวางการก่อสร้าง ได้แก่ เสาสัญญาณวิทยุ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ต้นไม้ และอื่นๆที่เกี่ยวข้อ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เจาะสำรวจชั้นดิน </w:t>
      </w:r>
      <w:r>
        <w:rPr>
          <w:rFonts w:cs="TH SarabunPSK" w:ascii="TH SarabunPSK" w:hAnsi="TH SarabunPSK"/>
        </w:rPr>
        <w:t xml:space="preserve">(Boring Log) </w:t>
      </w:r>
      <w:r>
        <w:rPr>
          <w:rFonts w:ascii="TH SarabunPSK" w:hAnsi="TH SarabunPSK" w:cs="TH SarabunPSK"/>
        </w:rPr>
        <w:t xml:space="preserve">ตามข้อกำหนดการเจาะสำรวจชั้นดิน                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หลุม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 xml:space="preserve">ทดสอบเสาเข็มวิธี </w:t>
      </w:r>
      <w:r>
        <w:rPr>
          <w:rFonts w:cs="TH SarabunPSK" w:ascii="TH SarabunPSK" w:hAnsi="TH SarabunPSK"/>
        </w:rPr>
        <w:t xml:space="preserve">DYNAMIC TEST                                                     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จุด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42" w:right="-2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ก่อสร้างอาคารสำนักงา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ั้น พร้อมปรับปรุงอาคารสำนักงานเดิม</w:t>
      </w:r>
      <w:r>
        <w:rPr>
          <w:rFonts w:cs="TH SarabunPSK" w:ascii="TH SarabunPSK" w:hAnsi="TH SarabunPSK"/>
        </w:rPr>
        <w:tab/>
        <w:tab/>
        <w:t xml:space="preserve">                 </w:t>
        <w:tab/>
        <w:t xml:space="preserve">       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cs="TH SarabunPSK" w:ascii="TH SarabunPSK" w:hAnsi="TH SarabunPSK"/>
        </w:rPr>
        <w:t xml:space="preserve">PWA1(56)01-OF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WA1(56)-LO</w:t>
        <w:tab/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หลัง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740" w:leader="none"/>
        </w:tabs>
        <w:ind w:left="142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 จะต้องปฏิบัติตามรายละเอียด</w:t>
      </w:r>
    </w:p>
    <w:p>
      <w:pPr>
        <w:pStyle w:val="Style16"/>
        <w:tabs>
          <w:tab w:val="clear" w:pos="709"/>
          <w:tab w:val="left" w:pos="851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ฉพาะ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01 –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284" w:right="29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04-2545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</w:p>
    <w:p>
      <w:pPr>
        <w:pStyle w:val="Style16"/>
        <w:tabs>
          <w:tab w:val="left" w:pos="630" w:leader="none"/>
          <w:tab w:val="left" w:pos="709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 กรมโยธาธิการ  มยธ</w:t>
      </w:r>
      <w:r>
        <w:rPr>
          <w:rFonts w:cs="TH SarabunPSK" w:ascii="TH SarabunPSK" w:hAnsi="TH SarabunPSK"/>
          <w:sz w:val="32"/>
          <w:szCs w:val="32"/>
        </w:rPr>
        <w:t>. 101-106 (253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30" w:leader="none"/>
          <w:tab w:val="left" w:pos="7740" w:leader="none"/>
        </w:tabs>
        <w:ind w:left="284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7740" w:leader="none"/>
        </w:tabs>
        <w:ind w:left="67" w:right="0" w:hanging="0"/>
        <w:rPr/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6120" w:leader="none"/>
          <w:tab w:val="left" w:pos="7200" w:leader="none"/>
          <w:tab w:val="left" w:pos="7740" w:leader="none"/>
        </w:tabs>
        <w:ind w:left="0" w:right="29" w:firstLine="3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ใช้ในสัญญานี้ให้ปฏิบัติ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เกิดข้อขัดแย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การดำเนินงาน  หากมีกรณีที่แบบแปลนแผนผั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 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ี่ยวข้อง มีข้อความหรือข้อกำหนดคลาดเคลื่อนไม่ตรงกัน  ให้ถือปฏิบัติดังต่อไปนี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>ในกรณีที่ข้อความ หรือข้อกำหนด ในรายการประกอบแบบแปลน กับแบบแปลนไม่ตรงกัน  ให้ยึดถือข้อความตามรายการประกอบแบบแปลน</w:t>
      </w:r>
    </w:p>
    <w:p>
      <w:pPr>
        <w:pStyle w:val="Normal"/>
        <w:ind w:left="709" w:right="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right"/>
        <w:rPr/>
      </w:pPr>
      <w:r>
        <w:rPr>
          <w:rFonts w:cs="TH SarabunPSK" w:ascii="TH SarabunPSK" w:hAnsi="TH SarabunPSK"/>
        </w:rPr>
        <w:t xml:space="preserve">4/6.2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ind w:left="709" w:right="0" w:hanging="70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2</w:t>
        <w:tab/>
      </w:r>
      <w:r>
        <w:rPr>
          <w:rFonts w:ascii="TH SarabunPSK" w:hAnsi="TH SarabunPSK" w:cs="TH SarabunPSK"/>
        </w:rPr>
        <w:t xml:space="preserve">ในกรณีที่ข้อความ หรือข้อกำหนด ในรายการประกอบงานฯ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รือ แบบแปลน เฉพาะโครงการกับรายการประกอบแบบแปลน 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แบบแปลนที่เกี่ยวข้อง  ไม่ตรงกัน  ให้ยึดถือข้อความตามรายการประกอบงานฯ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บบแปลนเฉพาะโครงการ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3</w:t>
        <w:tab/>
      </w:r>
      <w:r>
        <w:rPr>
          <w:rFonts w:ascii="TH SarabunPSK" w:hAnsi="TH SarabunPSK" w:cs="TH SarabunPSK"/>
        </w:rPr>
        <w:t xml:space="preserve">ในกรณีที่มีการเปลี่ยนแปลงแก้ไข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ๆ  ให้ยึดถือข้อความตามข้อกำหนดในแบบแปลนและรายละเอียดฯ ที่ได้รับอนุมัติครั้งสุดท้าย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4</w:t>
        <w:tab/>
      </w:r>
      <w:r>
        <w:rPr>
          <w:rFonts w:ascii="TH SarabunPSK" w:hAnsi="TH SarabunPSK" w:cs="TH SarabunPSK"/>
        </w:rPr>
        <w:t>สำหรับ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ัสดุที่ใช้งาน ในกรณีที่มาตรฐานระบุไว้ในแบบแปล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การประกอบ หรือรายละเอียดต่าง ๆไม่ตรงกับ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  ให้ยึดถือข้อความตามข้อกำหนด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สดุที่ใช้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.5</w:t>
        <w:tab/>
      </w:r>
      <w:r>
        <w:rPr>
          <w:rFonts w:ascii="TH SarabunPSK" w:hAnsi="TH SarabunPSK" w:cs="TH SarabunPSK"/>
        </w:rPr>
        <w:t>หากมีข้อความ หรือข้อกำหนดอื่นใดไม่ชัดเจน  ผู้ว่าจ้างจะเป็นผู้วินิจฉัยและตัดสินให้</w:t>
      </w:r>
    </w:p>
    <w:p>
      <w:pPr>
        <w:pStyle w:val="Normal"/>
        <w:ind w:left="709" w:right="0" w:hanging="709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>6.6</w:t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หรับบัญชีแสดงปริมาณพัสดุและราคาค่าก่อสร้าง จะยึดถือ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C.F (Contractual Factor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Factor (F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ส่งงา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ทั้งค่า </w:t>
      </w:r>
      <w:r>
        <w:rPr>
          <w:rFonts w:eastAsia="Angsana New"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</w:t>
      </w:r>
      <w:r>
        <w:rPr>
          <w:rFonts w:eastAsia="Angsana New" w:cs="TH SarabunPSK" w:ascii="TH SarabunPSK" w:hAnsi="TH SarabunPSK"/>
          <w:sz w:val="34"/>
          <w:szCs w:val="34"/>
        </w:rPr>
        <w:t>F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คำนวณงานแก้ไขเปลี่ยนแปลงเท่านั้น ปริมาณและรายการในบัญชีฯ ผู้รับจ้างจะยึดถือเป็นข้ออ้างเพื่องดเว้นการดำเนินการหรือขอเงินเพิ่มของงานที่ปรากฎ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sz w:val="34"/>
          <w:szCs w:val="34"/>
        </w:rPr>
        <w:t>.4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1-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มีผลงานก่อสร้างอาคารคอนกรีตเสริมเหล็ก ในวงเงิน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30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งานก่อสร้าง ซึ่งเป็นผลงานที่เป็นคู่สัญญาโดยตรงกับส่วนราชการ หรือรัฐวิสาหกิจ 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7.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 …</w:t>
      </w:r>
      <w:r>
        <w:rPr>
          <w:rFonts w:eastAsia="Angsana New" w:cs="TH SarabunPSK" w:ascii="TH SarabunPSK" w:hAnsi="TH SarabunPSK"/>
          <w:sz w:val="34"/>
          <w:szCs w:val="34"/>
        </w:rPr>
        <w:t>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ระยะเวลาดำเนินการ</w:t>
      </w:r>
    </w:p>
    <w:p>
      <w:pPr>
        <w:pStyle w:val="Normal"/>
        <w:ind w:left="0" w:right="-17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0</w:t>
      </w:r>
      <w:r>
        <w:rPr>
          <w:rFonts w:eastAsia="Angsana New"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ราคากลาง</w:t>
      </w:r>
    </w:p>
    <w:p>
      <w:pPr>
        <w:pStyle w:val="Normal"/>
        <w:ind w:left="0" w:right="11" w:hanging="0"/>
        <w:rPr/>
      </w:pPr>
      <w:r>
        <w:rPr>
          <w:rFonts w:eastAsia="Angsana New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กลางงานโครงการจ้างเหมางานโครงการก่อสร้างอาคารสำนักงาน </w:t>
      </w:r>
      <w:r>
        <w:rPr>
          <w:rFonts w:eastAsia="Angsana New"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ั้น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เป็นเงิน  </w:t>
      </w:r>
      <w:r>
        <w:rPr>
          <w:rFonts w:eastAsia="AngsanaUPC" w:cs="TH SarabunPSK" w:ascii="TH SarabunPSK" w:hAnsi="TH SarabunPSK"/>
          <w:b/>
          <w:bCs/>
          <w:sz w:val="34"/>
          <w:szCs w:val="34"/>
          <w:u w:val="single"/>
        </w:rPr>
        <w:t>12,840,000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สิบสองล้านแปดแสนสี่หมื่น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</w:rPr>
        <w:t xml:space="preserve"> 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TH SarabunIT๙" w:hAnsi="TH SarabunIT๙" w:cs="TH SarabunIT๙"/>
          <w:color w:val="808019"/>
          <w:sz w:val="32"/>
          <w:szCs w:val="32"/>
        </w:rPr>
      </w:pPr>
      <w:r>
        <w:rPr>
          <w:rFonts w:cs="TH SarabunIT๙" w:ascii="TH SarabunIT๙" w:hAnsi="TH SarabunIT๙"/>
          <w:color w:val="808019"/>
          <w:sz w:val="32"/>
          <w:szCs w:val="32"/>
        </w:rPr>
      </w:r>
    </w:p>
    <w:p>
      <w:pPr>
        <w:pStyle w:val="Style16"/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ind w:left="0" w:right="-170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Angsana New"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auto"/>
    <w:pitch w:val="default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auto"/>
      </w:rPr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740" w:leader="none"/>
      </w:tabs>
      <w:ind w:left="144" w:right="0" w:hanging="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4-04T14:58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