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Terms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Of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Reference: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TOR)</w:t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รับปรุงเส้นท่อ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ถนนและซอยแยกในเขตเทศบาลเมืองสตูลและเทศบาล</w:t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ตำบลคลองขุด  อ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เมือง  จ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สตูล  </w:t>
      </w:r>
    </w:p>
    <w:p>
      <w:pPr>
        <w:pStyle w:val="TextBody"/>
        <w:ind w:left="0" w:right="0" w:hanging="0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ปาส่วนภูมิภาคสาขาสตูล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</w:rPr>
        <w:t>การประปาส่วนภูมิภาคเข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ได้รับจัดสรรงบสำรองฉุกเฉินกรณีเร่งด่วน ปี ๒๕๕๖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งเงินงบประมาณ</w:t>
      </w:r>
      <w:r>
        <w:rPr>
          <w:rFonts w:ascii="TH SarabunPSK" w:hAnsi="TH SarabunPSK" w:eastAsia="TH SarabunPSK" w:cs="TH SarabunPSK"/>
        </w:rPr>
        <w:t xml:space="preserve"> 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๒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พื่อดำเนิน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ถนนและซอยแยกในเขตเทศบาลเมืองสตูลและเทศบาลตำบลคลองขุด  อ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สตูล การประปาส่วนภูมิภาคสาขาสตู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ึงมีความประสงค์จะประกวดราคาจ้างเหมางานนี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</w:rPr>
        <w:t>ดำเนินการวางท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เลขที่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๖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่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–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้วเสร็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การทดสอบแรงดันน้ำ</w:t>
      </w:r>
      <w:r>
        <w:rPr>
          <w:rFonts w:ascii="TH SarabunPSK" w:hAnsi="TH SarabunPSK" w:eastAsia="TH SarabunPSK" w:cs="TH SarabunPSK"/>
        </w:rPr>
        <w:t>ในเส้นท่อ</w:t>
      </w:r>
      <w:r>
        <w:rPr>
          <w:rFonts w:eastAsia="TH SarabunPSK" w:cs="TH SarabunPSK" w:ascii="TH SarabunPSK" w:hAnsi="TH SarabunPSK"/>
        </w:rPr>
        <w:t>,</w:t>
      </w:r>
      <w:r>
        <w:rPr>
          <w:rFonts w:ascii="TH SarabunPSK" w:hAnsi="TH SarabunPSK" w:cs="TH SarabunPSK"/>
        </w:rPr>
        <w:t>ล้างท่อ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และซ่อมแซมสิ่งชำรุดเสียหายเนื่องจากการวางท่อผ่านในส่วนที่ผู้รับจ้างต้องรับผิดชอบ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ผู้มีอาชีพรับจ้างงานที่ประมูลจ้างงาน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ไม่เป็นผู้รับเอกสิทธิ์หรือความคุ้ม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มูล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: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e-GP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ก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๒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๖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๘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spacing w:before="227" w:after="0"/>
        <w:ind w:left="0" w:right="0" w:firstLine="723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สูงสุดของการประกวดราค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2-05-25T08:50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