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PSK;TH SarabunIT๙" w:hAnsi="TH SarabunPSK;TH SarabunIT๙" w:eastAsia="Angsana New" w:cs="TH SarabunPSK;TH SarabunIT๙"/>
        </w:rPr>
        <w:t>ก่อสร้างบ่อสูบน้ำและวางท่อน้ำดิบ บริเวณปากคลองบ้านค่าย</w:t>
      </w:r>
      <w:r>
        <w:rPr>
          <w:rFonts w:ascii="TH SarabunPSK;TH SarabunIT๙" w:hAnsi="TH SarabunPSK;TH SarabunIT๙" w:eastAsia="Angsana New" w:cs="TH SarabunPSK;TH SarabunIT๙"/>
          <w:spacing w:val="-8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8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8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</w:rPr>
        <w:t xml:space="preserve">จะได้รับงบประมาณเร่งด่วน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15,357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ิบห้าล้านสามแสนห้าหมื่นเจ็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16,431,99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ิบ</w:t>
      </w:r>
      <w:r>
        <w:rPr>
          <w:rFonts w:ascii="TH SarabunIT๙" w:hAnsi="TH SarabunIT๙" w:cs="TH SarabunIT๙"/>
          <w:spacing w:val="-4"/>
        </w:rPr>
        <w:t>หกล้านสี่แสนสามหมื่นหนึ่งพันเก้าร้อยเก้าสิบ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>ก่อสร้างบ่อสูบ</w:t>
      </w:r>
      <w:r>
        <w:rPr>
          <w:rFonts w:ascii="TH SarabunIT๙" w:hAnsi="TH SarabunIT๙" w:eastAsia="Angsana New" w:cs="TH SarabunIT๙"/>
        </w:rPr>
        <w:t>น้ำและวางท่อน้ำดิบ บริเวณปากคลองบ้านค่าย</w:t>
      </w:r>
      <w:r>
        <w:rPr>
          <w:rFonts w:ascii="TH SarabunIT๙" w:hAnsi="TH SarabunIT๙" w:eastAsia="Angsana New" w:cs="TH SarabunIT๙"/>
          <w:spacing w:val="-8"/>
        </w:rPr>
        <w:t xml:space="preserve"> การประปาส่วนภูมิภาคสาขาเกาะพะงัน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eastAsia="Angsana New" w:cs="TH SarabunIT๙"/>
          <w:kern w:val="0"/>
          <w:lang w:eastAsia="th-TH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จาะสำรวจดิน บริเวณที่ก่อสร้างองค์ประกอบของอาคารโรงสูบน้ำบ่อแห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เพื่อคำนวณหาความสามารถในการรับน้ำหนักของดิน และส่งรายการออกแบบเสาเข็มของอาคารให้ผู้ว่าจ้างก่อนที่จะเริ่มลงมือดำเนินการก่อสร้าง 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โรงสูบน้ำบ่อแห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สริมเหล็กและอื่นๆ ให้เป็นไปตามแบบแปลนเลขที่ กปช</w:t>
      </w:r>
      <w:r>
        <w:rPr>
          <w:rFonts w:cs="TH SarabunIT๙" w:ascii="TH SarabunIT๙" w:hAnsi="TH SarabunIT๙"/>
          <w:sz w:val="32"/>
          <w:szCs w:val="32"/>
        </w:rPr>
        <w:t xml:space="preserve">.(432) 09-06/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 แบบแปลนเลขที่ ม</w:t>
      </w:r>
      <w:r>
        <w:rPr>
          <w:rFonts w:cs="TH SarabunIT๙" w:ascii="TH SarabunIT๙" w:hAnsi="TH SarabunIT๙"/>
          <w:sz w:val="32"/>
          <w:szCs w:val="32"/>
        </w:rPr>
        <w:t xml:space="preserve">.07-053(1)/1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คอนกรีตเสริมเหล็กทั้งหมดให้ใช้ ปูนซีเมนต์ปอร์ตแลนด์ประเภท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นซัลเฟตได้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ระพักน้ำ ขนา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วคันสระพักน้ำปูด้วยแผ่นใยสังเคราะห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EOTEXT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นสระพักน้ำปูด้วยแผ่น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 xml:space="preserve">01 (50) </w:t>
      </w:r>
    </w:p>
    <w:p>
      <w:pPr>
        <w:pStyle w:val="Style10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ั้วลวดหนามความ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>01 (50)</w:t>
      </w:r>
    </w:p>
    <w:p>
      <w:pPr>
        <w:pStyle w:val="Style10"/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มาตรฐานประกอบงานก่อสร้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14-069 – SD14-070 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>01 (5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ยึดถือ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ให้ยึดถือ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Style10"/>
        <w:spacing w:before="12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๔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สูบน้ำพร้อมมอเตอร์รวมทั้งอุปกรณ์อื่น สำหรับใช้ในงานสูบน้ำทะเลโดยเฉพาะ โดยต้องมีคุณสมบัติดังนี้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Material of Casing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Material of Impeller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Material of Shaft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Duplex stainless steel/DIN1.446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Case Wear Ring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ท่อทางดู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และระบบไฟฟ้าควบคุมการทำงานของมอเตอร์ฉุดเครื่องสูบน้ำตามแบบแปลน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 </w:t>
      </w:r>
      <w:r>
        <w:rPr>
          <w:rFonts w:cs="TH SarabunIT๙" w:ascii="TH SarabunIT๙" w:hAnsi="TH SarabunIT๙"/>
          <w:sz w:val="32"/>
          <w:szCs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END SUCTION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OTAL DYNAMIC H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ับเคลื่อนด้วยมอเตอร์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kw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END SUCTION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OTAL DYNAMIC H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ับเคลื่อนด้วยมอเตอร์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kw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สุญญากาศ </w:t>
      </w:r>
      <w:r>
        <w:rPr>
          <w:rFonts w:cs="TH SarabunIT๙" w:ascii="TH SarabunIT๙" w:hAnsi="TH SarabunIT๙"/>
          <w:sz w:val="32"/>
          <w:szCs w:val="32"/>
        </w:rPr>
        <w:t>(VACUUM PAM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ตราการสูบ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สูบส่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cs="TH SarabunIT๙" w:ascii="TH SarabunIT๙" w:hAnsi="TH SarabunIT๙"/>
          <w:sz w:val="32"/>
          <w:szCs w:val="32"/>
        </w:rPr>
        <w:t xml:space="preserve">mm.Aq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น้ำที่อุณหภูมิ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°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ขับเคลื่อนด้วยมอเตอร์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cs="TH SarabunIT๙" w:ascii="TH SarabunIT๙" w:hAnsi="TH SarabunIT๙"/>
          <w:sz w:val="32"/>
          <w:szCs w:val="32"/>
        </w:rPr>
        <w:t xml:space="preserve">k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ไฟฟ้า จัดหาพร้อมติดตั้ง ตู้ควบคุม อุปกรณ์ไฟฟ้า สายไฟฟ้า อุปกรณ์อื่นๆ เพื่อควบคุมการทำงานของระบบไฟฟ้า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ชุดควบคุมการทำงานของระบบงานไฟฟ้าทั้งระบบ </w:t>
      </w:r>
      <w:r>
        <w:rPr>
          <w:rFonts w:cs="TH SarabunIT๙" w:ascii="TH SarabunIT๙" w:hAnsi="TH SarabunIT๙"/>
          <w:sz w:val="32"/>
          <w:szCs w:val="32"/>
        </w:rPr>
        <w:t xml:space="preserve">(MDB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ที่โรงสูบน้ำบ่อแห้งโดยให้ควบคุมระบบไฟฟ้า ทั้งหมดของโรงสูบน้ำบ่อแห้ง</w:t>
      </w:r>
    </w:p>
    <w:p>
      <w:pPr>
        <w:pStyle w:val="Style10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ชุดควบคุมการทำงานของมอเตอร์ และอุปกรณ์อื่นๆ ติดตั้งที่โรงสูบน้ำบ่อแห้ง</w:t>
      </w:r>
    </w:p>
    <w:p>
      <w:pPr>
        <w:pStyle w:val="Style10"/>
        <w:spacing w:before="12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ชุดระบบควบคุม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ติดตั้งที่โรงสูบน้ำบ่อแห้ง โดยให้ควบคุมการทำงานแบบอัตโนมัติของระบบทั้งหมดตามเงื่อนไขการทำงานของระบบ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spacing w:before="12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โดยต้อง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 เพื่อใช้เป็นเอกสารกำกับการส่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spacing w:before="120" w:after="0"/>
        <w:ind w:left="136" w:firstLine="1282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spacing w:before="120" w:after="0"/>
        <w:ind w:left="720" w:firstLine="69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spacing w:before="120" w:after="0"/>
        <w:ind w:left="0" w:righ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เก็บไว้ที่โครงการก่อสร้าง</w:t>
      </w:r>
    </w:p>
    <w:p>
      <w:pPr>
        <w:pStyle w:val="NormalAngsanaNew"/>
        <w:spacing w:before="120" w:after="0"/>
        <w:ind w:left="0" w:righ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spacing w:before="120" w:after="0"/>
        <w:ind w:left="0" w:right="0" w:firstLine="1418"/>
        <w:rPr>
          <w:rFonts w:ascii="TH SarabunIT๙" w:hAnsi="TH SarabunIT๙" w:cs="TH SarabunIT๙"/>
          <w:i/>
          <w:i/>
          <w:iCs w:val="false"/>
        </w:rPr>
      </w:pPr>
      <w:r>
        <w:rPr>
          <w:rFonts w:cs="TH SarabunIT๙" w:ascii="TH SarabunIT๙" w:hAnsi="TH SarabunIT๙"/>
          <w:iCs w:val="false"/>
        </w:rPr>
        <w:t xml:space="preserve">2.13 </w:t>
      </w:r>
      <w:r>
        <w:rPr>
          <w:rFonts w:ascii="TH SarabunIT๙" w:hAnsi="TH SarabunIT๙" w:cs="TH SarabunIT๙"/>
          <w:iCs w:val="false"/>
        </w:rPr>
        <w:t>คอนกรีตที่ใช้ในงานก่อสร้าง</w:t>
      </w:r>
      <w:r>
        <w:rPr>
          <w:rFonts w:ascii="TH SarabunIT๙" w:hAnsi="TH SarabunIT๙" w:cs="TH SarabunIT๙"/>
          <w:i/>
          <w:i/>
          <w:iCs w:val="false"/>
        </w:rPr>
        <w:t>องค์อาคารคอนกรีตเสริมเหล็กที่สัมผัสน้ำทั้งหมดให้ใช้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 xml:space="preserve">ปูนซีเมนต์ปอร์ตแลนด์ประเภทที่ </w:t>
      </w:r>
      <w:r>
        <w:rPr>
          <w:rFonts w:cs="TH SarabunIT๙" w:ascii="TH SarabunIT๙" w:hAnsi="TH SarabunIT๙"/>
          <w:b/>
          <w:bCs/>
          <w:i/>
          <w:iCs w:val="false"/>
        </w:rPr>
        <w:t>5 (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ประเภททนซัลเฟตได้สูง</w:t>
      </w:r>
      <w:r>
        <w:rPr>
          <w:rFonts w:cs="TH SarabunIT๙" w:ascii="TH SarabunIT๙" w:hAnsi="TH SarabunIT๙"/>
          <w:b/>
          <w:bCs/>
          <w:i/>
          <w:iCs w:val="false"/>
        </w:rPr>
        <w:t>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ซ่อมแซมในส่วนที่ขุดดินวางท่อประป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456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iLLuSioN</dc:creator>
  <dc:description/>
  <cp:keywords/>
  <dc:language>en-US</dc:language>
  <cp:lastModifiedBy>user</cp:lastModifiedBy>
  <cp:lastPrinted>2013-05-30T19:29:00Z</cp:lastPrinted>
  <dcterms:modified xsi:type="dcterms:W3CDTF">2013-05-31T02:30:00Z</dcterms:modified>
  <cp:revision>58</cp:revision>
  <dc:subject/>
  <dc:title>                                                                             </dc:title>
</cp:coreProperties>
</file>