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313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.6pt;mso-wrap-distance-left:9.05pt;mso-wrap-distance-right:9.05pt;mso-wrap-distance-top:0pt;mso-wrap-distance-bottom:0pt;margin-top:0.05pt;mso-position-vertical-relative:text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6170" cy="695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4.8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๒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ลงวันที่  ๑๗ พฤษภาคม ๒๕๕๖  แต่งตั้งคณะกรรมการกำหนดร่างขอบเขตของงานและร่างเอกสารประกวดราคาจ้างเหมาโครงการ งานวางท่อขยายเขตจำหน่ายน้ำปี ๒๕๕๕ เทศบาลตำบลกุสุมาล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สุมาลย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 การประปาส่วนภูมิภาคสาขาสกลนคร 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โครงการ งานวางท่อขยายเขตจำหน่ายน้ำปี ๒๕๕๕ เทศบาลตำบลกุสุมาล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สุมาลย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สกลนคร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จิตร  วงษ์พุฒ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พล  พูลสวัสด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 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ำหน่ายน้ำปี ๒๕๕๕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กุสุมาลย์  อำเภอกุสุมาลย์  จังหวัดสกลนค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กลนคร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 ๒๕๕๕ วงเงินงบประมาณ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วางท่อขยายเขตจำหน่ายน้ำปี ๒๕๕๕ เทศบาลตำบลกุสุมาล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สุมาลย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การประปาส่วนภูมิภาคสาขาสกลนคร </w:t>
      </w:r>
    </w:p>
    <w:p>
      <w:pPr>
        <w:pStyle w:val="Normal"/>
        <w:ind w:left="540" w:right="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540" w:right="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2700" w:leader="none"/>
        </w:tabs>
        <w:ind w:left="540" w:right="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54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540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2160" w:leader="none"/>
        </w:tabs>
        <w:ind w:left="540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08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ไม่เป็นผู้ได้รับเอกสิทธิ์หรือความคุ้มกัน ซึ่งอาจปฏิเสธไม่ยอมขึ้นศาลไทย เว้นแต่รัฐบาลของผู้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สละสิทธิ์ความคุ้มกันเช่นว่านั้น</w:t>
      </w:r>
    </w:p>
    <w:p>
      <w:pPr>
        <w:pStyle w:val="Normal"/>
        <w:ind w:left="108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ผลประโยชน์ ร่วมกันระหว่างผู้เสนอราคากับผู้ให้บริการตลาดกลางอิเล็กทรอนิกส์ ณ วัน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 หรือไม่เป็นผู้กระทำการอันเป็นการขัดขวางการแข่งขันราคาอย่างเป็น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รรม ในกาประกวดราคาจ้างครั้งนี้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1440" w:right="0" w:hanging="5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ind w:left="1440" w:right="0" w:hanging="54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ดังกล่าว ต้องเป็นผลงานสัญญาเดียวและแล้วเสร็จตามสัญญา โดยนับผลงาน ๕ ปี ใน</w:t>
      </w:r>
    </w:p>
    <w:p>
      <w:pPr>
        <w:pStyle w:val="Normal"/>
        <w:ind w:left="1440" w:right="0" w:hanging="54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งเงินไม่น้อยกว่า  ๙๓๒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๐๐บาท และต้องเป็นคู่สัญญาโดยตรงกับส่วนราชการ หน่วย</w:t>
      </w:r>
    </w:p>
    <w:p>
      <w:pPr>
        <w:pStyle w:val="Normal"/>
        <w:ind w:left="1440" w:right="0" w:hanging="54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ของรัฐ  ยกเว้นผู้รับจ้างที่ผ่านการขึ้นทะเบียนผู้มีคุณสมบัติ ในการรับจ้างงานก่อสร้าง</w:t>
      </w:r>
    </w:p>
    <w:p>
      <w:pPr>
        <w:pStyle w:val="Normal"/>
        <w:ind w:left="1440" w:right="0" w:hanging="54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การประปาส่วนภูมิภาค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0" w:hanging="5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0" w:hanging="5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0" w:hanging="5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-204" w:hanging="54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-204" w:hanging="54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0" w:hanging="5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0" w:hanging="5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0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…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right="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left="0" w:right="0" w:hanging="0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หาและวางท่อ ตามรายการดังต่อไปนี้</w:t>
      </w:r>
    </w:p>
    <w:p>
      <w:pPr>
        <w:pStyle w:val="Normal"/>
        <w:ind w:left="90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SDR.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ตามแบบแปลน</w:t>
      </w:r>
    </w:p>
    <w:p>
      <w:pPr>
        <w:pStyle w:val="Normal"/>
        <w:ind w:left="90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( BS-M )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1080" w:right="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5:00Z</dcterms:created>
  <dc:creator>Administrator</dc:creator>
  <dc:description/>
  <dc:language>en-US</dc:language>
  <cp:lastModifiedBy>12922</cp:lastModifiedBy>
  <cp:lastPrinted>2012-08-29T15:21:00Z</cp:lastPrinted>
  <dcterms:modified xsi:type="dcterms:W3CDTF">2013-05-31T09:34:00Z</dcterms:modified>
  <cp:revision>2</cp:revision>
  <dc:subject/>
  <dc:title>ร่างขอบข่ายของงาน ( Terms  Of  Reference :  TOR )</dc:title>
</cp:coreProperties>
</file>