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object w:dxaOrig="16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0.4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51253120" r:id="rId2"/>
        </w:object>
      </w:r>
    </w:p>
    <w:p>
      <w:pPr>
        <w:pStyle w:val="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itl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งานจัดซื้อครุภัณฑ์คอมพิวเตอร์และอุปกรณ์ต่อพ่วง</w:t>
      </w:r>
    </w:p>
    <w:p>
      <w:pPr>
        <w:pStyle w:val="Titl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</w:p>
    <w:p>
      <w:pPr>
        <w:pStyle w:val="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itle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Title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ประกวดราคาจัดซื้อเครื่อง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ทดแทนและเพิ่มเติมให้กับหน่วยงานต่างๆ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ระปาส่วนภูมิภาคในสังกั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เหมาะสมในการใช้งา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ประสงค์จะประกวดราคาจัดซื้อด้วยวิธีการทางอิเล็กทรอนิกส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Indent"/>
        <w:ind w:left="0" w:right="0" w:firstLine="11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หรือกลุ่มนิติบุคคล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สิทธิเข้าเสนอราค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ซื้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ถึ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ที่จัดซื้อฯ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และอุปกรณ์ต่อพ่วงที่จัดซื้อ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ำนวน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0"/>
          <w:sz w:val="32"/>
          <w:sz w:val="32"/>
          <w:szCs w:val="32"/>
        </w:rPr>
        <w:t>๑๓</w:t>
      </w:r>
      <w:r>
        <w:rPr>
          <w:rFonts w:ascii="TH SarabunPSK" w:hAnsi="TH SarabunPSK" w:eastAsia="TH SarabunIT๙" w:cs="TH SarabunPSK"/>
          <w:color w:val="000000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ราย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รองรับการใช้งานของหน่วยงานต่างๆ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รายละเอียดคุณลักษณะเฉพาะแต่ละรายการตาม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700" w:leader="none"/>
        </w:tabs>
        <w:ind w:left="2694" w:right="0" w:hanging="269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รับประ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IT๙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ระหน้าที่ของผู้ขาย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้องดูแลและรับผิดชอบต่ออุปกรณ์และอะไหล่ทุกชิ้นส่วนที่ขายให้แก่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ามารถใช้งานได้ดี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ลอดอายุสัญญาการรับประกั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รวมถึงการซ่อมบำรุ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การเปลี่ยนอุปกรณ์ใหม่เพื่อทดแท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จะต้องสามารถแก้ปัญหาได้ภายในช่วงระยะเวลาที่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ไม่คิดค่าใช้จ่ายใดๆทั้งสิ้น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ถึงการจัดทำสรุปรายงานประวัติการซ่อมบำรุง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right="0" w:hanging="1800"/>
        <w:jc w:val="both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บริการฯ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ถึง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ที่เป็นศูนย์กลางด้านการให้บริการของบริษัทผู้ผลิต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ัวแทน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หน่ายของบริษัทผู้ผลิต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ผู้ที่ได้รับการแต่งตั้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ผู้ซื้อสามารถ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ิดต่อเพื่อใช้บริการในการซ่อมบำรุงอุปกรณ์ได้ตลอดเวลาตามระยะเวลา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ประกัน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ind w:left="1800" w:right="0" w:hanging="180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IT๙" w:cs="TH SarabunPSK"/>
          <w:spacing w:val="-4"/>
          <w:sz w:val="32"/>
          <w:szCs w:val="32"/>
        </w:rPr>
      </w:pPr>
      <w:r>
        <w:rPr>
          <w:rFonts w:eastAsia="TH SarabunIT๙"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0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Indent"/>
        <w:ind w:left="0" w:right="0" w:firstLine="54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ซื้อ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TextBodyIndent"/>
        <w:ind w:left="0" w:right="0" w:firstLine="5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992"/>
        <w:gridCol w:w="11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สำหรับระบบงานด้านธุรกิจ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otebook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ระบบงานด้านธุรกิจ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4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แม่ข่าย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ni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wer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-25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วดำ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4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etwork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ที่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3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8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พิมพ์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Multifunction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นิดเลเซอร์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LED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ี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6-25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พิมพ์ชนิด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Dot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Matrix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แบบแคร่ยาว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4-2555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Network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ttached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orage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04-2556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Handheld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mputer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6-2556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พิมพ์เคลื่อนที่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พกพา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7-2556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Plotter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ีขนาด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GIS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8-2555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พิมพ์แบบฉีดหมึก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-2556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สำรองไฟฟ้า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UPS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KVA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-2556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ครื่องสำรองไฟฟ้า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(UPS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ขนาด</w:t>
            </w:r>
            <w:r>
              <w:rPr>
                <w:rFonts w:ascii="TH SarabunPSK" w:hAnsi="TH SarabunPSK" w:eastAsia="TH SarabunIT๙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VA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คค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-2555)</w:t>
            </w:r>
            <w:r>
              <w:rPr>
                <w:rFonts w:eastAsia="TH SarabunIT๙" w:cs="TH SarabunPSK" w:ascii="TH SarabunPSK" w:hAnsi="TH SarabunPSK"/>
                <w:sz w:val="32"/>
                <w:szCs w:val="32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ind w:left="0" w:right="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เสนอราค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left="0" w:right="0" w:firstLine="864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ต้องอ่านและศึกษารายละเอียดให้ครบถ้วนก่อนยื่นเสนอราคา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ต้องทำความเข้าใจเอกสาร</w:t>
      </w:r>
      <w:r>
        <w:rPr>
          <w:rFonts w:ascii="TH SarabunPSK" w:hAnsi="TH SarabunPSK" w:cs="TH SarabunPSK"/>
          <w:sz w:val="32"/>
          <w:sz w:val="32"/>
          <w:szCs w:val="32"/>
        </w:rPr>
        <w:t>ทุกฉบับให้ชัดแจ้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กรณีใดๆ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ยกขึ้นมาเป็นข้ออ้า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าศัยเหตุผลจากการละเล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ทำความเข้าใ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เลยการปฏิบัติตามหรืออ้างความสำคัญผิดในความหมายของข้อความในประกาศประกวดราคามิได้</w:t>
      </w:r>
    </w:p>
    <w:p>
      <w:pPr>
        <w:pStyle w:val="Normal"/>
        <w:tabs>
          <w:tab w:val="clear" w:pos="720"/>
          <w:tab w:val="left" w:pos="814" w:leader="none"/>
        </w:tabs>
        <w:ind w:left="0" w:right="0" w:firstLine="10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การเสนอราคา</w:t>
      </w:r>
      <w:r>
        <w:rPr>
          <w:rFonts w:ascii="TH SarabunPSK" w:hAnsi="TH SarabunPSK" w:eastAsia="TH SarabunIT๙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right="0" w:firstLine="135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หนังสือรับรองผลงานด้านการขายครุภัณฑ์คอมพิวเตอร์และอุปกรณ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พ่วงกับส่วนราชการหรือรัฐวิสาหกิ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งานที่เป็นคู่สัญญาโดยตรงกับหน่วยงานนั้นและมีวงเงินจัดซื้อไม่น้อยกว่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การจัดซื้อคอมพิวเตอร์ในครั้งนี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๓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กแสนหกหมื่นเจ็ดพันสามร้อยสามบาทถ้วน</w:t>
      </w:r>
      <w:r>
        <w:rPr>
          <w:rFonts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right="0" w:firstLine="135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righ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right="0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</w:tabs>
        <w:jc w:val="right"/>
        <w:rPr/>
      </w:pP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.2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720" w:leader="none"/>
        </w:tabs>
        <w:ind w:left="11" w:right="0" w:hanging="0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90" w:right="0" w:firstLine="1350"/>
        <w:jc w:val="both"/>
        <w:rPr>
          <w:rFonts w:ascii="TH SarabunPSK" w:hAnsi="TH SarabunPSK" w:eastAsia="TH SarabunIT๙" w:cs="TH SarabunPSK"/>
          <w:spacing w:val="-4"/>
          <w:sz w:val="32"/>
          <w:szCs w:val="32"/>
        </w:rPr>
      </w:pPr>
      <w:r>
        <w:rPr>
          <w:rFonts w:eastAsia="TH SarabunIT๙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23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สนอครบทุกรายการตามที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ำเครื่องหมายให้ชัดเจนในรายละเอีย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atalog)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ที่เสนอในแต่ละราย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ตารางเปรียบเทียบตามคุณลักษณะเฉพาะของอุปกรณ์ที่ผู้เสนอราคาเสน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ฉพาะของอุปกรณ์ที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ำนวนของแต่ละอุปกรณ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ะบุหน้าอ้างอิงของแต่ละหัวข้อให้ชัดเจน</w:t>
      </w:r>
    </w:p>
    <w:p>
      <w:pPr>
        <w:pStyle w:val="Normal"/>
        <w:tabs>
          <w:tab w:val="clear" w:pos="720"/>
          <w:tab w:val="left" w:pos="-3720" w:leader="none"/>
          <w:tab w:val="left" w:pos="1134" w:leader="none"/>
        </w:tabs>
        <w:ind w:left="23" w:right="0" w:firstLine="141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สนอราคาต้องเสนอชื่อผู้ประสานงานหรือหน่วยงานและหมายเลขโทรศัพท์พื้นฐานในการรับแจ้งเหตุขัดข้องของครุภัณฑ์คอมพิวเตอร์และอุปกรณ์ต่อพ่วงที่สามารถติดต่อได้ตลอดเวลา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สนอ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รายชื่อศูนย์บริการฯ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หรือผู้แทนจำหน่ายเครื่องคอมพิวเตอร์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อยู่ในพื้นที่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ต่อไปนี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งขลา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ตรัง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พัทลุง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สตูล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ปัตตานี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ยะลา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รือจังหวัดนราธิวาส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>1</w:t>
      </w:r>
      <w:r>
        <w:rPr>
          <w:rFonts w:eastAsia="TH SarabunIT๙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val="th-TH"/>
        </w:rPr>
        <w:t>จังหวัดเป็นอย่างน้อย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สามารถซ่อมบำรุงในพื้นที่บริการของการประปาส่วนภูมิภาคเขต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H Sarabun ITù;Times New Roman" w:cs="TH SarabunPSK"/>
          <w:sz w:val="32"/>
          <w:sz w:val="32"/>
          <w:szCs w:val="32"/>
          <w:lang w:val="th-TH"/>
        </w:rPr>
        <w:t>โดยมีรายละเอียด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-3720" w:leader="none"/>
        </w:tabs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>-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อยู่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ตั้งจริ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ร้อมรูปถ่ายสถานที่ตั้งจริง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ศูนย์บริการฯ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jc w:val="both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สาร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เป็นปัจจุบัน</w:t>
      </w:r>
    </w:p>
    <w:p>
      <w:pPr>
        <w:pStyle w:val="Normal"/>
        <w:tabs>
          <w:tab w:val="clear" w:pos="720"/>
          <w:tab w:val="left" w:pos="-3720" w:leader="none"/>
        </w:tabs>
        <w:ind w:left="1440" w:right="0" w:firstLine="360"/>
        <w:jc w:val="both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>-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ชื่อผู้ประสานงานพร้อมหมายเลขโทรศัพท์พื้นฐาน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นำเครื่องคอมพิวเตอร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คุณลักษณะเฉพาะเครื่องคอมพิวเตอร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มาทดสอ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rn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st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ส่งมอบให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ยื่นซองเสนอราคา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/>
      </w:pP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นำเครื่องสำรองไฟฟ้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UPS)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A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คุณลักษณะเฉพาะ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ัดเตรียมรางปลั๊กจ่ายไฟฟ้าให้พร้อมในวันที่นำเครื่องมาทดสอ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ทดสอบการใช้งานและการสำรองไฟฟ้าขอ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PS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VA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ต่อเข้ากับเครื่องคอมพิวเตอร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ได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หากมีเหตุ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นื่องจากไฟฟ้าลัดวงจ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ฟฟ้าต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ฟฟ้ากระชา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ดๆ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3720" w:leader="none"/>
        </w:tabs>
        <w:ind w:left="0" w:right="0" w:firstLine="144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itle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Title"/>
        <w:tabs>
          <w:tab w:val="clear" w:pos="720"/>
          <w:tab w:val="left" w:pos="852" w:leader="none"/>
        </w:tabs>
        <w:jc w:val="both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ุณลักษณะเฉพาะของครุภัณฑ์คอมพิวเตอร์และอุปกรณ์ต่อพ่วงทุกรายการซึ่งผู้เข้าเสนอราคาเสนอขาย</w:t>
      </w:r>
      <w:r>
        <w:rPr>
          <w:rFonts w:ascii="TH SarabunPSK" w:hAnsi="TH SarabunPSK" w:eastAsia="TH SarabunIT๙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ะต้องเสนอตามคุณลักษณะเฉพาะที่</w:t>
      </w:r>
      <w:r>
        <w:rPr>
          <w:rFonts w:ascii="TH SarabunPSK" w:hAnsi="TH SarabunPSK" w:eastAsia="TH SarabunIT๙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eastAsia="TH SarabunIT๙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Title"/>
        <w:tabs>
          <w:tab w:val="clear" w:pos="720"/>
          <w:tab w:val="left" w:pos="852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กับระบบไฟฟ้าในประเทศไทยได้</w:t>
      </w:r>
    </w:p>
    <w:p>
      <w:pPr>
        <w:pStyle w:val="Title"/>
        <w:tabs>
          <w:tab w:val="clear" w:pos="720"/>
          <w:tab w:val="left" w:pos="852" w:leader="none"/>
        </w:tabs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มีหนังสือรับรองการรับประกันจากบริษัทผู้ผลิตหรือเจ้าของผลิตภัณฑ์ตามระยะเวลาที่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นแต่ละรายการ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ับถัดจากวันที่ตรวจรับแล้วเสร็จ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eastAsia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Normal"/>
        <w:ind w:left="0" w:right="0" w:firstLine="93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จัดทำรายละเอียดคุณลักษณะเฉพาะของครุภัณฑ์คอมพิวเตอร์และอุปกรณ์ต่อพ่วงตาม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ยการอื่นๆ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ฟอร์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ให้ใน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ยื่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ซองเสนอราคา</w:t>
      </w:r>
    </w:p>
    <w:p>
      <w:pPr>
        <w:pStyle w:val="Normal"/>
        <w:ind w:left="90" w:right="0" w:firstLine="82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ตรวจสอบหมายเลขโทรศัพท์พื้นฐานของผู้ประสานงา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ไม่สามารถติดต่อสื่อสารได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เสนอราคาขาดคุณสมบัติทางเทคนิคไม่มีสิทธิยื่นเสนอราค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Normal"/>
        <w:ind w:left="90" w:right="0" w:firstLine="828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918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Indent"/>
        <w:ind w:left="0" w:right="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4.3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ปภ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3720" w:leader="none"/>
        </w:tabs>
        <w:ind w:left="11" w:right="0" w:hanging="0"/>
        <w:jc w:val="center"/>
        <w:rPr/>
      </w:pP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eastAsia="TH SarabunIT๙" w:cs="TH SarabunPSK" w:ascii="TH SarabunPSK" w:hAnsi="TH SarabunPSK"/>
          <w:spacing w:val="-4"/>
          <w:sz w:val="32"/>
          <w:szCs w:val="32"/>
        </w:rPr>
        <w:t xml:space="preserve"> –</w:t>
      </w:r>
    </w:p>
    <w:p>
      <w:pPr>
        <w:pStyle w:val="Normal"/>
        <w:ind w:left="90" w:right="0" w:firstLine="828"/>
        <w:jc w:val="left"/>
        <w:rPr>
          <w:rFonts w:ascii="TH SarabunPSK" w:hAnsi="TH SarabunPSK" w:eastAsia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0" w:right="-102" w:firstLine="91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ทดสอบเครื่องคอมพิวเตอร์ตาม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โปรแกร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rn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est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ดสอบการใช้งานได้อย่างต่อเนื่องเป็นปกติตลอ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อุปกรณ์หลักได้แก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PU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ain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ard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ar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sk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am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์ดจ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ดสอบเครื่องสำรองไฟฟ้าขนา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A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ที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</w:p>
    <w:p>
      <w:pPr>
        <w:pStyle w:val="Normal"/>
        <w:ind w:left="0" w:right="0" w:firstLine="91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ที่จะไม่พิจารณาในกรณีที่ผู้เสนอราคาไม่นำเครื่องคอมพิวเตอร์แ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PS</w:t>
      </w:r>
      <w:r>
        <w:rPr>
          <w:rFonts w:ascii="TH SarabunPSK" w:hAnsi="TH SarabunPSK" w:cs="TH SarabunPSK"/>
          <w:sz w:val="32"/>
          <w:sz w:val="32"/>
          <w:szCs w:val="32"/>
        </w:rPr>
        <w:t>มาทดสอบหรือเครื่องคอมพิวเตอร์แ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UPS</w:t>
      </w:r>
      <w:r>
        <w:rPr>
          <w:rFonts w:ascii="TH SarabunPSK" w:hAnsi="TH SarabunPSK" w:cs="TH SarabunPSK"/>
          <w:sz w:val="32"/>
          <w:sz w:val="32"/>
          <w:szCs w:val="32"/>
        </w:rPr>
        <w:t>ที่นำมาทดสอบมีรายละเอียดคุณลักษณะเฉพาะไม่เป็นไปตาม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ทดสอบไม่ผ่า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ไม่ผ่านคุณสมบัติทางเทคนิคไม่มีสิทธิยื่นเสนอราคา</w:t>
      </w:r>
    </w:p>
    <w:p>
      <w:pPr>
        <w:pStyle w:val="Normal"/>
        <w:ind w:left="0" w:right="0" w:firstLine="91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ไม่พิจารณาผู้เสนอราคาที่แสดงเอกส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ไม่ครบทุกราย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าไม่ทันตามกำหนดเวลา</w:t>
      </w:r>
    </w:p>
    <w:p>
      <w:pPr>
        <w:pStyle w:val="Normal"/>
        <w:ind w:left="0" w:right="0" w:firstLine="9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709" w:leader="none"/>
        </w:tabs>
        <w:ind w:left="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และการส่งมอบงาน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360" w:right="0" w:hanging="0"/>
        <w:jc w:val="both"/>
        <w:rPr>
          <w:rFonts w:ascii="TH SarabunPSK" w:hAnsi="TH SarabunPSK" w:eastAsia="TH SarabunIT๙" w:cs="TH SarabunPSK"/>
          <w:b/>
          <w:b/>
          <w:bCs/>
          <w:sz w:val="9"/>
          <w:szCs w:val="12"/>
        </w:rPr>
      </w:pPr>
      <w:r>
        <w:rPr>
          <w:rFonts w:eastAsia="TH SarabunIT๙" w:cs="TH SarabunPSK" w:ascii="TH SarabunPSK" w:hAnsi="TH SarabunPSK"/>
          <w:b/>
          <w:bCs/>
          <w:sz w:val="9"/>
          <w:szCs w:val="12"/>
        </w:rPr>
      </w:r>
    </w:p>
    <w:p>
      <w:pPr>
        <w:pStyle w:val="Style15"/>
        <w:bidi w:val="0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ายต้องดำเนินการดังต่อไปนี้</w:t>
      </w:r>
    </w:p>
    <w:p>
      <w:pPr>
        <w:pStyle w:val="TextBodyIndent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ลงนามในสัญญา</w:t>
      </w:r>
    </w:p>
    <w:p>
      <w:pPr>
        <w:pStyle w:val="TextBodyIndent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่งมอบครุภัณฑ์คอมพิวเตอร์และอุปกรณ์ต่อพ่วงตาม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แจ้งกำหนดรับส่งมอบเป็นลายลักษณ์อักษรผ่านงานพัสดุและบัญชีทรัพย์สิ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ริหารทั่วไป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่วงหน้าไม่น้อยกว่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วันส่งมอบ</w:t>
      </w:r>
    </w:p>
    <w:p>
      <w:pPr>
        <w:pStyle w:val="TextBodyIndent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หาปลั๊กไฟรางไฟชนิด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แบบมีเต้าเสียบแบบ</w:t>
      </w:r>
      <w:r>
        <w:rPr>
          <w:rStyle w:val="Applestylespan"/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Universal</w:t>
      </w:r>
      <w:r>
        <w:rPr>
          <w:rStyle w:val="Applestylespan"/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ไม่น้อยกว่า</w:t>
      </w:r>
      <w:r>
        <w:rPr>
          <w:rStyle w:val="Applestylespan"/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Style w:val="Applestylespan"/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ช่อง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Style w:val="Applestylespan"/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switch</w:t>
      </w:r>
      <w:r>
        <w:rPr>
          <w:rStyle w:val="Applestylespan"/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Style w:val="Applestylespan"/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Style w:val="Applestylespan"/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และมีความยาวสายไม่น้อยกว่า</w:t>
      </w:r>
      <w:r>
        <w:rPr>
          <w:rStyle w:val="Applestylespan"/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Style w:val="Applestylespan"/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ascii="TH SarabunPSK" w:hAnsi="TH SarabunPSK" w:cs="TH SarabunPSK"/>
          <w:color w:val="000000"/>
          <w:sz w:val="32"/>
          <w:sz w:val="32"/>
          <w:szCs w:val="32"/>
        </w:rPr>
        <w:t>เม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คอมพิวเตอร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</w:p>
    <w:p>
      <w:pPr>
        <w:pStyle w:val="TextBodyIndent"/>
        <w:ind w:left="0" w:right="0" w:firstLine="1418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ทำงานให้แล้วเสร็จตามเวลาที่กำหน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เหตุให้เชื่อว่าผู้ขายไม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ฎิบัติงานได้แล้วเสร็จภายในเวลาที่กำหน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ส่งงานเสร็จล่าช้าเกินกว่าระยะเวลาที่กำหน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บอกเลิกสัญญาได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1418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ทำการส่งมอบและให้ทันตามกำหนดเวลาตาม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ทำการดังกล่าวได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นื่องมาจากปัญหาของทางผู้ขายเอ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ถูกปรับเป็นราย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ซื้อขาย</w:t>
      </w:r>
    </w:p>
    <w:p>
      <w:pPr>
        <w:pStyle w:val="TextBodyIndent"/>
        <w:tabs>
          <w:tab w:val="clear" w:pos="720"/>
          <w:tab w:val="left" w:pos="1260" w:leader="none"/>
        </w:tabs>
        <w:ind w:left="0" w:right="0" w:firstLine="9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ดำเนินการใ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นบเอกส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บรับประกันสินค้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รับรองการรับประกันสินค้าจากเจ้าของผลิตภัณฑ์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9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ติ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้ายประจำอุปกรณ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ูปแบ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ick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sponse</w:t>
      </w:r>
      <w:r>
        <w:rPr>
          <w:rFonts w:eastAsia="TH SarabunIT๙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CODE</w:t>
      </w:r>
      <w:r>
        <w:rPr>
          <w:rFonts w:eastAsia="TH SarabunIT๙"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QR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de)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มาตรฐานขอ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ียบร้อ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เลขที่สัญญ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ข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ใน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บแจ้งปัญห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ต้นและสิ้นสุดการรับประก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ิดไว้ให้เห็นอย่างชัดเจ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นเครื่องคอมพิวเตอร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รับประกันนับถัดจากวันที่คณะกรรมการตรวจรั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รับเรียบร้อยแล้ว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9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ทำรายงานเป็นเอกสารแ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oft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iles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หมายเลขประจำอุปกรณ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erial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.)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ุ่นของแต่ละราย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ตรงตามที่ระบุไว้บนตัวเครื่องจริ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น่วยงานที่ส่งมอบหรื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ตรวจสอบว่ามีการรับประกันตามที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จริ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เป็นแผ่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V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ต้องมีรายละเอีย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1260" w:leader="none"/>
        </w:tabs>
        <w:ind w:left="0" w:right="0" w:firstLine="90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ทำการแบ่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ar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sk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่องคอมพิวเตอร์แ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tebook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นิดต่างๆ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กเป็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หนึ่งใช้สำหรับระบบปฎิบัติ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ส่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สองใช้สำรองเก็บข้อมูลระหว่า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rFonts w:ascii="TH SarabunPSK" w:hAnsi="TH SarabunPSK" w:eastAsia="TH SarabunIT๙" w:cs="TH SarabunPSK"/>
          <w:sz w:val="32"/>
          <w:szCs w:val="32"/>
        </w:rPr>
      </w:pPr>
      <w:r>
        <w:rPr>
          <w:rFonts w:eastAsia="TH SarabunIT๙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>5./5.10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  <w:b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ทำการสำเนาข้อมูล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Ghost)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ร์วระบบปฏิบัติการในรูปแบบไฟล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mage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็บไฟล์ไว้ที่ไดร์ว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โปรแกร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eeware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มอบแผ่นโปรแกร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eeware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ให้แก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709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รับและติดตั้งเครื่องคอมพิวเตอร์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ลงนามในสัญญาจ้าง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ติดตั้งโปรแกรมตรวจสอบจอภาพแบ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ea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ixel)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ไม่คิดค่าใช้จ่าย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ติดตั้งโปรแกร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reeware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อร์ชั่นล่าสุดพร้อมใช้งานเช่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pen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fice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ont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H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arabunIT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stall_flash_player,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Zip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imp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uild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nView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mplete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ersion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1..</w:t>
      </w:r>
      <w:r>
        <w:rPr>
          <w:rFonts w:ascii="TH SarabunPSK" w:hAnsi="TH SarabunPSK" w:cs="TH SarabunPSK"/>
          <w:sz w:val="32"/>
          <w:sz w:val="32"/>
          <w:szCs w:val="32"/>
        </w:rPr>
        <w:t>และ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3..</w:t>
      </w:r>
      <w:r>
        <w:rPr>
          <w:rFonts w:ascii="TH SarabunPSK" w:hAnsi="TH SarabunPSK" w:cs="TH SarabunPSK"/>
          <w:sz w:val="32"/>
          <w:sz w:val="32"/>
          <w:szCs w:val="32"/>
        </w:rPr>
        <w:t>โดยจอภาพที่ส่งมอบต้องไม่ม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ea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ixel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้ามีผู้ขายต้องจัดหาจอภาพใหม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ันท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.2.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อภาพที่ส่งมอบต้องไม่ม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ea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ixel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ถ้ามีผู้ขายต้องส่งเครื่องคอมพิวเตอร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tebook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ใหม่ให้ทันท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1276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ส่งมอบ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13...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บทุกรายการเพื่อให้คณะกรรมการตรวจรับ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จะทำการตรวจรั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ขายดำเนินการให้เป็นไปตามกำหนดใ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PSK" w:hAnsi="TH SarabunPSK" w:eastAsia="TH SarabunIT๙" w:cs="TH SarabunPSK"/>
          <w:b/>
          <w:b/>
          <w:bCs/>
          <w:sz w:val="20"/>
          <w:szCs w:val="20"/>
        </w:rPr>
      </w:pPr>
      <w:r>
        <w:rPr>
          <w:rFonts w:eastAsia="TH SarabunIT๙" w:cs="TH SarabunPSK" w:ascii="TH SarabunPSK" w:hAnsi="TH SarabunPSK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709" w:leader="none"/>
          <w:tab w:val="left" w:pos="1260" w:leader="none"/>
        </w:tabs>
        <w:ind w:left="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ชำระเงินค่าจัดซื้อและส่งมอบงวดเดียว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จะชำระให้หลังจากคณะกรรมการตรวจรับขอ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หลักฐานการรายงานผลการส่งมอบแล้วเห็นว่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ปฏิบัติตามสัญญาเรียบร้อยแล้วเสร็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เบิกจ่ายจะต้องเป็นไปตามระเบียบวิธีปฏิบัติขอ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ุ้มครองและอัตราค่าปรับ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IT๙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รับประกันความชำรุดบกพร่องหรือขัดข้องของครุภัณฑ์ที่จัดซื้อฯ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กิดจาก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ส่งและส่งมอ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เหตุที่เกิดจากการใช้งานตามปกติ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ต้องรับผิดชอบดังนี้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IT๙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รับประกันครุภัณฑ์คอมพิวเตอร์และอุปกรณ์ต่อพ่วงตามระยะเวลารับประกันที่ระบุไว้ในแต่ละราย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IT๙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ทำการส่งมอบให้ทันตามกำหนดเวลาตาม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กระทำ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ด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นื่องมาจากปัญหาของทางผู้ขายเอ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ถูกปรับเป็นรายวันถึงวันที่สิ้นสุดการส่งมอบตา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ันในใบส่งมอบเครื่องที่หน่วยงานในสังกัดเป็นสำคัญ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ร้อย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IT๙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จัดทำรายงานสรุปการซ่อมแซมแก้ไขตาม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ให้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กองเทคโนโลยีสารสนเทศเข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ดือนกรกฏาคมของทุกป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สิ้นสุดการรับประกันตามสัญญา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ทำการตรวจสอบและแก้ไขซ่อมแซ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ภายใ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วันที่ได้รับแจ้งจา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>6./8.5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>๖ –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PSK" w:hAnsi="TH SarabunPSK" w:eastAsia="TH SarabunIT๙" w:cs="TH SarabunPSK"/>
          <w:sz w:val="32"/>
          <w:szCs w:val="32"/>
        </w:rPr>
      </w:pPr>
      <w:r>
        <w:rPr>
          <w:rFonts w:eastAsia="TH SarabunIT๙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ดำเนินการได้ตาม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เป็นจะต้องนำครุภัณฑ์คอมพิวเตอร์กลับไปซ่อมที่บริษัทฯ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นำเครื่องที่มีคุณลักษณะเฉพาะเทียบเท่าหรือดีกว่ามาทดแทนให้ใช้งานชั่วคราวจนกว่าจะทำการซ่อมแซ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ในกรณีที่ผู้ขายไม่สามารถนำครุภัณฑ์คอมพิวเตอร์และอุปกรณ์ต่อพ่วงมาทดแทนเครื่องที่ชำรุดได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ปรับเป็นราย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ร้อย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ในการซ่อมหรือแก้ไขนั้นต้องมีระยะเวลาไม่เกิ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ไม่สามารถส่งมอบคื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ใช้งานได้ดีตามระยะเวลากำหน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ต้องถูกปรับเป็นราย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นับจากวันที่นำครุภัณฑ์คอมพิวเตอร์กลับไปซ่อมที่บริษัท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สามารถนำส่งมอบคืนให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ขายไม่สามารถนำครุภัณฑ์คอมพิวเตอร์และอุปกรณ์ต่อพ่วงมาทดแทนเครื่องที่ชำรุดได้แ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ไม่สามารถดำเนินการตามข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วันที่ได้รับแจ้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ว่าจ้างบุคคลภายนอกมาดำเนินการแทนผู้ขา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ขายต้องเป็นผู้รับผิดชอบค่าใช้จ่ายในการซ่อมแซ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ิดขึ้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ใบเสร็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ถูกปรับเป็นราย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ร้อยละ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วงเงินตามสัญญา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บถัดจากวันที่บุคคลภายนอกซึ่งมาดำเนินการแท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สามารถนำส่งมอบคืนให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pacing w:val="-20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๗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ากภายในระยะเวลา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๗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และอุปกรณ์ต่อพ่วงที่ผ่านการตรวจรับเรียบร้อยแล้ว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ชำรุดเสียหา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ด้วยเกิดจากความบกพร่องของอุปกรณ์ภายในเครื่อง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เปลี่ยนเครื่องใหม่ทดแทนทันท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เครื่องทดแทนใหม่ต้องไม่ผ่านใช้งานมาก่อนและมีคุณลักษณะเฉพาะเทียบเท่าหรือดีกว่า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ภายในระยะเวลา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๓๐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และอุปกรณ์ต่อพ่วงที่ผ่านการตรวจรับเรียบร้อยแล้ว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ชำรุดเสียหา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ด้วยเกิดจากความบกพร่องของอุปกรณ์ภายในเครื่องครุภัณฑ์คอมพิวเตอร์และอุปกรณ์ต่อพ่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เปลี่ยนชิ้นส่วนนั้นใหม่ทดแทนทันท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ชิ้นส่วนที่ทดแทนต้องไม่ผ่านใช้งา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่อ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เทียบเท่าหรือดีกว่า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ภายในระยะเวลา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๑๘๐</w:t>
      </w:r>
      <w:r>
        <w:rPr>
          <w:rFonts w:ascii="TH SarabunPSK" w:hAnsi="TH SarabunPSK" w:eastAsia="TH SarabunIT๙" w:cs="TH SarabunPSK"/>
          <w:spacing w:val="-2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ว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ับถัดจากวันที่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คอมพิวเตอร์และอุปกรณ์ต่อพ่วงผ่านการตรวจรับเรียบร้อยแล้ว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ชำรุดเสียหา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ด้วยเกิดจากความบกพร่องของอุปกรณ์ภายในเครื่องครุภัณฑ์คอมพิวเตอร์ได้แก่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CPU,Main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ard,Hard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isk,Ram,Power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upply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์ดจ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เสียหา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่อก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จำเป็นต้องเป็นอุปกรณ์ชนิดเดียวกั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เปลี่ยนเครื่องคอมพิวเตอร์ใหม่ทดแทนทันที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ครุภัณฑ์คอมพิวเตอร์ที่ทดแทนต้องไม่ผ่านใช้งานมาก่อ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เทียบเท่าหรือดีกว่า</w:t>
      </w:r>
    </w:p>
    <w:p>
      <w:pPr>
        <w:pStyle w:val="Normal"/>
        <w:ind w:left="0" w:right="0" w:firstLine="90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ุ้มครองเกี่ยวกับลิขสิทธิ์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แกรมคอมพิวเตอร์ต่างๆ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่งมอบให้ผู้ซื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ระบุไว้ในสัญญานี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ในภาคผนว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ลิขสิทธ์ถูกต้องตามกฎหมา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บุคคลภายนอ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่าวอ้างหรือใช้สิทธิเรียกร้องใด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มีการละเมิดลิขสิทธิ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โปรแกรมคอมพิวเตอร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นี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ทั้งปว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กล่าวอ้า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เรียกร้องดังกล่าวระงับสิ้นไปโดยเร็ว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ซื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โปรแกรมคอมพิวเตอร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สมบัติไม่ต่ำกว่าโปรแกรมคอมพิวเตอร์เดิ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ขายและผู้อนุญาตให้ใช้สิทธิ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กระทำได้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ซื้อต้องรับผิดชดใช้ค่าเสียหา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บุคคลภายนอก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ผลแห่งการละเมิดลิขสิทธิ์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และผู้อนุญาตให้ใช้สิทธิ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ชำระค่าเสียหาย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่าฤชาธรรมเนียม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ทนายความแทนผู้ซื้อ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ผู้ซื้อจะแจ้งให้ผู้ขายทราบ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ลายลักษณ์อักษร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มื่อได้มีการกล่าวอ้าง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สิทธิเรียกร้องดังกล่าว</w:t>
      </w:r>
      <w:r>
        <w:rPr>
          <w:rFonts w:ascii="TH SarabunPSK" w:hAnsi="TH SarabunPSK" w:eastAsia="TH SarabunIT๙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900"/>
        <w:jc w:val="both"/>
        <w:rPr>
          <w:rFonts w:ascii="TH SarabunPSK" w:hAnsi="TH SarabunPSK" w:eastAsia="TH SarabunIT๙" w:cs="TH SarabunPSK"/>
          <w:color w:val="000000"/>
          <w:sz w:val="20"/>
          <w:szCs w:val="20"/>
        </w:rPr>
      </w:pPr>
      <w:r>
        <w:rPr>
          <w:rFonts w:eastAsia="TH SarabunIT๙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ind w:left="0" w:right="0" w:firstLine="9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0" w:right="0" w:firstLine="9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0" w:right="0" w:firstLine="9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0" w:right="0" w:firstLine="90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0" w:right="0" w:firstLine="9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0" w:firstLine="9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eastAsia="TH SarabunIT๙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ind w:left="34" w:right="0" w:firstLine="868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34" w:right="0" w:firstLine="868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e-Government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Procurement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: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-GP)</w:t>
      </w:r>
      <w:r>
        <w:rPr>
          <w:rFonts w:eastAsia="TH SarabunIT๙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34" w:right="0" w:firstLine="868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ต้องรับจ่ายเงินผ่านบัญชีธนาคาร</w:t>
      </w:r>
      <w:r>
        <w:rPr>
          <w:rFonts w:ascii="TH SarabunPSK" w:hAnsi="TH SarabunPSK" w:eastAsia="TH SarabunIT๙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เป็นเงินสดได้</w:t>
      </w:r>
    </w:p>
    <w:p>
      <w:pPr>
        <w:pStyle w:val="Normal"/>
        <w:ind w:left="0" w:right="0" w:firstLine="90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้งบประมาณปี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๔๒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องล้านสองแสนสองหมื่นสี่พันสามร้อยสี่สิบสองบาทถ้ว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การเสนอราคาผู้ประสงค์จะเสนอราคาต้องเสนอราคาขั้นต่ำ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เริ่มต้นในการประมูลและการเสนอราคาครั้งถัดๆ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IT๙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PSK" w:hAnsi="TH SarabunPSK" w:eastAsia="TH SarabunIT๙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TH SarabunIT๙" w:cs="TH SarabunPSK"/>
          <w:b/>
          <w:b/>
          <w:bCs/>
          <w:sz w:val="32"/>
          <w:szCs w:val="32"/>
        </w:rPr>
      </w:pPr>
      <w:r>
        <w:rPr>
          <w:rFonts w:eastAsia="TH SarabunIT๙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</w:t>
      </w:r>
    </w:p>
    <w:sectPr>
      <w:type w:val="nextPage"/>
      <w:pgSz w:w="11906" w:h="16838"/>
      <w:pgMar w:left="1418" w:right="1418" w:gutter="0" w:header="0" w:top="8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31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610"/>
        </w:tabs>
        <w:ind w:left="232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 SarabunIT๙" w:hAnsi="TH SarabunIT๙" w:eastAsia="Cordia New" w:cs="TH SarabunIT๙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2z2">
    <w:name w:val="WW8Num2z2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Cordia New" w:hAnsi="Cordia New" w:cs="Cordia New"/>
      <w:b/>
      <w:bCs/>
      <w:sz w:val="32"/>
      <w:szCs w:val="32"/>
    </w:rPr>
  </w:style>
  <w:style w:type="character" w:styleId="WW8Num1z1">
    <w:name w:val="WW8Num1z1"/>
    <w:qFormat/>
    <w:rPr>
      <w:rFonts w:ascii="Cordia New" w:hAnsi="Cordia New" w:cs="Cordia New"/>
      <w:lang w:bidi="th-TH"/>
    </w:rPr>
  </w:style>
  <w:style w:type="character" w:styleId="WW8Num1z2">
    <w:name w:val="WW8Num1z2"/>
    <w:qFormat/>
    <w:rPr>
      <w:lang w:bidi="th-TH"/>
    </w:rPr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4z2">
    <w:name w:val="WW8Num4z2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ngsanaUPC" w:hAnsi="AngsanaUPC" w:eastAsia="Cordia New" w:cs="AngsanaUPC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lang w:bidi="th-TH"/>
    </w:rPr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6">
    <w:name w:val="ผังเอกสาร อักขระ"/>
    <w:qFormat/>
    <w:rPr>
      <w:rFonts w:ascii="Tahoma" w:hAnsi="Tahoma" w:cs="Angsana New"/>
      <w:sz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รายการลำดับ"/>
    <w:qFormat/>
    <w:rPr/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1">
    <w:name w:val="การเยื้องเนื้อความ 21"/>
    <w:basedOn w:val="Normal"/>
    <w:qFormat/>
    <w:pPr>
      <w:ind w:left="270" w:right="0" w:hanging="270"/>
    </w:pPr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ปกติ (เว็บ)"/>
    <w:basedOn w:val="Normal"/>
    <w:qFormat/>
    <w:pPr>
      <w:spacing w:before="100" w:after="119"/>
    </w:pPr>
    <w:rPr>
      <w:rFonts w:ascii="Tahoma" w:hAnsi="Tahoma" w:eastAsia="SimSun;宋体" w:cs="Tahoma"/>
      <w:sz w:val="24"/>
      <w:szCs w:val="24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ind w:left="720" w:right="0" w:hanging="0"/>
    </w:pPr>
    <w:rPr>
      <w:szCs w:val="35"/>
    </w:rPr>
  </w:style>
  <w:style w:type="paragraph" w:styleId="Style15">
    <w:name w:val="ไม่มีการเว้นระยะห่าง"/>
    <w:qFormat/>
    <w:pPr>
      <w:widowControl/>
      <w:suppressAutoHyphens w:val="true"/>
      <w:bidi w:val="0"/>
    </w:pPr>
    <w:rPr>
      <w:rFonts w:ascii="TH SarabunIT๙" w:hAnsi="TH SarabunIT๙" w:eastAsia="Cordia New" w:cs="TH SarabunIT๙"/>
      <w:color w:val="auto"/>
      <w:sz w:val="28"/>
      <w:szCs w:val="35"/>
      <w:lang w:val="en-US" w:eastAsia="zh-CN" w:bidi="th-TH"/>
    </w:rPr>
  </w:style>
  <w:style w:type="paragraph" w:styleId="12">
    <w:name w:val="ผังเอกสาร1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6">
    <w:name w:val="เนื้อหาตาราง"/>
    <w:basedOn w:val="Normal"/>
    <w:qFormat/>
    <w:pPr>
      <w:suppressLineNumbers/>
    </w:pPr>
    <w:rPr/>
  </w:style>
  <w:style w:type="paragraph" w:styleId="Style17">
    <w:name w:val="หัวข้อตาราง"/>
    <w:basedOn w:val="Style16"/>
    <w:qFormat/>
    <w:pPr>
      <w:suppressLineNumbers/>
      <w:jc w:val="center"/>
    </w:pPr>
    <w:rPr>
      <w:b/>
      <w:bCs/>
    </w:rPr>
  </w:style>
  <w:style w:type="paragraph" w:styleId="Style18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52:00Z</dcterms:created>
  <dc:creator>Anon</dc:creator>
  <dc:description/>
  <dc:language>en-US</dc:language>
  <cp:lastModifiedBy>Admins</cp:lastModifiedBy>
  <cp:lastPrinted>2013-06-25T15:40:00Z</cp:lastPrinted>
  <dcterms:modified xsi:type="dcterms:W3CDTF">2013-06-24T10:35:00Z</dcterms:modified>
  <cp:revision>28</cp:revision>
  <dc:subject/>
  <dc:title>ร่างขอบเขตของงานจัดซื้อครุภัณฑ์และอุปกรณ์ต่อพ่วง</dc:title>
</cp:coreProperties>
</file>