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ขยายเขตจำหน่ายน้ำเข้า บริษัท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 ดิสทริบิวชั่น ซิสเทม จำกั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รภาพ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พระ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สาขาขอนแก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ขยายเขตจำหน่ายน้ำเข้า บริษัทเ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ัย ดิสทริบิวชั่น ซิสเทม จำกัด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ิตรภาพ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พร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การประปาส่วนภูมิภาค 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ind w:left="0" w:right="0" w:firstLine="709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ขนาด </w:t>
      </w:r>
      <w:r>
        <w:rPr>
          <w:rFonts w:cs="TH SarabunIT๙" w:ascii="TH SarabunIT๙" w:hAnsi="TH SarabunIT๙"/>
        </w:rPr>
        <w:t>20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2,208 </w:t>
      </w:r>
      <w:r>
        <w:rPr>
          <w:rFonts w:ascii="TH SarabunIT๙" w:hAnsi="TH SarabunIT๙" w:cs="TH SarabunIT๙"/>
        </w:rPr>
        <w:t>เมตร พร้อมติดตั้งอุปกรณ์ประกอบท่อ ทดสอบเส้นท่อ ล้างเส้นท่อ ภายในโครงการขยายเขตจำหน่ายน้ำเข้า บริษัทเ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ัย ดิสทริบิวชั่น ซิสเทม จำกัด      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ิตรภาพ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พร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แก่น การประปาส่วนภูมิภาค สาขา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65,200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7.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cs="TH SarabunIT๙"/>
        </w:rPr>
        <w:t xml:space="preserve">   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/2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-2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,163,000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color w:val="FF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จากราคาครั้งสุดท้ายที่เสนอลดแล้ว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3:00Z</dcterms:created>
  <dc:creator>kannika</dc:creator>
  <dc:description/>
  <dc:language>en-US</dc:language>
  <cp:lastModifiedBy>AcerVerS6610G</cp:lastModifiedBy>
  <cp:lastPrinted>2013-07-05T09:45:00Z</cp:lastPrinted>
  <dcterms:modified xsi:type="dcterms:W3CDTF">2013-07-05T02:45:00Z</dcterms:modified>
  <cp:revision>11</cp:revision>
  <dc:subject/>
  <dc:title>              </dc:title>
</cp:coreProperties>
</file>