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?;Vrinda" w:hAnsi="TH SarabunIT?;Vrinda" w:cs="TH SarabunIT?;Vrinda"/>
          <w:b/>
          <w:b/>
          <w:bCs/>
          <w:sz w:val="36"/>
          <w:szCs w:val="36"/>
        </w:rPr>
      </w:pPr>
      <w:r>
        <w:rPr>
          <w:rFonts w:cs="TH SarabunIT?;Vrinda" w:ascii="TH SarabunIT?;Vrinda" w:hAnsi="TH SarabunIT?;Vrinda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 : TOR)</w:t>
      </w:r>
    </w:p>
    <w:p>
      <w:pPr>
        <w:pStyle w:val="Normal"/>
        <w:spacing w:lineRule="auto" w:line="228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งาน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หมา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ร้อมบริหารจัดการลดน้ำสูญเสี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ทุ่งสง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2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และวัตถุประสงค์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งบประมาณปี ๒๕๕๖เงินรายได้ เพื่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spacing w:val="6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สำรวจ ออกแบบ และติดตั้งระบบ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DMA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ร้อมบริหารจัดการลดน้ำสูญเสียในพื้นที่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สง โดยผู้รับจ้างจะต้องดำเนินการศึกษา จัดทำแผน และปฏิบัติงานด้านการออกแบบ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น้ำสูญเสีย  การสำรวจหาท่อรั่ว การซ่อมท่อ การซ่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DM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 ๆ ที่เกี่ยวข้อง จึงมีความประสงค์เชิญชวนผู้รับจ้างที่มีประสบการณ์ด้านการบริหารจัดการน้ำสูญเสียอย่างเป็นระบบ เข้าประกวดราคางานจ้างนี้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งาน 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งาน  หรือจัดให้มีการดำเนินงานตามวัตถุประสงค์ของสัญญาทุกประการ เพื่อให้บรรลุเป้าหมายตามที่กำหนด ซึ่งอาจเปลี่ยนแปลงตามความจำเป็นที่คู่สัญญาจะได้ตกลงกันเป็นครั้งคราวตามสัญญานี้  โดยมีรายละเอียดดังต่อไปนี้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ออกแบบติดตั้ง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ดสอบ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 </w:t>
      </w:r>
      <w:r>
        <w:rPr>
          <w:rFonts w:cs="TH SarabunIT๙" w:ascii="TH SarabunIT๙" w:hAnsi="TH SarabunIT๙"/>
          <w:sz w:val="32"/>
          <w:szCs w:val="32"/>
        </w:rPr>
        <w:t xml:space="preserve">Zero Test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 </w:t>
      </w:r>
      <w:r>
        <w:rPr>
          <w:rFonts w:cs="TH SarabunIT๙" w:ascii="TH SarabunIT๙" w:hAnsi="TH SarabunIT๙"/>
          <w:sz w:val="32"/>
          <w:szCs w:val="32"/>
        </w:rPr>
        <w:t xml:space="preserve">Step Test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พื้นที่บริการจ่าย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ตรวจสอบน้ำสูญเสียเป็นไปอย่างมีประสิทธิภาพ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ติดตั้งมาตรวัดน้ำหลัก 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บันทึกข้อมูล และอุปกรณ์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ทางไกล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(Tele Metering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สรุป การออกแบบ และทดสอ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ข้อ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วัสดุอุปกรณ์ตามข้อกำหนดที่ระบุ</w:t>
      </w:r>
    </w:p>
    <w:p>
      <w:pPr>
        <w:pStyle w:val="Normal"/>
        <w:ind w:left="900" w:firstLine="6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การติดตั้งมีความจำเป็นต้องเปลี่ยนขนาด หรือจำนวน และไม่เกินวงเงินงบประมาณ ให้</w:t>
      </w:r>
    </w:p>
    <w:p>
      <w:pPr>
        <w:pStyle w:val="Normal"/>
        <w:suppressAutoHyphens w:val="false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มาณการงาน 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  เพื่อแก้ไขสัญญา ก่อนดำเนินการติดตั้ง</w:t>
      </w:r>
    </w:p>
    <w:p>
      <w:pPr>
        <w:pStyle w:val="Normal"/>
        <w:suppressAutoHyphens w:val="false"/>
        <w:ind w:firstLine="144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กรณีที่จำเป็นต้องติดตั้งมาตรวัดน้ำเพิ่มเติมจากจำนวนงบประมาณที่กำหนดไว้ซึ่งเกินวงเงินงบประมาณ ผู้รับจ้างจะต้องเสนอให้คณะกรรมการตรวจรับงานเห็นชอบก่อนติดตั้ง และให้เบิกจ่ายค่าจ้างจากราคากลางใ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>(Reimbursable)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3)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ตรวจสอบข้อมูลน้ำสูญเสียในทุกพื้น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ดยตรวจสอบเป็นรายวันประกอบด้วยปริมาณน้ำจ่ายเข้าพื้นที่ แรงดันน้ำ ปริมาณการไหลของน้ำต่ำสุดในช่วงเวลากลางคืน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(Minimum Night Flow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ละตรวจสอบเป็นรายเดือนประกอบด้วยปริมาณน้ำจ่ายเข้าพื้นที่ ปริมาณน้ำจำหน่าย วิเคราะห์ปริมาณและอัตราน้ำสูญเสียเป็นรายเดือน  รวมทั้งนำข้อมูลที่ได้จากการตรวจสอบไปใช้เป็นแนวทางการควบคุมน้ำสูญเสียให้เป็นไปตามเป้าหมายโดยส่งข้อมูล</w:t>
      </w:r>
      <w:r>
        <w:rPr>
          <w:rFonts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นวทางฯ ที่สำนักงานโครงการ</w:t>
      </w:r>
      <w:r>
        <w:rPr>
          <w:rFonts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ประปาสาขา หรือตามที่ผู้ว่าจ้างกำหนด</w:t>
      </w:r>
    </w:p>
    <w:p>
      <w:pPr>
        <w:pStyle w:val="Normal"/>
        <w:suppressAutoHyphens w:val="false"/>
        <w:ind w:firstLine="1259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ศูนย์รับข้อมูล 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ชุดประมวลผล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PRS mod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อร์ดแผนที่จ่ายน้ำพร้อม </w:t>
      </w:r>
      <w:r>
        <w:rPr>
          <w:rFonts w:cs="TH SarabunIT๙" w:ascii="TH SarabunIT๙" w:hAnsi="TH SarabunIT๙"/>
          <w:sz w:val="32"/>
          <w:szCs w:val="32"/>
        </w:rPr>
        <w:t>Flow &amp;Pressure  display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หลักและ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DMA)  Moni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ข้อมูลหน้าจอเป็น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และโปรแกรมประยุกต์สำหรับ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หาท่อรั่วในทุก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ปีละ ๒ รอบและจัดทำ </w:t>
      </w:r>
      <w:r>
        <w:rPr>
          <w:rFonts w:cs="TH SarabunIT๙" w:ascii="TH SarabunIT๙" w:hAnsi="TH SarabunIT๙"/>
          <w:sz w:val="32"/>
          <w:szCs w:val="32"/>
        </w:rPr>
        <w:t xml:space="preserve">Step Test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พื้นที่ที่เฝ้าระวัง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6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บริการรับแจ้งท่อแตกรั่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all Cen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ร้องเรียนต่าง ๆ เพื่อนำข้อมูลที่ได้รับแจ้ง ประสา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จ้งผู้ใช้น้ำฯ และไปดำเนินการแก้ไขปัญห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ส่วนที่เป็นความรับผิดชอบของผู้รับ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7)</w:t>
      </w:r>
      <w:r>
        <w:rPr>
          <w:rFonts w:ascii="TH SarabunIT๙" w:hAnsi="TH SarabunIT๙" w:cs="TH SarabunIT๙"/>
          <w:sz w:val="32"/>
          <w:sz w:val="32"/>
          <w:szCs w:val="32"/>
        </w:rPr>
        <w:t>ซ่อมท่อแตกรั่วที่ได้จากการสำรวจ และรับแจ้งจากบุคคลภายนอกในทุกกรณีโดยไม่มีข้อยกเว้น พร้อมงานยกเลิกท่อเดิมและย้ายผู้ใช้น้ำ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8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อบเทียบความถูกต้องของมาตรวัดน้ำหลักและมาตรวัดน้ำ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หาค่าตัวคูณปรับฐานน้ำสูญเสียเพื่อให้สามารถวัดค่าได้สมบูรณ์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ล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มาตรผู้ใช้น้ำที่ชำรุด รวมทั้งการย้ายมาตรผู้ใช้น้ำเดิมไปติดตั้งใหม่ในตำแหน่งที่เหมาะสมให้สามารถอ่านได้สะดวก ตามที่ได้สำรวจพบหรือได้รับ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ระปาส่วนภูมิภาค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รับจ้างเป็นผู้จัดหามาตรผู้ใช้น้ำ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10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ซ่อม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วัดน้ำหลัก </w:t>
      </w:r>
      <w:r>
        <w:rPr>
          <w:rFonts w:cs="TH SarabunIT๙" w:ascii="TH SarabunIT๙" w:hAnsi="TH SarabunIT๙"/>
          <w:sz w:val="32"/>
          <w:szCs w:val="32"/>
        </w:rPr>
        <w:t>(Master Meter)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ดสอบความเที่ยงตรง ทุก ๖ เดือน หรือตามที่ตัวแทนผู้ว่าจ้างพิจารณา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การตรวจสอบความถูกต้องของมาตรวัดน้ำหลักดังกล่าวให้สามารถใช้งานได้ตลอดระยะตามสัญญา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1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ท่อใหม่ทดแทนท่อเก่าที่ชำรุด หมดสภาพการใช้งานรวมทั้งประตูน้ำและอุปกรณ์ต่างๆ โดยผู้รับจ้างต้องจัดทำข้อมูลเพื่อประกอบการ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 xml:space="preserve">Criteria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ลี่ยนท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ท่อ เสนอขอความเห็นชอบจากผู้แทนของผู้ว่าจ้างก่อนจึงจะดำเนินการได้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1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อบเทียบความถูกต้องของมาตรวัดน้ำหลักและมาตรวัดน้ำ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หาค่าตัวคูณปรับฐานน้ำสูญเสียเพื่อให้สามารถวัดค่าได้สมบูรณ์ โดยการสอบเทียบแต่ละครั้งต้องมีหนังสือแจ้งล่วงหน้าก่อนการสอบเทียบไม่น้อยกว่า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และต้องมีเจ้าหน้าที่ของการประปาส่วนภูมิภาคเข้าร่วมด้วยทุกครั้ง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13)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ระบบแผนที่สารสนเทศภูมิ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IS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มบูรณ์  และเป็นปัจจุบันโดยผู้รับจ้างจะต้องดำเนินการดังกล่าวตามที่ระบุ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ู่มือการใช้งาน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ทะเบียนประวัติการดำเนินงานในแต่ละ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ตลอดระยะเวลาสัญญา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>5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บบจำลองทางชลศาสตร์ </w:t>
      </w:r>
      <w:r>
        <w:rPr>
          <w:rFonts w:cs="TH SarabunIT๙" w:ascii="TH SarabunIT๙" w:hAnsi="TH SarabunIT๙"/>
          <w:sz w:val="32"/>
          <w:szCs w:val="32"/>
        </w:rPr>
        <w:t xml:space="preserve">(Network Mod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 ปรับปรุง และสอบเทียบความถูกต้องของแบบจำลองทางชลศาสตร์ </w:t>
      </w:r>
      <w:r>
        <w:rPr>
          <w:rFonts w:cs="TH SarabunIT๙" w:ascii="TH SarabunIT๙" w:hAnsi="TH SarabunIT๙"/>
          <w:sz w:val="32"/>
          <w:szCs w:val="32"/>
        </w:rPr>
        <w:t xml:space="preserve">(Network Model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นำเข้าข้อมูลท่อที่มีขนาด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เพื่อใช้ในการศึกษาปรับปรุงระบบท่อจ่ายน้ำ รวมทั้งช่วยในการออกแบบ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ทั้งนี้ผู้รับจ้างจะต้องดำเนินการจัดหาโปรแกรมสำหรับจัดทำเอง และจะต้องส่งมอบแบบจำลองชลศาสตร์ที่ได้จัดทำ และปรับเทียบสมบูรณ์ให้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</w:t>
      </w:r>
      <w:r>
        <w:rPr>
          <w:rFonts w:cs="TH SarabunIT๙" w:ascii="TH SarabunIT๙" w:hAnsi="TH SarabunIT๙"/>
          <w:sz w:val="32"/>
          <w:szCs w:val="32"/>
        </w:rPr>
        <w:t>EPANET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>6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ัดประสานท่อจ่ายน้ำเข้า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ประตูน้ำตัด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ลดแรงดันเพิ่มเติม    และแบ่งขอบเขต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>(Reimbursable)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>7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สาเหตุอื่นๆ ที่ไม่อยู่ในขอบเขตงาน และการควบคุมของผู้รับจ้าง แต่เป็นสาเหตุทำให้เกิดการสูญเสียน้ำประปา และให้รายงานข้อเสนอเพื่อแก้ไขปัญหาดังกล่าวแก่ผู้ว่าจ้าง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>8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ฝึกอบรมและถ่ายทอดเทคโนโลยี ในลักษณะ </w:t>
      </w:r>
      <w:r>
        <w:rPr>
          <w:rFonts w:cs="TH SarabunIT๙" w:ascii="TH SarabunIT๙" w:hAnsi="TH SarabunIT๙"/>
          <w:sz w:val="32"/>
          <w:szCs w:val="32"/>
        </w:rPr>
        <w:t xml:space="preserve">On The Job Training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พนักงาน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ระยะเวลารวม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่อนวันสิ้นสุดสัญญาจ้างนี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พื่อให้สามารถใช้งาน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ได้ โดยผู้รับจ้างจะต้องรับผิดชอบค่าใช้จ่ายเกี่ยวกับวิทยากรและเอกสาร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uppressAutoHyphens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 สำหรับค่าใช้จ่ายของพนักงานที่เข้ารับการฝึกอบรม และสถานที่ฝึกอบรมจะอยู่ในความรับผิดชอบของผู้รับจ้าง ทั้งนี้รายละเอียดของการฝึกอบรมจะหารือร่วมกันทั้งสองฝ่ายก่อนการฝึกอบรม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ปกรณ์ สำหรับการจัดการลดน้ำสูญเสีย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๒ ในกรณีที่ผู้รับจ้างควบคุมแรงดันน้ำโดยใช้วาล์วควบคุม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cs="TH SarabunIT๙" w:ascii="TH SarabunIT๙" w:hAnsi="TH SarabunIT๙"/>
          <w:sz w:val="32"/>
          <w:szCs w:val="32"/>
          <w:lang w:eastAsia="en-US"/>
        </w:rPr>
        <w:t>Control Valve)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พื่อควบคุมน้ำสูญเสีย ผู้รับจ้างจะต้องปรับวาล์วควบคุมแรงดันไม่ให้เกิดผลกระทบกับระดับการให้บริการกับผู้ใช้น้ำ  โดยแรงดันต่ำสุดที่ปลายท่อของแต่ละ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ะต้องไม่น้อยกว่า ๕ เมตร ในช่วงการใช้น้ำสูงสุด หากไม่สามารถดำเนินการได้อันเนื่องมาจากระบบท่อจ่ายน้ำที่มีอยู่เดิม ให้ผู้แทนผู้ว่าจ้างเป็นผู้พิจารณาตัดสิน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๓ ผู้รับจ้างจะต้องจัดหาแรงงานและวัสดุ เครื่องมือเครื่องใช้ ตลอดจนอุปกรณ์ต่างๆ เช่นมาตรวัดน้ำ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en-US"/>
        </w:rPr>
        <w:t>ท่อ ประตูน้ำ และอุปกรณ์ต่าง ๆ ที่นำมาใช้ทดแทนของเก่าหรือนำมาเพิ่มเติมขึ้นใหม่ต้องเป็นของใหม่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ไม่เคยใช้งานมาก่อน และมีคุณสมบัติเป็นไปตามมาตรฐานตามที่ กปภ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ำหนด</w:t>
      </w:r>
    </w:p>
    <w:p>
      <w:pPr>
        <w:pStyle w:val="Normal"/>
        <w:suppressAutoHyphens w:val="false"/>
        <w:ind w:firstLine="1276"/>
        <w:jc w:val="left"/>
        <w:rPr>
          <w:rFonts w:ascii="TH SarabunIT๙" w:hAnsi="TH SarabunIT๙" w:cs="TH SarabunIT๙"/>
          <w:spacing w:val="-2"/>
          <w:sz w:val="32"/>
          <w:szCs w:val="32"/>
          <w:lang w:eastAsia="en-US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>วัสดุท่อ อุปกรณ์ ประตูน้ำ  มาตรวัดน้ำ และเครื่องมือเครื่องใช้ต่าง ๆ  ในกรณีที่มีผู้แทนจำหน่ายที่ขึ้นทะเบียนกับ กปภ</w:t>
      </w:r>
      <w:r>
        <w:rPr>
          <w:rFonts w:cs="TH SarabunIT๙" w:ascii="TH SarabunIT๙" w:hAnsi="TH SarabunIT๙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>ผู้รับจ้างจะต้องจัดซื้อจากผู้แทนจำหน่ายที่ขึ้นทะเบียนกับ กปภ</w:t>
      </w:r>
      <w:r>
        <w:rPr>
          <w:rFonts w:cs="TH SarabunIT๙" w:ascii="TH SarabunIT๙" w:hAnsi="TH SarabunIT๙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>เท่านั้น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rFonts w:cs="TH SarabunIT๙" w:ascii="TH SarabunIT๙" w:hAnsi="TH SarabunIT๙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 ทั้งนี้เพื่อประโยชน์ของ กปภ</w:t>
      </w:r>
      <w:r>
        <w:rPr>
          <w:rFonts w:cs="TH SarabunIT๙" w:ascii="TH SarabunIT๙" w:hAnsi="TH SarabunIT๙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 xml:space="preserve">ในการซ่อมบำรุง </w:t>
      </w:r>
    </w:p>
    <w:p>
      <w:pPr>
        <w:pStyle w:val="Normal"/>
        <w:suppressAutoHyphens w:val="false"/>
        <w:ind w:firstLine="980"/>
        <w:jc w:val="left"/>
        <w:rPr>
          <w:rFonts w:ascii="TH SarabunIT๙" w:hAnsi="TH SarabunIT๙" w:cs="TH SarabunIT๙"/>
          <w:spacing w:val="-2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๔ ผู้รับจ้างจะต้องลดน้ำสูญเสียในพื้นที่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ประปาส่วนภูมิภาคสาขาทุ่งส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ตามขอบเขตของงานที่จะต้องดำเนินการในข้อ ๒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 เพื่อให้บรรลุเป้าหมายภายในวงเงินตามที่กำหนดในสัญญา หากเกินกว่าวงเงินที่กำหนดในสัญญา ผู้รับจ้างจะต้องเป็นผู้รับผิดชอบเงินส่วนที่เกินจากสัญญาเอง</w:t>
      </w:r>
    </w:p>
    <w:p>
      <w:pPr>
        <w:pStyle w:val="Normal"/>
        <w:suppressAutoHyphens w:val="false"/>
        <w:ind w:firstLine="980"/>
        <w:jc w:val="left"/>
        <w:rPr>
          <w:rFonts w:ascii="TH SarabunIT๙" w:hAnsi="TH SarabunIT๙" w:cs="TH SarabunIT๙"/>
          <w:spacing w:val="-2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๕ในกรณีที่ผู้รับจ้าง มีความจำเป็นที่จะต้องเปลี่ยนรายละเอียดของงานที่จะต้องดำเนินการหรือผู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en-US"/>
        </w:rPr>
        <w:t>รับจ้างมีข้อเสนอแนะ ให้ผู้ว่าจ้างดำเนินการเพื่อให้การลดน้ำสูญเสียเป็นไป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จะต้องนำเสนอขอความเห็นชอบจากผู้แทนของผู้ว่าจ้างก่อนจึงจะดำเนินการได้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ภายในงบหมวดเดียวกัน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ind w:firstLine="980"/>
        <w:jc w:val="left"/>
        <w:rPr>
          <w:rFonts w:ascii="TH SarabunIT๙" w:hAnsi="TH SarabunIT๙" w:cs="TH SarabunIT๙"/>
          <w:spacing w:val="-2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๖ ผู้รับจ้างต้องจัดทำแผนการทำงาน และการใช้งบประมาณ เพื่อให้มีงบประมาณเพียงพอในการดำเนินการตลอดสัญญา ทุกหมวดงาน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ดังต่อไปนี้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๕๓๕ และฉบับที่แก้ไขเพิ่มเติม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ประสงค์จะเสนอราคาประสงค์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 และการประมูลจ้างด้วยวิธีการทางอิเล็กทรอนิกส์ครั้ง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๔</w:t>
      </w:r>
      <w:r>
        <w:rPr>
          <w:rFonts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suppressAutoHyphens w:val="false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ี้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เสนอราคา  หรืออย่างน้อยหนึ่งในสมาชิกของกลุ่มผู้ยื่นเสนอราคา จะต้องมีประสบการณ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ารออกแบบ ติดตั้ง 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งานด้านบริหารจัดการ และบำรุงรักษา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 ทั้งนี้ผลงาน และการดำเนินการดังกล่าวข้างต้น ต้องเป็นคู่สัญญาตรง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่วยงานราชการ  หรือรัฐวิสาหกิจในประเทศ และผลงานดังกล่าว จะต้องมีจำนวนผู้ใช้น้ำไม่ต่ำกว่า  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spacing w:val="-4"/>
          <w:sz w:val="32"/>
          <w:szCs w:val="32"/>
        </w:rPr>
        <w:t>,5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วงเงินค่างานจ้างทั้งโครงการ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14,800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สิบสี่ล้านแปดแส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z w:val="32"/>
          <w:szCs w:val="32"/>
        </w:rPr>
        <w:t>)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   หรือผลงานจะต้องแล้วเสร็จตามสัญญ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นับถึงวันยื่นข้อเสนอ หรืออยู่ระหว่างดำเนินการตามสัญญาจ้า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ทั้งนี้ จะต้องแสดงสำเนาเอกสารประสบการณ์ หรือผลงานด้วย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 และผู้รับมอบอำนาจด้วย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๙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๑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uppressAutoHyphens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</w:p>
    <w:p>
      <w:pPr>
        <w:pStyle w:val="Normal"/>
        <w:suppressAutoHyphens w:val="false"/>
        <w:spacing w:before="120" w:after="0"/>
        <w:ind w:firstLine="9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 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>(Minimum BID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 xml:space="preserve">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จากราคากลา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บริหารจัดการลดน้ำสูญเสีย 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สนอลดราคาครั้งถัดๆ ไป ต้องเสนอลดราคาครั้งละไม่น้อยกว่า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  <w:bookmarkStart w:id="0" w:name="_GoBack"/>
      <w:bookmarkEnd w:id="0"/>
    </w:p>
    <w:p>
      <w:pPr>
        <w:pStyle w:val="Normal"/>
        <w:ind w:firstLine="85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6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ร้อยหก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สูงสุดในการเริ่มต้นประมูล</w:t>
      </w:r>
    </w:p>
    <w:p>
      <w:pPr>
        <w:pStyle w:val="Normal"/>
        <w:ind w:firstLine="85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 </w:t>
      </w:r>
      <w:r>
        <w:rPr>
          <w:rFonts w:cs="TH SarabunIT๙" w:ascii="TH SarabunIT๙" w:hAnsi="TH SarabunIT๙"/>
          <w:sz w:val="32"/>
          <w:szCs w:val="32"/>
        </w:rPr>
        <w:t>29,776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701" w:right="849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?">
    <w:altName w:val="Vrinda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lang w:val="en-US" w:bidi="th-TH"/>
    </w:rPr>
  </w:style>
  <w:style w:type="character" w:styleId="WW8Num4z0">
    <w:name w:val="WW8Num4z0"/>
    <w:qFormat/>
    <w:rPr>
      <w:lang w:val="en-US" w:bidi="th-TH"/>
    </w:rPr>
  </w:style>
  <w:style w:type="character" w:styleId="WW8Num5z0">
    <w:name w:val="WW8Num5z0"/>
    <w:qFormat/>
    <w:rPr>
      <w:lang w:val="en-US" w:bidi="th-TH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สัญลักษณ์รายการลำดับ"/>
    <w:qFormat/>
    <w:rPr/>
  </w:style>
  <w:style w:type="character" w:styleId="BodyTextChar">
    <w:name w:val="Body Text Char"/>
    <w:basedOn w:val="Style14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14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14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14"/>
    <w:qFormat/>
    <w:rPr>
      <w:rFonts w:ascii="Cordia New" w:hAnsi="Cordia New" w:cs="Cordia New"/>
      <w:sz w:val="35"/>
      <w:szCs w:val="35"/>
      <w:lang w:val="en-US" w:bidi="th-TH"/>
    </w:rPr>
  </w:style>
  <w:style w:type="character" w:styleId="FooterChar">
    <w:name w:val="Footer Char"/>
    <w:basedOn w:val="Style14"/>
    <w:qFormat/>
    <w:rPr>
      <w:rFonts w:ascii="Cordia New" w:hAnsi="Cordia New" w:cs="Cordia New"/>
      <w:sz w:val="35"/>
      <w:szCs w:val="35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cs="Angsana New"/>
      <w:szCs w:val="37"/>
    </w:rPr>
  </w:style>
  <w:style w:type="paragraph" w:styleId="Style17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firstLine="1418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48:00Z</dcterms:created>
  <dc:creator>pwa</dc:creator>
  <dc:description/>
  <cp:keywords/>
  <dc:language>en-US</dc:language>
  <cp:lastModifiedBy>pwa-thailand</cp:lastModifiedBy>
  <cp:lastPrinted>2013-06-27T11:31:00Z</cp:lastPrinted>
  <dcterms:modified xsi:type="dcterms:W3CDTF">2013-06-27T04:32:00Z</dcterms:modified>
  <cp:revision>8</cp:revision>
  <dc:subject/>
  <dc:title>ขอบเขตของงาน (Terms of Reference : TOR)</dc:title>
</cp:coreProperties>
</file>