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376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65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6805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ind w:left="720" w:right="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87045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.35pt" to="446.95pt,40.1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ิดตั้งและวางท่อประปา ปี ๒๕๕๖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รงพยาบาลสมเด็จพระยุพราชท่าบ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รงพยาบาลสมเด็จพระยุพราชท่าบ่อ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่าบ่อ </w:t>
      </w:r>
    </w:p>
    <w:p>
      <w:pPr>
        <w:pStyle w:val="Normal"/>
        <w:ind w:left="720" w:right="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200025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.75pt" to="448.5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องคาย  การประปาส่วนภูมิ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ศรีเชียง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ที่   ๒๙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ลงวันที่   ๙ กรกฎาคม  ๒๕๕๖  แต่งตั้งคณะกรรมการกำหนดร่างขอบเขตของงานและร่างเอกสารประกวดราคาจ้างเหมางานติดตั้งและวางท่อ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รงพยาบาลสมเด็จพระยุพราชท่าบ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โรงพยาบาลสมเด็จพระยุพราชท่าบ่อ 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า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     การประปาส่วนภูมิภาคสาขาศรีเชียงใหม่ 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ติดตั้งและวางท่อ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รงพยาบาลสมเด็จพระยุพราชท่าบ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โรงพยาบาลสมเด็จพระยุพราชท่าบ่อ 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าบ่อ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       การประปาส่วนภูมิภาคสาขาศรีเชียงใหม่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จิตร  วงษ์พุฒ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์ชัย  แสนสีมน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right="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ิดตั้งและวางท่อประปา ปี ๒๕๕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รงพยาบาลสมเด็จพระยุพราชท่าบ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0" w:hanging="36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มเด็จพระยุพราชท่าบ่อ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บ่อ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าย การประปาส่วนภูมิภาคสาขาศรีเชียงใหม่</w:t>
      </w:r>
    </w:p>
    <w:p>
      <w:pPr>
        <w:pStyle w:val="Normal"/>
        <w:ind w:left="720" w:right="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right="0"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มเด็จพระยุพราชท่าบ่อ ได้รับพิจารณาเห็นชอบและได้รับจัดสรรงบประมาณ 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หนองคาย วงเงิน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๔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ให้ทำการติดตั้งและวางท่อขยายเขตจำหน่าย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ติดตั้งและวางท่อ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โรงพยาบาลสมเด็จพระยุพราชท่าบ่อ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มเด็จพระยุพราชท่าบ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บ่อ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การประปาส่วนภูมิภาคสาขาศรีเชียงใหม่ </w:t>
      </w:r>
    </w:p>
    <w:p>
      <w:pPr>
        <w:pStyle w:val="Normal"/>
        <w:ind w:left="540" w:right="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righ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2160" w:leader="none"/>
        </w:tabs>
        <w:ind w:left="540" w:right="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720" w:right="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620" w:leader="none"/>
        </w:tabs>
        <w:ind w:left="540" w:righ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540" w:right="0" w:firstLine="18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right="0" w:firstLine="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800" w:leader="none"/>
        </w:tabs>
        <w:ind w:left="540" w:right="0" w:firstLine="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2340" w:leader="none"/>
        </w:tabs>
        <w:ind w:left="1080" w:right="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520" w:leader="none"/>
        </w:tabs>
        <w:ind w:left="126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2520" w:leader="none"/>
        </w:tabs>
        <w:ind w:left="126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่านสัญญาเดียวและแล้วเสร็จตามสัญญา โดยนับผลงาน ๕ ปี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๓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๖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2520" w:leader="none"/>
        </w:tabs>
        <w:ind w:left="1260" w:right="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right="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right="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520" w:leader="none"/>
        </w:tabs>
        <w:ind w:left="126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520" w:leader="none"/>
        </w:tabs>
        <w:ind w:left="126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2520" w:leader="none"/>
        </w:tabs>
        <w:ind w:left="126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right="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left="0" w:right="0" w:firstLine="720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right="0" w:firstLine="126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ัดหาและวางท่อ ตามรายการดังต่อไปนี้</w:t>
      </w:r>
    </w:p>
    <w:p>
      <w:pPr>
        <w:pStyle w:val="Normal"/>
        <w:ind w:left="900" w:right="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๒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right="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right="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GS 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right="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๑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right="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 Ø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>๑๐ ความยาวรวมประมาณ ๖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right="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right="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10:00Z</dcterms:created>
  <dc:creator>Administrator</dc:creator>
  <dc:description/>
  <dc:language>en-US</dc:language>
  <cp:lastModifiedBy>user</cp:lastModifiedBy>
  <cp:lastPrinted>2013-07-16T11:10:00Z</cp:lastPrinted>
  <dcterms:modified xsi:type="dcterms:W3CDTF">2013-07-10T23:03:00Z</dcterms:modified>
  <cp:revision>5</cp:revision>
  <dc:subject/>
  <dc:title>ร่างขอบข่ายของงาน ( Terms  Of  Reference :  TOR )</dc:title>
</cp:coreProperties>
</file>