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้าง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งล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และสาขาพังลา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         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,10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ดำเนินการ งานจ้าง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สะเด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งลา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ะเดา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หา ติดตั้งมาตรวัดน้ำ มาตรวัด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ปกรณ์บันทึกข้อมูล และ อุปกรณ์ร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ข้อมูล ประกอบด้วยชุดประมวลผล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GSM modem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ก่อสร้าง ณ การประปาส่วนภูมิภาคสาขาสะเดาและสาขาพังลา โดยใช้วัสดุอุปกรณ์ตามเอกสารประกอบการจัดจ้าง  และระบบสามารถ             เชื่อมโยงกับศูนย์ข้อมูลของ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 </w:t>
      </w:r>
      <w:r>
        <w:rPr>
          <w:rFonts w:cs="TH SarabunIT๙" w:ascii="TH SarabunIT๙" w:hAnsi="TH SarabunIT๙"/>
          <w:b/>
          <w:bCs/>
        </w:rPr>
        <w:t xml:space="preserve">21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667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</w:t>
      </w:r>
    </w:p>
    <w:p>
      <w:pPr>
        <w:pStyle w:val="TextBody"/>
        <w:spacing w:before="227" w:after="0"/>
        <w:ind w:left="720" w:right="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--------------------</w:t>
      </w:r>
    </w:p>
    <w:p>
      <w:pPr>
        <w:pStyle w:val="TextBody"/>
        <w:ind w:left="1080"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27" w:after="0"/>
        <w:ind w:left="72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