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ในพื้นที่การประปาส่วนภูมิภาค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งขลา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.)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จังหวัด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 xml:space="preserve">สงขลา 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br/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และ สาขาตรัง</w:t>
      </w:r>
      <w:r>
        <w:rPr>
          <w:rFonts w:cs="TH SarabunPSK" w:ascii="TH SarabunPSK" w:hAnsi="TH SarabunPSK"/>
          <w:bCs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u w:val="single"/>
          <w:lang w:bidi="th-TH"/>
        </w:rPr>
        <w:t>สาขากันตัง จังหวัดตรั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ัดพิมพ์ใบแจ้งหนี้โด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งขลา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หาดใหญ่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>(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พ</w:t>
      </w:r>
      <w:r>
        <w:rPr>
          <w:rFonts w:cs="TH SarabunPSK" w:ascii="TH SarabunPSK" w:hAnsi="TH SarabunPSK"/>
          <w:color w:val="0000FF"/>
          <w:sz w:val="34"/>
          <w:szCs w:val="34"/>
          <w:u w:val="single"/>
          <w:lang w:bidi="th-TH"/>
        </w:rPr>
        <w:t xml:space="preserve">.), </w:t>
      </w:r>
      <w:r>
        <w:rPr>
          <w:rFonts w:ascii="TH SarabunPSK" w:hAnsi="TH SarabunPSK" w:cs="TH SarabunPSK"/>
          <w:color w:val="0000FF"/>
          <w:sz w:val="34"/>
          <w:sz w:val="34"/>
          <w:szCs w:val="34"/>
          <w:u w:val="single"/>
          <w:lang w:bidi="th-TH"/>
        </w:rPr>
        <w:t>สาขาตรัง และสาขากันตั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ความประสงค์จะจ้างอ่านมาตรด้วยเครื่องมืออ่านมาตร บันทึกข้อมูลการใช้น้ำ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ำนวณและจัดพิมพ์ใบแจ้งหนี้ด้ว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CI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ุณสมบัติของผู้ยื่น</w:t>
      </w: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cs="TH SarabunPSK" w:ascii="TH SarabunPSK" w:hAnsi="TH SarabunPSK"/>
          <w:sz w:val="34"/>
          <w:szCs w:val="34"/>
        </w:rPr>
        <w:t>e-auction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Government Procurement : e-GP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</w:rPr>
        <w:t>รายละเอียด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สิทธิภาพของ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PSK" w:ascii="TH SarabunPSK" w:hAnsi="TH SarabunPSK"/>
          <w:sz w:val="34"/>
          <w:szCs w:val="34"/>
        </w:rPr>
        <w:t>(Mobile printer) (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right="-57" w:firstLine="54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 xml:space="preserve">57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 …….</w:t>
      </w:r>
      <w:r>
        <w:rPr>
          <w:rFonts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</w:rPr>
        <w:t xml:space="preserve">…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วลา </w:t>
      </w:r>
      <w:r>
        <w:rPr>
          <w:rFonts w:ascii="TH SarabunPSK" w:hAnsi="TH SarabunPSK" w:cs="TH SarabunPSK"/>
          <w:sz w:val="34"/>
          <w:sz w:val="34"/>
          <w:szCs w:val="34"/>
        </w:rPr>
        <w:t>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</w:t>
      </w:r>
      <w:r>
        <w:rPr>
          <w:rFonts w:cs="TH SarabunPSK" w:ascii="TH SarabunPSK" w:hAnsi="TH SarabunPSK"/>
          <w:sz w:val="34"/>
          <w:szCs w:val="34"/>
          <w:lang w:bidi="th-TH"/>
        </w:rPr>
        <w:t>..........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 ....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sz w:val="34"/>
          <w:szCs w:val="34"/>
          <w:lang w:bidi="th-TH"/>
        </w:rPr>
        <w:t>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GP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PSK" w:ascii="TH SarabunPSK" w:hAnsi="TH SarabunPSK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ันที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ทุกรายภายใน 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-18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ดังกล่าว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+/- 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6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</w:p>
    <w:p>
      <w:pPr>
        <w:pStyle w:val="Style10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Style10"/>
        <w:ind w:left="1276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หาเครื่องมืออ่านมาตรและเครื่องพิมพ์ชนิดพกพ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เป็นเครื่องใหม่และไม่เคยใช้งานที่ไหนมาก่อ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นวน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49</w:t>
      </w:r>
      <w:r>
        <w:rPr>
          <w:rFonts w:cs="TH SarabunPSK" w:ascii="TH SarabunPSK" w:hAnsi="TH SarabunPSK"/>
          <w:sz w:val="34"/>
          <w:szCs w:val="34"/>
          <w:lang w:bidi="th-TH"/>
        </w:rPr>
        <w:t>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ชุด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ชุด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ำนวน</w:t>
      </w:r>
      <w:r>
        <w:rPr>
          <w:rFonts w:cs="TH SarabunPSK" w:ascii="TH SarabunPSK" w:hAnsi="TH SarabunPSK"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ล้อง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พิมพ์ใบแจ้งหนี้ซึ่งมีคุณลักษณะเฉพา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ำ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สอ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ประเภทผู้ใช้น้ำให้เป็นไป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PSK" w:hAnsi="TH SarabunPSK" w:eastAsia="Angsana New" w:cs="TH SarabunPSK"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36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าคารวมทั้งสิ้นประม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าณ </w:t>
      </w:r>
      <w:r>
        <w:rPr>
          <w:rFonts w:cs="TH SarabunPSK" w:ascii="TH SarabunPSK" w:hAnsi="TH SarabunPSK"/>
          <w:b/>
          <w:color w:val="0000FF"/>
          <w:sz w:val="34"/>
          <w:szCs w:val="34"/>
          <w:u w:val="single"/>
          <w:lang w:bidi="th-TH"/>
        </w:rPr>
        <w:t>31,956,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 xml:space="preserve">499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บาท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color w:val="0000FF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color w:val="0000FF"/>
          <w:sz w:val="34"/>
          <w:sz w:val="34"/>
          <w:szCs w:val="34"/>
          <w:lang w:bidi="th-TH"/>
        </w:rPr>
        <w:t>สามสิบเอ็ดล้านเก้าแสนห้าหมื่นหกพันสี่ร้อยเก้าสิบเก้าบาทถ้วน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ม่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......143,400</w:t>
      </w:r>
      <w:r>
        <w:rPr>
          <w:rFonts w:cs="TH SarabunPSK" w:ascii="TH SarabunPSK" w:hAnsi="TH SarabunPSK"/>
          <w:b/>
          <w:sz w:val="34"/>
          <w:szCs w:val="34"/>
        </w:rPr>
        <w:t>.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.........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PSK" w:ascii="TH SarabunPSK" w:hAnsi="TH SarabunPSK"/>
          <w:b/>
          <w:sz w:val="34"/>
          <w:szCs w:val="34"/>
        </w:rPr>
        <w:t>.........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6.190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b/>
          <w:sz w:val="34"/>
          <w:szCs w:val="34"/>
        </w:rPr>
        <w:t>..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</w:p>
    <w:p>
      <w:pPr>
        <w:pStyle w:val="2"/>
        <w:tabs>
          <w:tab w:val="clear" w:pos="720"/>
        </w:tabs>
        <w:jc w:val="left"/>
        <w:rPr>
          <w:rFonts w:ascii="TH SarabunPSK" w:hAnsi="TH SarabunPSK" w:eastAsia="Angsana New" w:cs="TH SarabunPSK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PSK" w:ascii="TH SarabunPSK" w:hAnsi="TH SarabunPSK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PSK" w:hAnsi="TH SarabunPSK" w:eastAsia="Angsana New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ประกาศเชิญชวน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นราคา        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z w:val="34"/>
          <w:szCs w:val="34"/>
          <w:lang w:eastAsia="zh-CN" w:bidi="th-TH"/>
        </w:rPr>
      </w:pPr>
      <w:r>
        <w:rPr>
          <w:rFonts w:cs="TH SarabunPSK" w:ascii="TH SarabunPSK" w:hAnsi="TH SarabunPSK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PSK" w:hAnsi="TH SarabunPSK" w:cs="TH SarabunPSK"/>
          <w:strike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ัดส่งข้อมู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วัดน้ำและลำดับการอ่านมาตรวัดน้ำ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ปัจจุบ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ให้กับผู้ยื่นข้อเสนอภายใน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ปประสานงาน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ทำความเข้าใจเกี่ยวก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7.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>7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กำหนดวันทำสัญญาต่อกัน โดยขอบเขตของงา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PSK" w:hAnsi="TH SarabunPSK" w:cs="TH SarabunPSK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ธนาคารในประเทศ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PSK" w:ascii="TH SarabunPSK" w:hAnsi="TH SarabunPSK"/>
          <w:spacing w:val="4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b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่อกั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ascii="TH SarabunPSK" w:hAnsi="TH SarabunPSK" w:cs="TH SarabunPSK"/>
          <w:sz w:val="34"/>
          <w:sz w:val="34"/>
          <w:szCs w:val="34"/>
        </w:rPr>
        <w:t>ครั้ง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รวมทั้งหมด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พัสดุ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cs="TH SarabunPSK" w:ascii="TH SarabunPSK" w:hAnsi="TH SarabunPSK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อ่านมาตร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จ้งหนี้ไม่ได้ ภายในระยะเวลาที่กำหนด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.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</w:rPr>
        <w:t>1,00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ฉบับ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ำเครื่องอ่านมาตรและ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PSK" w:ascii="TH SarabunPSK" w:hAnsi="TH SarabunPSK"/>
          <w:sz w:val="34"/>
          <w:szCs w:val="34"/>
          <w:lang w:bidi="th-TH"/>
        </w:rPr>
        <w:t>(Bar code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ใบแจ้งหนี้ค่าน้ำประปาไม่ชัดเจน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%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.1-12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กำหนดคุณลักษณะเฉพาะ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 แบบไม่มีโฆษณ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 แบบมีโฆษณ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4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/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/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4"/>
          <w:szCs w:val="34"/>
          <w:lang w:bidi="th-TH"/>
        </w:rPr>
        <w:t>_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งาน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b w:val="false"/>
      <w:bCs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cp:keywords/>
  <dc:language>en-US</dc:language>
  <cp:lastModifiedBy>user</cp:lastModifiedBy>
  <cp:lastPrinted>2013-08-26T11:14:00Z</cp:lastPrinted>
  <dcterms:modified xsi:type="dcterms:W3CDTF">2013-08-26T04:15:00Z</dcterms:modified>
  <cp:revision>14</cp:revision>
  <dc:subject/>
  <dc:title>ข้อกำหนดขอบเขตของงาน (TOR)</dc:title>
</cp:coreProperties>
</file>