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1860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490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7.4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    มท ๕๕๒๐๓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กันยายน   ๒๕๕๖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12"/>
          <w:szCs w:val="16"/>
          <w:lang w:val="en-US"/>
        </w:rPr>
      </w:pPr>
      <w:r>
        <w:rPr>
          <w:rFonts w:cs="TH SarabunPSK" w:ascii="TH SarabunPSK" w:hAnsi="TH SarabunPSK"/>
          <w:sz w:val="12"/>
          <w:szCs w:val="16"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งานพัสด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  <w:color w:val="FF0000"/>
        </w:rPr>
        <w:t>กปภ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ข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๗  ที่ ๓๖๓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๒๕๕๖  ลงวันที่  ๓ กันยายน ๒๕๕๖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 งานก่อสร้างปรับปรุงระบบประปาและอาคาร  ปีงบประมาณ ๒๕๕๗   งานวางท่อเพิ่มเสริมประสิทธิภาพแรงดัน การประปาส่วนภูมิภาคสาขาหนองคาย  โดยให้ถือปฏิบัติตามข้อ 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อนุมัติขอบเขตของงาน  สำหรับจ้างเหมางาน งานก่อสร้างปรับปรุงระบบประปาและอาคาร  ปีงบประมาณ ๒๕๕๗   งานวางท่อเพิ่มเสริมประสิทธิภาพแรงดัน การประปาส่วนภูมิภาคสาขาหนองคาย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สมพร  นันตะ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ระบบจำหน่าย 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กรียงศักดิ์  วรสุทธิ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๒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ปริญญา  ยศแก้ว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๕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ีงบประมาณ ๒๕๕๗ งานก่อสร้างปรับปรุงระบบประป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างท่อเพิ่มเสริมประสิทธิ</w:t>
      </w:r>
      <w:r>
        <w:rPr>
          <w:rFonts w:ascii="TH SarabunPSK" w:hAnsi="TH SarabunPSK" w:cs="TH SarabunPSK"/>
          <w:b/>
          <w:b/>
          <w:bCs/>
          <w:lang w:val="en-US"/>
        </w:rPr>
        <w:t>ภาพ</w:t>
      </w:r>
      <w:r>
        <w:rPr>
          <w:rFonts w:ascii="TH SarabunPSK" w:hAnsi="TH SarabunPSK" w:cs="TH SarabunPSK"/>
          <w:b/>
          <w:b/>
          <w:bCs/>
        </w:rPr>
        <w:t>แรงด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หนองค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</w:rPr>
        <w:t>การประปาส่วนภูมิภาคเขต ๗ ได้รับการจัดสรรงบประมาณจำนวน ๒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๐๐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ีงบประมาณ ๒๕๕๗  ในการดำเนินงานก่อสร้างปรับปรุงระบบประปา วางท่อเพิ่มเสริมประสิทธิแรงดัน การประปาส่วนภูมิภาคสาขาหนองคาย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วางท่อเพิ่มประสิทธิแรงดันจ่ายน้ำในพื้นที่ จึงมีความประสงค์จ้างเหมางานนี้ด้วย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Heading6"/>
        <w:spacing w:before="0" w:after="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rPr/>
      </w:pPr>
      <w:r>
        <w:rPr>
          <w:rFonts w:ascii="TH SarabunPSK" w:hAnsi="TH SarabunPSK" w:cs="TH SarabunPSK"/>
        </w:rPr>
        <w:t>ชั้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 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๕  เท่า 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 บาทคู่ สัญญาอาจจ่ายเป็นเงินสด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//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อบเขต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28"/>
          <w:szCs w:val="28"/>
          <w:lang w:val="en-US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 </w:t>
      </w:r>
      <w:r>
        <w:rPr>
          <w:rFonts w:cs="TH SarabunPSK" w:ascii="TH SarabunPSK" w:hAnsi="TH SarabunPSK"/>
          <w:sz w:val="28"/>
          <w:szCs w:val="28"/>
          <w:lang w:val="en-US"/>
        </w:rPr>
        <w:t>-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จะต้องทำการ  จัดหา ติดตั้งและก่อสร้างตามรายการต่อไปนี้</w:t>
      </w:r>
      <w:r>
        <w:rPr>
          <w:rFonts w:cs="TH SarabunPSK" w:ascii="TH SarabunPSK" w:hAnsi="TH SarabunPSK"/>
        </w:rPr>
        <w:t>.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ห้ดำเนินการจัดหา ติดตั้งและก่อสร้าง ตามแบบแปลนเลขที่ ๑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๐๘ ดังนี้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spacing w:lineRule="exact" w:line="340"/>
        <w:ind w:left="108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ุดวางท่อและติดตั้งอุปกรณ์ 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276" w:hanging="168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๔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680" w:hanging="1680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680" w:hanging="168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๒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680" w:hanging="168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  <w:lang w:val="en-US"/>
        </w:rPr>
        <w:t>H</w:t>
      </w:r>
      <w:r>
        <w:rPr>
          <w:rFonts w:cs="TH SarabunPSK" w:ascii="TH SarabunPSK" w:hAnsi="TH SarabunPSK"/>
        </w:rPr>
        <w:t xml:space="preserve">DPE </w:t>
      </w:r>
      <w:r>
        <w:rPr>
          <w:rFonts w:ascii="TH SarabunPSK" w:hAnsi="TH SarabunPSK" w:cs="TH SarabunPSK"/>
        </w:rPr>
        <w:t>ขนาด ๒๒๕ มม</w:t>
      </w:r>
      <w:r>
        <w:rPr>
          <w:rFonts w:cs="TH SarabunPSK" w:ascii="TH SarabunPSK" w:hAnsi="TH SarabunPSK"/>
        </w:rPr>
        <w:t>. PN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680" w:hanging="168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๑๕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ind w:left="1680" w:hanging="1680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๑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๕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>ขนาด ๔๐๐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ดันลอ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๔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๓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๒๕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G/S  </w:t>
      </w:r>
      <w:r>
        <w:rPr>
          <w:rFonts w:ascii="TH SarabunPSK" w:hAnsi="TH SarabunPSK" w:cs="TH SarabunPSK"/>
        </w:rPr>
        <w:t xml:space="preserve">ขนาด ๖”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  <w:t xml:space="preserve">   -  </w:t>
      </w:r>
      <w:r>
        <w:rPr>
          <w:rFonts w:ascii="TH SarabunPSK" w:hAnsi="TH SarabunPSK" w:cs="TH SarabunPSK"/>
        </w:rPr>
        <w:t xml:space="preserve">จัดหาและติดตั้ง </w:t>
      </w:r>
      <w:r>
        <w:rPr>
          <w:rFonts w:cs="TH SarabunPSK" w:ascii="TH SarabunPSK" w:hAnsi="TH SarabunPSK"/>
        </w:rPr>
        <w:t xml:space="preserve">Surge Valve </w:t>
      </w:r>
      <w:r>
        <w:rPr>
          <w:rFonts w:ascii="TH SarabunPSK" w:hAnsi="TH SarabunPSK" w:cs="TH SarabunPSK"/>
        </w:rPr>
        <w:t>ขนาด ๑๐๐ ม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ามแบบแปลนที่กำหนด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5760" w:leader="none"/>
        </w:tabs>
        <w:ind w:left="1440" w:hanging="144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หาและติดตั้ง เครื่องสูบน้ำ ขนาด ๓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ูบส่งสูง ๔๕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ำนวน ๒ เครื่องพร้อมอุปกรณ์ควบคุมตามแบบแปลนที่กำหน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PSK" w:ascii="TH SarabunPSK" w:hAnsi="TH SarabunPSK"/>
        </w:rPr>
        <w:tab/>
        <w:t xml:space="preserve">   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จัดหาและติดตั้งอุปกรณ์ประกอบงานวางท่อ    รูปแบบและความยาวตามแบบแปลน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ind w:left="1080" w:hanging="144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่อสร้างตามแบบแปลนเลขที่ ๑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๐๘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ตามข้อกำหนดงานวางท่อ 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</w:tabs>
        <w:spacing w:lineRule="exact" w:line="340"/>
        <w:ind w:left="1080" w:hanging="14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ละสัญญาจ้างทุกประการ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1440" w:hanging="180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800" w:leader="none"/>
        </w:tabs>
        <w:ind w:left="1200" w:hanging="48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อนุญาตให้ใช้ท่อ </w:t>
      </w:r>
      <w:r>
        <w:rPr>
          <w:rFonts w:cs="TH SarabunPSK" w:ascii="TH SarabunPSK" w:hAnsi="TH SarabunPSK"/>
        </w:rPr>
        <w:t>HDPE</w:t>
      </w:r>
      <w:r>
        <w:rPr>
          <w:rFonts w:ascii="TH SarabunPSK" w:hAnsi="TH SarabunPSK" w:cs="TH SarabunPSK"/>
        </w:rPr>
        <w:t xml:space="preserve">๑๐๐ ทดแทน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ระบุในแบบแปล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ั้งนี้หากเลือกใช้ท่อชนิดใด  จะต้องใช้ท่อชนิดนั้นเพียงอย่างเดียวและเป็นผลิตภัณฑ์จากผู้ผลิตเดียวกัน อุปกรณ์เชื่อมต่อเป็นไปตามมาตรฐา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ท่านั้น</w:t>
      </w:r>
    </w:p>
    <w:p>
      <w:pPr>
        <w:pStyle w:val="21"/>
        <w:tabs>
          <w:tab w:val="clear" w:pos="1134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๒๔๐  วัน</w:t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๓๐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๗๐๐</w:t>
      </w:r>
      <w:r>
        <w:rPr>
          <w:rFonts w:cs="TH SarabunPSK" w:ascii="TH SarabunPSK" w:hAnsi="TH SarabunPSK"/>
          <w:lang w:val="th-TH"/>
        </w:rPr>
        <w:t>,</w:t>
      </w:r>
      <w:r>
        <w:rPr>
          <w:rFonts w:ascii="TH SarabunPSK" w:hAnsi="TH SarabunPSK" w:cs="TH SarabunPSK"/>
          <w:lang w:val="th-TH"/>
        </w:rPr>
        <w:t>๐๐๐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left"/>
        <w:rPr/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>ไม่น้อยกว่าครั้งละ ๖๐</w:t>
      </w:r>
      <w:r>
        <w:rPr>
          <w:rFonts w:cs="TH SarabunPSK" w:ascii="TH SarabunPSK" w:hAnsi="TH SarabunPSK"/>
          <w:i w:val="false"/>
          <w:iCs w:val="false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pacing w:val="-4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จากราคากลางงานก่อสร้าง และการเสนอลดราคาครั้งถัดๆ ไป ต้องเสนอลดราคาครั้งละไม่น้อยกว่า ๖๐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,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๐๐๐ 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6:00Z</dcterms:created>
  <dc:creator>บริษัท  อีซูซุ (ไทยแลนด์) จำกัด</dc:creator>
  <dc:description/>
  <cp:keywords/>
  <dc:language>en-US</dc:language>
  <cp:lastModifiedBy>12922</cp:lastModifiedBy>
  <cp:lastPrinted>2013-09-04T08:38:00Z</cp:lastPrinted>
  <dcterms:modified xsi:type="dcterms:W3CDTF">2013-09-04T08:34:00Z</dcterms:modified>
  <cp:revision>2</cp:revision>
  <dc:subject/>
  <dc:title>บันทึกข้อความ</dc:title>
</cp:coreProperties>
</file>