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</w:t>
      </w: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ind w:left="0" w:right="-24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โครงการก่อสร้างระบบผลิตน้ำ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นาด ๒๕๐ ลบ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/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ชม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าขาบ้านบึ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)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Style16"/>
        <w:tabs>
          <w:tab w:val="clear" w:pos="709"/>
          <w:tab w:val="left" w:pos="160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1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ต่อท้ายหนังสือสัญญาฉบับนี้ ผู้รับจ้างและผู้ว่าจ้างตกลงกันให้ยึดถือเป็นส่วนหนึ่งของสัญญาจ้า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</w:p>
    <w:p>
      <w:pPr>
        <w:pStyle w:val="Style16"/>
        <w:tabs>
          <w:tab w:val="clear" w:pos="709"/>
          <w:tab w:val="left" w:pos="160" w:leader="none"/>
        </w:tabs>
        <w:spacing w:before="120" w:after="0"/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ู้รับจ้างตกลงทำการจัดหาก่อสร้างและติดตั้ง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>โครงการ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ก่อสร้างระบบผลิตน้ำ 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(Mobile Plant)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ขนาด ๒๕๐ ลบ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/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ชม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4"/>
          <w:szCs w:val="34"/>
          <w:u w:val="none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4"/>
          <w:sz w:val="34"/>
          <w:szCs w:val="34"/>
          <w:u w:val="none"/>
        </w:rPr>
        <w:t xml:space="preserve">สาขาบ้านบึง  </w:t>
      </w:r>
      <w:r>
        <w:rPr>
          <w:rFonts w:ascii="TH SarabunIT๙" w:hAnsi="TH SarabunIT๙" w:cs="TH SarabunIT๙"/>
          <w:b w:val="false"/>
          <w:b w:val="false"/>
          <w:bCs w:val="false"/>
          <w:color w:val="0000FF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สัญญารายการต่อท้าย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ท่อ อุปกรณ์ประปาฯลฯ ตลอดจนแรงงานและอื่นๆ เพื่อให้งานดังกล่าว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  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Style16"/>
        <w:ind w:left="900" w:right="29" w:hanging="90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ทั่วไป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09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จัดหาช่างฝีมือดีมาทำการก่อสร้างอาคารต่างๆ และปฏิบัติตามวัตถุประสงค์ของงานนี้ตามขนาดและรูปทรงซึ่งปรากฏในแบบแปลน ถ้ารายการใดไม่ชัดเจนหรือไม่ปรากฏทั้งในแบบแปลนและคำชี้แจงประกอบแบบแปลน ผู้รับจ้างจะต้องขอคำวินิจฉัยจากกรรมการตรวจการจ้างหรือผู้แทนของผู้ว่าจ้างก่อนลงมือทำการก่อสร้างเสมอไป การปรึกษาหารือต้องรีบกระทำโดยด่วน การเปลี่ยนแปลงแบบแปลนและรายการต้องมีคำสั่งเป็นลายลักษณ์อักษรจากผู้แทนของผู้ว่าจ้าง ถ้าเป็นงานเพิ่มเติม ผู้รับจ้างจะต้องแจ้งต่อคณะกรรมการตรวจการจ้างหรือผู้แทนผู้ว่าจ้างเป็นลายลักษณ์อักษรเช่นกัน การทั้งนี้ต้องรีบกระทำโดยด่วน เมื่อได้รับการตกลงแล้วจึงจะลงมือดำเนินการได้</w:t>
      </w:r>
    </w:p>
    <w:p>
      <w:pPr>
        <w:pStyle w:val="Style16"/>
        <w:tabs>
          <w:tab w:val="clear" w:pos="709"/>
          <w:tab w:val="left" w:pos="160" w:leader="none"/>
        </w:tabs>
        <w:ind w:left="709" w:right="29" w:hanging="75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สร้างโรงงาน ส้วมและโรงเก็บของๆตนเอง รวมทั้งจัดสำนักงานชั่วคราวพร้อมอุปกรณ์สำนักงาน ดังนี้ คอมพิวเตอร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พร้อมเครื่องพิมพ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ต๊ะทำ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ต๊ะประชุม และอื่นๆ ให้ผู้ควบคุมงานของผู้ว่าจ้างปฏิบัติงานได้ตามความเหมาะสมตลอดเวลาการก่อสร้าง และจะต้องก่อสร้าง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จากวันเริ่มลงมือก่อสร้างตามสัญญา อาคารชั่วคราวและสิ่งต่างๆเหล่านี้ผู้รับจ้างจักต้องรื้อถอนขนย้ายไปให้พ้นบริเวณ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ตั้งแต่วันที่ผู้ว่าจ้างได้รับมอบงานในงวดสุดท้ายจากผู้รับจ้างเป็นต้นไป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ภายหลังจากที่ได้รับมอบหมายงานก่อสร้างรายนี้ตามสัญญาแล้ว ถ้าบังเกิดความเสียหาย เช่น ส่วนของอาคารที่เป็นไม้ หด แตก ห่างจากกันมากเกินลักษณะของไม้ที่ผึ่งแห้งแล้วพึงจะเป็น อาคารคอนกรีตเสริมเหล็ก หรือก่ออิฐถือปูน แตกร้าว ทรุดฯลฯ เหล่านี้เป็นต้น อันแสดงว่าความเสียหายนั้นๆ เนื่องจากฝีมือไม่ดี หรือผู้รับจ้างใช้วัสดุก่อสร้างเลวกว่าที่กำหนดไว้ อันไม่พึงตรวจพบในขณะดำเนินการก่อสร้างหรือเวลารับมอบงาน ผู้รับจ้างจักต้องทำการแก้ไข และซ่อมแซมให้ดีและถูกต้องตามลักษณะอาคารใช้งานนั้นๆ โดยไม่คิดมูลค่าแต่ประการใดทั้งสิ้น การแก้ไข และซ่อมแซมจะต้องรีบกระทำให้เสร็จเรียบร้อยโดยรีบด่วน เมื่อผู้ว่าจ้างได้แจ้งให้ทราบ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2/2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Style16"/>
        <w:tabs>
          <w:tab w:val="clear" w:pos="709"/>
          <w:tab w:val="left" w:pos="180" w:leader="none"/>
        </w:tabs>
        <w:ind w:left="709" w:right="29" w:hanging="9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ยหายใดๆ อันเกิดขึ้นเนื่องจากการกระทำของผู้รับจ้าง ผู้รับจ้างจะต้องรับผิดชอบเกี่ยวกับความเสียหายนั้นๆ</w:t>
      </w:r>
    </w:p>
    <w:p>
      <w:pPr>
        <w:pStyle w:val="Style16"/>
        <w:ind w:left="709" w:right="29" w:hanging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ก่อสร้างอาคารต่างๆ ในกรณีที่มีการเปลี่ยนแปลงฐานรากและเสาเข็ม จากที่ได้ กำหนดไว้ในแบบแปล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ยการประกอบแบบแปลน ผู้รับจ้างจะต้องยินยอมรับราคาที่ผู้ว่าจ้างคิดราคาให้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5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ฐานแผ่เป็นเสาเข็ม ในการนี้ผู้ว่าจ้างจะหักเงินค่าฐานแผ่ตาม</w:t>
      </w:r>
    </w:p>
    <w:p>
      <w:pPr>
        <w:pStyle w:val="Style16"/>
        <w:tabs>
          <w:tab w:val="clear" w:pos="709"/>
          <w:tab w:val="left" w:pos="1440" w:leader="none"/>
        </w:tabs>
        <w:ind w:left="709" w:right="-71" w:hanging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ผู้ว่าจ้างกำหนด  และคิดราคาค่าเสาเข็มเพิ่มให้ตามตารางที่แนบ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เปลี่ยนแปลงฐานรากจากเสาเข็มเป็นฐานแผ่ ในการนี้ผู้ว่าจ้างจะหักเงินค่าเสาเข็ม</w:t>
      </w:r>
    </w:p>
    <w:p>
      <w:pPr>
        <w:pStyle w:val="Style16"/>
        <w:tabs>
          <w:tab w:val="clear" w:pos="709"/>
          <w:tab w:val="left" w:pos="851" w:leader="none"/>
        </w:tabs>
        <w:ind w:left="709" w:right="-83" w:hanging="17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คิดราคาค่าฐานแผ่เพิ่มให้ตามราคาต่อหน่วยของวัสดุที่ปรากฏใ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ให้ใช้ราค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แส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กณฑ์ในการคิดราคากลางค่าเสาเข็มและค่าตอกเข็มขนาดต่างๆ  ในกรณีที่มีการเปลี่ยนแปลง  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/>
        <w:t>ฐานรากและเสาเข็มจากที่ได้กำหนดไว้</w:t>
      </w:r>
    </w:p>
    <w:tbl>
      <w:tblPr>
        <w:tblW w:w="863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5"/>
        <w:gridCol w:w="2505"/>
        <w:gridCol w:w="262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เสาเข็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ข็มและค่าตอก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ุบหัวเข็ม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2 x 0.22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 ]  0.26 x 0.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0 x 0.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35 x 0.3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[ ]  0.40 x 0.4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26 x 0.26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0 x 0.3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35 x 0.35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I</w:t>
            </w:r>
            <w:r>
              <w:rPr>
                <w:rFonts w:cs="TH SarabunIT๙" w:ascii="TH SarabunIT๙" w:hAnsi="TH SarabunIT๙"/>
              </w:rPr>
              <w:t xml:space="preserve">  0.40 x 0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9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440" w:leader="none"/>
              </w:tabs>
              <w:snapToGrid w:val="false"/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0</w:t>
            </w:r>
          </w:p>
          <w:p>
            <w:pPr>
              <w:pStyle w:val="Style16"/>
              <w:tabs>
                <w:tab w:val="clear" w:pos="709"/>
                <w:tab w:val="left" w:pos="1440" w:leader="none"/>
              </w:tabs>
              <w:ind w:left="0" w:righ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</w:tr>
    </w:tbl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ต่อหน่วยข้างต้น ไม่รวมค่าอำนวยการ ดำเนินงาน กำไร และภาษี </w:t>
      </w:r>
    </w:p>
    <w:p>
      <w:pPr>
        <w:pStyle w:val="Style16"/>
        <w:tabs>
          <w:tab w:val="clear" w:pos="709"/>
          <w:tab w:val="left" w:pos="1440" w:leader="none"/>
        </w:tabs>
        <w:ind w:left="30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สาเข็มเป็นขนาดที่นอกเหนือจากที่ได้ระบุไว้ข้างต้น จะยึดถือราคาทั่วไปตามท้องตลาด</w:t>
      </w:r>
    </w:p>
    <w:p>
      <w:pPr>
        <w:pStyle w:val="Style16"/>
        <w:tabs>
          <w:tab w:val="clear" w:pos="709"/>
          <w:tab w:val="left" w:pos="1440" w:leader="none"/>
          <w:tab w:val="left" w:pos="7513" w:leader="none"/>
        </w:tabs>
        <w:ind w:left="709" w:right="29" w:hanging="709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4" w:right="0" w:hanging="2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ในกรณีที่ไม่มีการเปลี่ยนแปลงชนิดของฐานรากตามที่กำหนด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ไม่คิดราคา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ก่อสร้างส่วนที่เพิ่มหรือลดจากที่ผู้รับจ้างได้เคยเสนอราคาไว้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0" w:right="-95" w:hanging="24"/>
        <w:jc w:val="left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 การเสนอใช้เสาเข็มหรือไม่ใช้เสาเข็มตามแบบแปลนและรายการประกอบแบบแปล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 แบบ   แก้ไขเปลี่ยนแปลงฐานรา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ของผู้รับจ้างให้ถือผลการวินิจฉัยของผู้ว่าจ้างเป็นที่สิ้นสุด ผู้ว่าจ้างจะใช้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วันในการพิจารณาดำเนินการนับจากวันที่ได้รับข้อมูลที่จำเป็นครบถ้วน ระยะเวล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วันดังกล่าว ผู้รับจ้างจะถือเป็นเหตุขอต่ออายุสัญญามิได้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Style16"/>
        <w:tabs>
          <w:tab w:val="clear" w:pos="709"/>
          <w:tab w:val="left" w:pos="298" w:leader="none"/>
          <w:tab w:val="left" w:pos="1440" w:leader="none"/>
        </w:tabs>
        <w:ind w:left="-12" w:right="36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ในกรณีที่ใช้แบบมาตรฐานตามสัญญาของงานนี้ เกี่ยวกับความจำเป็นที่จะต้องแก้ไขแบบโครงสร้างเพื่อให้เหมาะสมกับสภาพภูมิประเทศ ถูกต้องตามหลักวิชาการ และความปลอดภัยของอาคารแล้วผู้รับจ้างจะต้องเพิ่มตามคำแนะนำของผู้ว่าจ้างหรือผู้แทนผู้ว่าจ้าง โดยทุนทรัพย์ของผู้รับจ้างเองทั้งสิ้น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ก่อนการส่งมอบงาน เมื่อการก่อสร้างแล้วเสร็จเรียบร้อยแล้ว ผู้รับจ้างจะต้องทำการทดลองสิ่งก่อสร้าง ต่างๆ ตลอดจนการทำงานของส่วนต่างๆ ให้คณะกรรมการตรวจการจ้างตรวจสอบจนเป็นที่พอใจในกรณีที่ต้องใช้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ระแส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แสไฟฟ้าเพื่อทดลองนี้ ผู้รับจ้างจะต้องเป็นผู้จัดหากระแสไฟฟ้ามาเอง  รวมทั้งจัดหาน้ำมัน เชื้อเพลิง  สารเคมี</w:t>
      </w:r>
    </w:p>
    <w:p>
      <w:pPr>
        <w:pStyle w:val="Style16"/>
        <w:tabs>
          <w:tab w:val="clear" w:pos="709"/>
          <w:tab w:val="left" w:pos="1440" w:leader="none"/>
        </w:tabs>
        <w:ind w:left="0"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ลอดจนวัสดุอุปกรณ์เพื่อใช้ในการทดลองนี้ ตามที่ตัวแทนของผู้ว่าจ้างกำหนด ซึ่งค่าใช้จ่ายต่างๆ ในการทดลองนี้  ผู้รับจ้างเป็นผู้ออกเองทั้งสิ้น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ผู้รับจ้างจะต้องจัดหารถยนต์ปิคอั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ขนาดเครื่องยนต์เบนซิ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ยนต์    ดีเซล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50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สภาพการใช้งานได้ดีโดยมีอายุการใช้งานมาแล้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ัน เพื่อให้เจ้าหน้าที่การประปาส่วนภูมิภาคใช้ในการควบคุมงานก่อสร้างตามสัญญา ตั้งแต่ เริ่มงานจน แล้วเสร็จ โดยผู้รับจ้างเป็นผู้ออกค่าใช้จ่ายเกี่ยวกับน้ำมันเชื้อเพลิง น้ำมันหล่อลื่น การต่อทะเบียน  การทำ           ประกันภัยและค่าซ่อม และผู้รับจ้างจะต้องรับผิดชอบในกรณีเกิดความเสียหายหรืออุบัติเหตุ อันเกิดขึ้น  เนื่องจากการใช้รถยนต์ดังกล่าวไม่ว่าความเสียหายนั้นจะเกิดขึ้นกับเจ้าหน้าที่ของการประปาส่วนภูมิภาค           หรือการประปาส่วนภูมิภาค  ทั้งนี้โดยผู้รับจ้างต้องนำกรมธรรม์ประกันภัยชั้น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รถยนต์ดังกล่าวมา           เป็นเอกสารประกอบการทำสัญญาฯในวันทำสัญญาด้วย</w:t>
      </w:r>
    </w:p>
    <w:p>
      <w:pPr>
        <w:pStyle w:val="Style16"/>
        <w:tabs>
          <w:tab w:val="clear" w:pos="709"/>
          <w:tab w:val="left" w:pos="180" w:leader="none"/>
          <w:tab w:val="left" w:pos="270" w:leader="none"/>
          <w:tab w:val="left" w:pos="14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เมื่อลงมือทำการก่อสร้าง ผู้รับจ้างจะต้องจัดทำและติดตั้งป้ายแสดงรายละเอียดการก่อสร้าง ตามแบบ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14/248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ดำเนินการ</w:t>
      </w:r>
    </w:p>
    <w:p>
      <w:pPr>
        <w:pStyle w:val="Heading1"/>
        <w:tabs>
          <w:tab w:val="clear" w:pos="5040"/>
          <w:tab w:val="left" w:pos="160" w:leader="none"/>
          <w:tab w:val="left" w:pos="747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ระบบผลิตน้ำ </w:t>
      </w:r>
      <w:r>
        <w:rPr>
          <w:rFonts w:cs="TH SarabunIT๙" w:ascii="TH SarabunIT๙" w:hAnsi="TH SarabunIT๙"/>
          <w:sz w:val="32"/>
          <w:szCs w:val="32"/>
        </w:rPr>
        <w:t xml:space="preserve">(Mobile Pla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040" w:leader="none"/>
          <w:tab w:val="left" w:pos="7470" w:leader="none"/>
          <w:tab w:val="left" w:pos="751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  <w:t xml:space="preserve">  </w:t>
        <w:tab/>
      </w:r>
      <w:r>
        <w:rPr>
          <w:rFonts w:cs="TH SarabunIT๙" w:ascii="TH SarabunIT๙" w:hAnsi="TH SarabunIT๙"/>
          <w:color w:val="000000"/>
        </w:rPr>
        <w:t xml:space="preserve">3.1.1 </w:t>
      </w:r>
      <w:r>
        <w:rPr>
          <w:rFonts w:ascii="TH SarabunIT๙" w:hAnsi="TH SarabunIT๙" w:cs="TH SarabunIT๙"/>
          <w:color w:val="000000"/>
        </w:rPr>
        <w:t xml:space="preserve">งานโยธาภายในบริเวณ ตามแบบเลขที่ </w:t>
      </w:r>
      <w:r>
        <w:rPr>
          <w:rFonts w:cs="TH SarabunIT๙" w:ascii="TH SarabunIT๙" w:hAnsi="TH SarabunIT๙"/>
          <w:color w:val="000000"/>
        </w:rPr>
        <w:t>BB(56)01-LO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 xml:space="preserve"> </w:t>
        <w:tab/>
        <w:t xml:space="preserve">   3.1.1.1  </w:t>
      </w:r>
      <w:r>
        <w:rPr>
          <w:rFonts w:ascii="TH SarabunIT๙" w:hAnsi="TH SarabunIT๙" w:cs="TH SarabunIT๙"/>
        </w:rPr>
        <w:t xml:space="preserve">ทดสอบการรับน้ำหนักของดิน </w:t>
      </w:r>
      <w:r>
        <w:rPr>
          <w:rFonts w:cs="TH SarabunIT๙" w:ascii="TH SarabunIT๙" w:hAnsi="TH SarabunIT๙"/>
        </w:rPr>
        <w:t>Plate Load Test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</w:t>
      </w:r>
      <w:r>
        <w:rPr>
          <w:rFonts w:ascii="TH SarabunIT๙" w:hAnsi="TH SarabunIT๙" w:cs="TH SarabunIT๙"/>
        </w:rPr>
        <w:t>โดยให้ส่งรายงาน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ก่อนดำเนินการก่อสร้า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3.1.1.2  </w:t>
      </w:r>
      <w:r>
        <w:rPr>
          <w:rFonts w:ascii="TH SarabunIT๙" w:hAnsi="TH SarabunIT๙" w:cs="TH SarabunIT๙"/>
        </w:rPr>
        <w:t>ปรับพื้นที่บริเวณก่อสร้าง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3  </w:t>
      </w:r>
      <w:r>
        <w:rPr>
          <w:rFonts w:ascii="TH SarabunIT๙" w:hAnsi="TH SarabunIT๙" w:cs="TH SarabunIT๙"/>
        </w:rPr>
        <w:t>ติดตั้งทางบันไดเชื่อมระหว่างถังแบ่งน้ำและถังตกตะกอ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  <w:tab w:val="left" w:pos="7513" w:leader="none"/>
        </w:tabs>
        <w:ind w:left="720" w:right="0" w:hanging="420"/>
        <w:rPr/>
      </w:pPr>
      <w:r>
        <w:rPr>
          <w:rFonts w:cs="TH SarabunIT๙" w:ascii="TH SarabunIT๙" w:hAnsi="TH SarabunIT๙"/>
        </w:rPr>
        <w:tab/>
        <w:tab/>
        <w:t xml:space="preserve">               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3.1.1.4  </w:t>
      </w:r>
      <w:r>
        <w:rPr>
          <w:rFonts w:ascii="TH SarabunIT๙" w:hAnsi="TH SarabunIT๙" w:cs="TH SarabunIT๙"/>
        </w:rPr>
        <w:t>รื้อถอนท่อและและอุปกรณ์เด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หมา 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5040" w:leader="none"/>
          <w:tab w:val="left" w:pos="74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  <w:color w:val="000000"/>
        </w:rPr>
        <w:t xml:space="preserve">ก่อสร้างถังแบ่งน้ำตามแบบเลขที่ </w:t>
      </w:r>
      <w:r>
        <w:rPr>
          <w:rFonts w:cs="TH SarabunIT๙" w:ascii="TH SarabunIT๙" w:hAnsi="TH SarabunIT๙"/>
          <w:color w:val="000000"/>
        </w:rPr>
        <w:t>BB(56)01-DB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ัง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โดยให้เสนอ </w:t>
      </w:r>
      <w:r>
        <w:rPr>
          <w:rFonts w:cs="TH SarabunIT๙" w:ascii="TH SarabunIT๙" w:hAnsi="TH SarabunIT๙"/>
        </w:rPr>
        <w:t xml:space="preserve">Shop Drawing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อนุมัติก่อนดำเนินการ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3.1.3 </w:t>
      </w:r>
      <w:r>
        <w:rPr>
          <w:rFonts w:ascii="TH SarabunIT๙" w:hAnsi="TH SarabunIT๙" w:cs="TH SarabunIT๙"/>
          <w:color w:val="000000"/>
        </w:rPr>
        <w:t xml:space="preserve">งานติดตั้ง </w:t>
      </w:r>
      <w:r>
        <w:rPr>
          <w:rFonts w:cs="TH SarabunIT๙" w:ascii="TH SarabunIT๙" w:hAnsi="TH SarabunIT๙"/>
          <w:color w:val="000000"/>
        </w:rPr>
        <w:t xml:space="preserve">Mobile Plant </w:t>
      </w:r>
      <w:r>
        <w:rPr>
          <w:rFonts w:ascii="TH SarabunIT๙" w:hAnsi="TH SarabunIT๙" w:cs="TH SarabunIT๙"/>
          <w:color w:val="000000"/>
        </w:rPr>
        <w:t xml:space="preserve">ขนาด </w:t>
      </w:r>
      <w:r>
        <w:rPr>
          <w:rFonts w:cs="TH SarabunIT๙" w:ascii="TH SarabunIT๙" w:hAnsi="TH SarabunIT๙"/>
          <w:color w:val="000000"/>
        </w:rPr>
        <w:t xml:space="preserve">250 </w:t>
      </w:r>
      <w:r>
        <w:rPr>
          <w:rFonts w:ascii="TH SarabunIT๙" w:hAnsi="TH SarabunIT๙" w:cs="TH SarabunIT๙"/>
          <w:color w:val="000000"/>
        </w:rPr>
        <w:t>ลบ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ม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ชม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ตามรายละเอียดข้อกำหนดงานจัดหาและติดตั้งระบบผลิตน้ำ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แบบเคลื่อนย้ายได้ </w:t>
      </w:r>
      <w:r>
        <w:rPr>
          <w:rFonts w:cs="TH SarabunIT๙" w:ascii="TH SarabunIT๙" w:hAnsi="TH SarabunIT๙"/>
        </w:rPr>
        <w:t xml:space="preserve">(Mobile Plant) </w:t>
      </w:r>
      <w:r>
        <w:rPr>
          <w:rFonts w:ascii="TH SarabunIT๙" w:hAnsi="TH SarabunIT๙" w:cs="TH SarabunIT๙"/>
        </w:rPr>
        <w:t>เพื่อให้เป็นไปตามวัตถุประสงค์ของสัญญา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5040" w:leader="none"/>
          <w:tab w:val="left" w:pos="7470" w:leader="none"/>
        </w:tabs>
        <w:rPr/>
      </w:pPr>
      <w:r>
        <w:rPr>
          <w:rFonts w:cs="TH SarabunIT๙" w:ascii="TH SarabunIT๙" w:hAnsi="TH SarabunIT๙"/>
        </w:rPr>
        <w:tab/>
        <w:t xml:space="preserve">     3.1.4 </w:t>
      </w:r>
      <w:r>
        <w:rPr>
          <w:rFonts w:ascii="TH SarabunIT๙" w:hAnsi="TH SarabunIT๙" w:cs="TH SarabunIT๙"/>
          <w:color w:val="000000"/>
        </w:rPr>
        <w:t>งานวางท่อภายในบริเวณสำนักงา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บ้านบึง</w:t>
      </w:r>
      <w:r>
        <w:rPr>
          <w:rFonts w:ascii="TH SarabunIT๙" w:hAnsi="TH SarabunIT๙" w:cs="TH SarabunIT๙"/>
        </w:rPr>
        <w:t xml:space="preserve"> ตามแบบเลขที่  </w:t>
      </w:r>
      <w:r>
        <w:rPr>
          <w:rFonts w:cs="TH SarabunIT๙" w:ascii="TH SarabunIT๙" w:hAnsi="TH SarabunIT๙"/>
        </w:rPr>
        <w:t xml:space="preserve">BB(56)01-LO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1 </w:t>
      </w:r>
      <w:r>
        <w:rPr>
          <w:rFonts w:ascii="TH SarabunIT๙" w:hAnsi="TH SarabunIT๙" w:cs="TH SarabunIT๙"/>
        </w:rPr>
        <w:t xml:space="preserve">จัดหาและวางท่อสงน้ำดิบและท่อผสมน้ำดิบพร้อมอุปกรณ์ต่างๆ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3.1.4.2 </w:t>
      </w:r>
      <w:r>
        <w:rPr>
          <w:rFonts w:ascii="TH SarabunIT๙" w:hAnsi="TH SarabunIT๙" w:cs="TH SarabunIT๙"/>
        </w:rPr>
        <w:t>จัดหาและวางท่อส่งน้ำลงถังน้ำพร้อมอุปกรณ์ต่างๆ</w:t>
      </w:r>
      <w:r>
        <w:rPr>
          <w:rFonts w:cs="TH SarabunIT๙" w:ascii="TH SarabunIT๙" w:hAnsi="TH SarabunIT๙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3.1.4.3 </w:t>
      </w:r>
      <w:r>
        <w:rPr>
          <w:rFonts w:ascii="TH SarabunIT๙" w:hAnsi="TH SarabunIT๙" w:cs="TH SarabunIT๙"/>
        </w:rPr>
        <w:t>จัดหาและวางท่อน้ำล้นถังน้ำใสพร้อมอุปกรณ์ต่างๆ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cs="TH SarabunIT๙" w:ascii="TH SarabunIT๙" w:hAnsi="TH SarabunIT๙"/>
          <w:color w:val="000000"/>
        </w:rPr>
        <w:t xml:space="preserve">3.1.5 </w:t>
      </w:r>
      <w:r>
        <w:rPr>
          <w:rFonts w:ascii="TH SarabunIT๙" w:hAnsi="TH SarabunIT๙" w:cs="TH SarabunIT๙"/>
          <w:color w:val="000000"/>
        </w:rPr>
        <w:t>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ควบคุม  </w:t>
      </w:r>
      <w:r>
        <w:rPr>
          <w:rFonts w:ascii="TH SarabunIT๙" w:hAnsi="TH SarabunIT๙" w:cs="TH SarabunIT๙"/>
          <w:color w:val="000000"/>
        </w:rPr>
        <w:t xml:space="preserve">ตามแบบเลขที่  </w:t>
      </w:r>
      <w:r>
        <w:rPr>
          <w:rFonts w:cs="TH SarabunIT๙" w:ascii="TH SarabunIT๙" w:hAnsi="TH SarabunIT๙"/>
        </w:rPr>
        <w:t xml:space="preserve">BB(56)01-EE, BB(56)01-ME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color w:val="000000"/>
        </w:rPr>
        <w:t xml:space="preserve">รายการ 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ประกอบแบบงานติดตั้งระบบไฟฟ้า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ครื่องกล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1.6 </w:t>
      </w:r>
      <w:r>
        <w:rPr>
          <w:rFonts w:ascii="TH SarabunIT๙" w:hAnsi="TH SarabunIT๙" w:cs="TH SarabunIT๙"/>
          <w:color w:val="000000"/>
        </w:rPr>
        <w:t xml:space="preserve">งานวางท่อส่งน้ำดิบ ตามแบบเลขที่ </w:t>
      </w:r>
      <w:r>
        <w:rPr>
          <w:rFonts w:cs="TH SarabunIT๙" w:ascii="TH SarabunIT๙" w:hAnsi="TH SarabunIT๙"/>
          <w:color w:val="000000"/>
        </w:rPr>
        <w:t xml:space="preserve">BB(56)01-RW 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/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งานอื่นๆ ที่ระบุในแบบแปลนและรายการประกอบแบบ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right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รายละเอียด …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09"/>
          <w:tab w:val="left" w:pos="5040" w:leader="none"/>
          <w:tab w:val="left" w:pos="7470" w:leader="none"/>
        </w:tabs>
        <w:ind w:left="426" w:righ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ประกอบงานก่อสร้าง</w:t>
      </w:r>
    </w:p>
    <w:p>
      <w:pPr>
        <w:pStyle w:val="Style16"/>
        <w:tabs>
          <w:tab w:val="clear" w:pos="709"/>
          <w:tab w:val="left" w:pos="720" w:leader="none"/>
          <w:tab w:val="left" w:pos="993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รายละเอียดที่ได้ระบุไว้ในคำชี้แจงทั่วไปแล้ว  ผู้รับจ้างจะต้องปฏิบัติตามรายละเอียดซึ่งผนวกเป็นรายการต่อท้ายสัญญาจ้างเหมาดังต่อไปนี้</w:t>
      </w:r>
    </w:p>
    <w:p>
      <w:pPr>
        <w:pStyle w:val="Style16"/>
        <w:tabs>
          <w:tab w:val="clear" w:pos="709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พัสดุที่ใช้                                                                    จำนวน 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  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แบบงานวางท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5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ณ หน่วยงานก่อ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ตามผลงานวางท่อและเครื่องยนต์เครื่องสูบน้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 การกำหนดระยะเวลาแล้วเสร็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 หลักเกณฑ์ ประเภทงานก่อสร้าง สูตรและวิธีการคำนวณที่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สัญญาแบบปรับได้     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ผ่านการตรวจสอบมาตรฐานฝีมือ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ผ่นป้ายรายละเอียดงาน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พื่อทำการติดตั้งและแบบติดตั้งจริง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่น 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ะกอบงานฐานรากและอาคารสิ่งก่อสร้าง                         จำนวน 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งานจัดหาติดตั้งเครื่องจักรและอุปกรณ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58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งานก่อสร้างสำหรับโครงสร้างที่ใช้กักเก็บน้ำและกันน้ำ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4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3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แผ่นกันน้ำสำหรับรอยต่อ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14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งานทาสีอาคารและสิ่งก่อสร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Title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ประกอบแบบงานติดตั้ง  ระบบไฟฟ้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ครื่องก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บบควบคุ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BB(56)01-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BB(56)01-ME</w:t>
      </w:r>
    </w:p>
    <w:p>
      <w:pPr>
        <w:pStyle w:val="Normal"/>
        <w:tabs>
          <w:tab w:val="clear" w:pos="709"/>
          <w:tab w:val="left" w:pos="284" w:leader="none"/>
          <w:tab w:val="left" w:pos="630" w:leader="none"/>
          <w:tab w:val="left" w:pos="720" w:leader="none"/>
          <w:tab w:val="left" w:pos="993" w:leader="none"/>
          <w:tab w:val="left" w:pos="1260" w:leader="none"/>
          <w:tab w:val="left" w:pos="1350" w:leader="none"/>
          <w:tab w:val="left" w:pos="1440" w:leader="none"/>
          <w:tab w:val="left" w:pos="5040" w:leader="none"/>
          <w:tab w:val="left" w:pos="7470" w:leader="none"/>
        </w:tabs>
        <w:ind w:left="300" w:right="0" w:hanging="0"/>
        <w:rPr/>
      </w:pPr>
      <w:r>
        <w:rPr>
          <w:rFonts w:cs="TH SarabunIT๙" w:ascii="TH SarabunIT๙" w:hAnsi="TH SarabunIT๙"/>
        </w:rPr>
        <w:t xml:space="preserve">4.16 </w:t>
      </w:r>
      <w:r>
        <w:rPr>
          <w:rFonts w:ascii="TH SarabunIT๙" w:hAnsi="TH SarabunIT๙" w:cs="TH SarabunIT๙"/>
        </w:rPr>
        <w:t xml:space="preserve">รายละเอียดข้อกำหนดงานจัดหาและติดตั้งระบบผลิตน้ำ                         จำนวน     </w:t>
      </w:r>
      <w:r>
        <w:rPr>
          <w:rFonts w:cs="TH SarabunIT๙" w:ascii="TH SarabunIT๙" w:hAnsi="TH SarabunIT๙"/>
        </w:rPr>
        <w:t>9</w:t>
        <w:tab/>
      </w:r>
      <w:r>
        <w:rPr>
          <w:rFonts w:ascii="TH SarabunIT๙" w:hAnsi="TH SarabunIT๙" w:cs="TH SarabunIT๙"/>
        </w:rPr>
        <w:t>แผ่น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เคลื่อนย้ายได้ </w:t>
      </w:r>
      <w:r>
        <w:rPr>
          <w:rFonts w:cs="TH SarabunIT๙" w:ascii="TH SarabunIT๙" w:hAnsi="TH SarabunIT๙"/>
          <w:sz w:val="32"/>
          <w:szCs w:val="32"/>
        </w:rPr>
        <w:t>(Mobile Plant)</w:t>
      </w:r>
      <w:r>
        <w:rPr>
          <w:rFonts w:cs="TH SarabunIT๙" w:ascii="TH SarabunIT๙" w:hAnsi="TH SarabunIT๙"/>
        </w:rPr>
        <w:t xml:space="preserve">    </w:t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7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1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tabs>
          <w:tab w:val="clear" w:pos="709"/>
          <w:tab w:val="left" w:pos="654" w:leader="none"/>
          <w:tab w:val="left" w:pos="144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255" w:right="29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18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2-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  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18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9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6946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3-2545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สูบน้ำและเครื่องต้นกำลัง</w:t>
      </w:r>
    </w:p>
    <w:p>
      <w:pPr>
        <w:pStyle w:val="Style16"/>
        <w:tabs>
          <w:tab w:val="clear" w:pos="709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4-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1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ารประปาส่วนภูมิภาค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 05-2545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ั้งเครื่องจ่ายสารเคมี</w:t>
      </w:r>
    </w:p>
    <w:p>
      <w:pPr>
        <w:pStyle w:val="Style16"/>
        <w:tabs>
          <w:tab w:val="clear" w:pos="709"/>
          <w:tab w:val="left" w:pos="284" w:leader="none"/>
          <w:tab w:val="left" w:pos="630" w:leader="none"/>
          <w:tab w:val="left" w:pos="1620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2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 กรมโยธาธิการ  มยธ</w:t>
      </w:r>
      <w:r>
        <w:rPr>
          <w:rFonts w:cs="TH SarabunIT๙" w:ascii="TH SarabunIT๙" w:hAnsi="TH SarabunIT๙"/>
          <w:sz w:val="32"/>
          <w:szCs w:val="32"/>
        </w:rPr>
        <w:t>. 101-106 (253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Style16"/>
        <w:tabs>
          <w:tab w:val="left" w:pos="709" w:leader="none"/>
          <w:tab w:val="left" w:pos="851" w:leader="none"/>
          <w:tab w:val="left" w:pos="6120" w:leader="none"/>
          <w:tab w:val="left" w:pos="7200" w:leader="none"/>
          <w:tab w:val="left" w:pos="7740" w:leader="none"/>
        </w:tabs>
        <w:ind w:left="284" w:right="29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23 </w:t>
      </w:r>
      <w:r>
        <w:rPr>
          <w:rFonts w:ascii="TH SarabunIT๙" w:hAnsi="TH SarabunIT๙" w:cs="TH SarabunIT๙"/>
          <w:sz w:val="32"/>
          <w:sz w:val="32"/>
          <w:szCs w:val="32"/>
        </w:rPr>
        <w:t>แบบมาตรฐานประกอบงานก่อสร้าง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  <w:u w:val="single"/>
        </w:rPr>
        <w:t>ข้อกำหนดพัสดุ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พัสดุที่ใช้ในสัญญานี้ให้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แก้ไขเพิ่มเติม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 …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09"/>
          <w:tab w:val="left" w:pos="284" w:leader="none"/>
          <w:tab w:val="left" w:pos="6120" w:leader="none"/>
          <w:tab w:val="left" w:pos="7200" w:leader="none"/>
          <w:tab w:val="left" w:pos="7740" w:leader="none"/>
        </w:tabs>
        <w:ind w:left="0" w:right="29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สดุ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และเครื่องสูบน้ำต้องใช้เฉพาะที่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รายชื่อทะเบียนผู้แทนจำหน่าย  เครื่องสูบ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 ของการประปาส่วนภูมิภาค เท่านั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ind w:left="-12" w:right="0" w:firstLine="738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๑  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๒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๓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๔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๕  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690" w:leader="none"/>
        </w:tabs>
        <w:bidi w:val="0"/>
        <w:ind w:left="0" w:right="0" w:firstLine="704"/>
        <w:jc w:val="both"/>
        <w:rPr/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๖  สำหรับบัญชีแสดงปริมาณพัสดุและราคาค่าก่อสร้าง จะยึดถือราคาต่อหน่ว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(Contractual Factor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actor F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คำนวณเพื่อการจ่ายเงินค่างานแต่ละงวดในระหว่างการก่อสร้าง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่อนส่งงานงวดสุดท้าย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ใช้ราคาต่อหน่วย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ทั้งค่า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C.F.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ละ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F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คำนวณงาน แก้ไข</w:t>
      </w:r>
    </w:p>
    <w:p>
      <w:pPr>
        <w:pStyle w:val="Normal"/>
        <w:tabs>
          <w:tab w:val="clear" w:pos="709"/>
          <w:tab w:val="left" w:pos="690" w:leader="none"/>
        </w:tabs>
        <w:bidi w:val="0"/>
        <w:jc w:val="both"/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ปลี่ยนแปลงเท่านั้น ปริมาณและรายการ ในบัญชีฯ ผู้รับจ้างจะยึดถือเป็นข้ออ้างเพื่องดเว้นการดำเนินการหรือขอเงินเพิ่มของงานที่ปรากฏในแบบแปลนรายละเอียดหรือรายการในสัญญามิได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     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๑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๒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๕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ชั้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1-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และ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 ผู้ยื่นข้อเสนอ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...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๖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-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ผู้ยื่นข้อเสนอจะต้องมีประสบการณ์และผลงาน การออกแบบ ก่อสร้าง จัดหาและติดตั้งระบบผลิตน้ำประปา 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Mobile Plant  (Mobile or Prefabricate Water Treatment Plant)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ซึ่งประกอบไปด้วยระบบตกตะกอน ระบบกรองทราย ถังกักเก็บน้ำประป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โดยมีเหล็กเป็นส่วนประกอบหลัก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 ตลอดจนงานโยธา งานโครงสร้าง ระบบจ่ายสารเคมี  ระบบไฟฟ้า  ระบบควบคุมเครื่องจักรกล  และงานระบบอื่นๆ  ที่เกี่ยวข้อง โดยใช้น้ำดิบจากแหล่งน้ำผิวดิน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ที่มีกำลังผลิตไม่น้อยกว่า ๑๒๕ ล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ช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ซึ่งมีผลงานก่อสร้างโดยรวมไม่ต่ำกว่าร้อยละ ๓๐ ของราคากลางโครงการ ๑๔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๐๕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val="th-TH" w:bidi="th-TH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  <w:lang w:val="th-TH" w:bidi="th-TH"/>
        </w:rPr>
        <w:t>๘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รวมภาษีมูลค่าเพิ่ม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โดยผลงานข้างต้น ต้องเป็นคู่สัญญาโดยตรงกับเจ้าของงานหรือผู้ว่าจ้าง ซึ่งเป็นหน่วยงา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>หน่วยงานของรัฐ หรือเอกชนที่เป็นนิติบุคคลที่เชื่อถือได้ โดยมีหลักฐานที่ตรวจสอบได้ ได้แก่สำเนาสัญญาจ้างหรือข้อตกลงว่าจ้างมาแสดง รวมทั้งมีหนังสือรับรองตัวจริงจากเจ้าของงาน และ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val="th-TH"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val="th-TH" w:bidi="th-TH"/>
        </w:rPr>
        <w:t xml:space="preserve">หรือผู้ว่าจ้าง”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๘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๙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๑๐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ผู้ประสงค์จะเสนอราคาที่ได้รับการคัดเลือก หากมีการทำสัญญาซึ่งมีมูลค่าตั้งแต่ ๕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๐๐๐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๒๕๕๔ 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๘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ะยะเวลาในการก่อสร้า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เกิน ๑๘๐ วัน จ้างแบบเหมารวมและจ่ายเงินตามผลงาน</w:t>
      </w:r>
    </w:p>
    <w:p>
      <w:pPr>
        <w:pStyle w:val="Normal"/>
        <w:spacing w:before="119" w:after="0"/>
        <w:jc w:val="left"/>
        <w:rPr/>
      </w:pP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๙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คากลางในการเริ่มต้นประมูล </w:t>
      </w: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๔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๘๖๖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๐๐๐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สิบหกล้านแปดแสนหกหมื่นหกพัน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วมภาษีมูลค่าเพิ่ม 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ไม่น้อยกว่าครั้งละ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๐๐๐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>๙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</w:rPr>
        <w:t>,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single"/>
          <w:em w:val="none"/>
        </w:rPr>
        <w:t xml:space="preserve">๐๐๐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5020" cy="830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Cordia New">
    <w:charset w:val="de"/>
    <w:family w:val="auto"/>
    <w:pitch w:val="default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auto"/>
    <w:pitch w:val="default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040" w:leader="none"/>
        <w:tab w:val="left" w:pos="7470" w:leader="none"/>
      </w:tabs>
      <w:outlineLvl w:val="0"/>
    </w:pPr>
    <w:rPr>
      <w:rFonts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b/>
      <w:bCs/>
      <w:color w:val="auto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/>
      <w:b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Style16">
    <w:name w:val="à¹×éÍàÃ×èÍ§"/>
    <w:basedOn w:val="Normal"/>
    <w:qFormat/>
    <w:pPr>
      <w:ind w:left="0" w:right="386" w:hanging="0"/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Subtitle">
    <w:name w:val="Subtitle"/>
    <w:basedOn w:val="Normal"/>
    <w:next w:val="TextBody"/>
    <w:qFormat/>
    <w:pPr>
      <w:ind w:left="0" w:right="-1054" w:hanging="0"/>
      <w:jc w:val="center"/>
    </w:pPr>
    <w:rPr>
      <w:rFonts w:ascii="Cordia New" w:hAnsi="Cordia New" w:cs="Cordia New"/>
      <w:i/>
      <w:iCs/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8-15T13:18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