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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โครงการก่อสร้างอาคารสำนักงา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1 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3) </w:t>
      </w:r>
    </w:p>
    <w:p>
      <w:pPr>
        <w:pStyle w:val="Style16"/>
        <w:tabs>
          <w:tab w:val="left" w:pos="709" w:leader="none"/>
        </w:tabs>
        <w:ind w:left="0" w:right="119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6"/>
        <w:ind w:left="709" w:right="-22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1.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ต่อท้ายหนังสือสัญญาจ้างเหมาฉบับนี้ ผู้รับจ้างและผู้ว่าจ้างตกลงกันให้ยึดถือเป็นส่วนหนึ่ง ของสัญญาจ้างเหมาก่อสร้างอาคารสำนัก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การประปาส่วนภูมิภาค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ชลบุรี</w:t>
      </w:r>
    </w:p>
    <w:p>
      <w:pPr>
        <w:pStyle w:val="Style16"/>
        <w:ind w:left="709" w:right="-22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1.2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ตกลงทำการจัดหาและทำการก่อสร้างอาคารสำนัก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การประปาส่วนภูมิภาค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ชลบุรี ตามสัญญารายการต่อท้ายหนังสือสัญญาจ้างเหมา</w:t>
      </w:r>
    </w:p>
    <w:p>
      <w:pPr>
        <w:pStyle w:val="Style16"/>
        <w:ind w:left="709" w:right="-22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1.3    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Style16"/>
        <w:ind w:left="709" w:right="29" w:hanging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Style16"/>
        <w:ind w:left="851" w:right="29" w:firstLine="2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left" w:pos="709" w:leader="none"/>
        </w:tabs>
        <w:ind w:left="0" w:right="119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ทั่วไป</w:t>
      </w:r>
    </w:p>
    <w:p>
      <w:pPr>
        <w:pStyle w:val="Style16"/>
        <w:numPr>
          <w:ilvl w:val="1"/>
          <w:numId w:val="2"/>
        </w:numPr>
        <w:tabs>
          <w:tab w:val="left" w:pos="709" w:leader="none"/>
        </w:tabs>
        <w:ind w:left="709" w:right="2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หาช่างฝีมือดีมาทำการก่อสร้างอาคารต่างๆ และปฏิบัติตามวัตถุประสงค์ของงานนี้ ตามขนาดและรูปทรงตามที่ปรากฏในแบบแปลน ถ้ารายการใดไม่ชัดเจนหรือไม่ปรากฏทั้งในแบบแปลนและคำชี้แจงประกอบแบบแปลน ผู้รับจ้างจะต้องขอคำวินิจฉัยจากกรรมการตรวจการจ้างหรือผู้แทนของผู้ว่าจ้างก่อนลงมือทำการก่อสร้างเสมอไป ทั้งนี้การปรึกษาหารือต้องรีบกระทำโดยด่วน การเปลี่ยนแปลงแบบแปลนและรายการต่างๆต้องมีคำสั่งเป็นลายลักษณ์อักษรจากผู้แทนของผู้ว่าจ้าง ถ้าเป็นงานเพิ่มเติม ผู้รับจ้างจะต้องแจ้งต่อคณะกรรมการตรวจการจ้างหรือผู้แทนผู้ว่าจ้างเป็นลายลักษณ์อักษรเช่นกันและในการนี้ต้องรีบกระทำโดยด่วน เมื่อได้รับการตกลงแล้วจึงจะลงมือดำเนินการได้</w:t>
      </w:r>
    </w:p>
    <w:p>
      <w:pPr>
        <w:pStyle w:val="Style16"/>
        <w:ind w:left="709" w:right="29" w:hanging="75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สร้างโรงงาน ส้วมและโรงเก็บของๆตนเอง รวมทั้งจัดสำนักงานชั่วคราว ให้ช่างควบคุมงานของผู้ว่าจ้างปฏิบัติงานได้ตามความเหมาะสมตลอดเวลาการก่อสร้าง และจะต้องก่อสร้าง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เริ่มลงมือก่อสร้างตามสัญญา อาคารชั่วคราวและสิ่งต่างๆเหล่านี้ผู้รับจ้างจะต้องรื้อถอนขนย้ายไปให้พ้นบริเวณ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ว่าจ้างได้รับมอบงานในงวดสุดท้ายจากผู้รับจ้างเป็นต้นไป</w:t>
      </w:r>
    </w:p>
    <w:p>
      <w:pPr>
        <w:pStyle w:val="Style16"/>
        <w:ind w:left="709" w:right="29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ภายหลังจากที่ได้รับมอบหมายงานก่อสร้างรายนี้ตามสัญญาแล้ว ถ้าบังเกิดความเสียหาย เช่น ส่วนของอาคารที่เป็นไม้ หด แตก ห่างจากกันมากเกินลักษณะของไม้ที่ผึ่งแห้งแล้วพึงจะเป็น อาคารคอนกรีตเสริมเหล็ก หรือก่ออิฐถือปูน แตกร้าว ทรุดฯลฯ เหล่านี้เป็นต้น อันแสดงว่าความเสียหายนั้นๆ เนื่องจากฝีมือไม่ดี หรือผู้รับจ้างใช้วัสดุก่อสร้างเลวกว่าที่กำหนดไว้ อันไม่พึงตรวจพบในขณะดำเนินการก่อสร้างหรือเวลารับมอบงาน ผู้รับจ้างจะต้องทำการแก้ไข และซ่อมแซมให้ดีและถูกต้องตามลักษณะอาคารใช้งานนั้นๆ โดยไม่คิดมูลค่าแต่ประการใดทั้งสิ้น การแก้ไข และซ่อมแซมจะต้องรีบกระทำให้เสร็จเรียบร้อยโดยรีบด่วน เมื่อผู้ว่าจ้างได้แจ้งให้ทราบ</w:t>
      </w:r>
    </w:p>
    <w:p>
      <w:pPr>
        <w:pStyle w:val="Style16"/>
        <w:ind w:left="709" w:right="29" w:hanging="90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2/2.4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 …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6"/>
        <w:ind w:left="709" w:right="29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6"/>
        <w:ind w:left="709" w:right="29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709" w:right="29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ใดๆ อันเกิดขึ้นเนื่องจากการกระทำของผู้รับจ้าง ผู้รับจ้างจะต้องรับผิดชอบเกี่ยวกับความเสียหายนั้นๆ</w:t>
      </w:r>
    </w:p>
    <w:p>
      <w:pPr>
        <w:pStyle w:val="Style16"/>
        <w:ind w:left="709" w:right="29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การดำเนินการก่อสร้างอาคาร ให้ผู้รับจ้างดำเนินการเจาะสำรวจชั้นดินตามข้อกำหนดเฉพาะงาน พร้อมทั้งเสนอขนาดหน้าตัดและความยาวของเสาเข็ม ให้สอดคล้องกับแบบแปลนที่ใช้ก่อสร้างอาคารห้องปฏิบัติการสาขา ซึ่งหากมีการเปลี่ยนแปลงรูปแบบ หรือองค์ประกอบใดๆของฐานราก ผู้รับจ้างจะต้องยินยอมรับราคาที่ผู้ว่าจ้างคิดราคาเปลี่ยนแปลงให้ โดยที่</w:t>
      </w:r>
    </w:p>
    <w:p>
      <w:pPr>
        <w:pStyle w:val="Style16"/>
        <w:tabs>
          <w:tab w:val="clear" w:pos="709"/>
          <w:tab w:val="left" w:pos="993" w:leader="none"/>
        </w:tabs>
        <w:ind w:left="709" w:right="29" w:hanging="70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5.1 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เปลี่ยนแปลงฐานราก จากฐานแผ่เป็นฐานรากเสาเข็ม  ในการนี้ผู้ว่าจ้างจะหักเงินค่าฐานแผ่ตามราคาที่ผู้ว่าจ้างกำหนด  และคิดราคาค่าเสาเข็มเพิ่มให้ตามตารางที่แนบ</w:t>
      </w:r>
    </w:p>
    <w:p>
      <w:pPr>
        <w:pStyle w:val="Style16"/>
        <w:tabs>
          <w:tab w:val="clear" w:pos="709"/>
          <w:tab w:val="left" w:pos="993" w:leader="none"/>
        </w:tabs>
        <w:ind w:left="709" w:right="29" w:hanging="709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5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การเปลี่ยนแปลงฐานราก จากฐานรากเสาเข็มเป็นฐานแผ่  ในการนี้ผู้ว่าจ้างจะหักเงินค่าเสาเข็ม   และ คิดราคาค่าฐานแผ่เพิ่มให้ตามราคาต่อหน่วยของวัสดุที่ปรากฎใน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ให้ใช้ราคา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09"/>
          <w:tab w:val="left" w:pos="993" w:leader="none"/>
        </w:tabs>
        <w:ind w:left="709" w:right="2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ณฑ์ในการคิดราคากลางค่าเสาเข็มและค่าตอกเข็มขนาดต่างๆ ในกรณีที่มีการเปลี่ยนแปลงฐานรากและเสาเข็มจากที่ได้กำหนดไว้</w:t>
      </w:r>
    </w:p>
    <w:p>
      <w:pPr>
        <w:pStyle w:val="Style16"/>
        <w:tabs>
          <w:tab w:val="clear" w:pos="709"/>
          <w:tab w:val="left" w:pos="993" w:leader="none"/>
        </w:tabs>
        <w:ind w:left="709" w:right="2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5"/>
        <w:gridCol w:w="2505"/>
        <w:gridCol w:w="262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เสาเข็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ข็มและค่าตอกเข็ม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ุบหัวเข็ม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18 x 0.18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22 x 0.2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26 x 0.2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30 x 0.3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35 x 0.35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40 x 0.4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22 x 0.2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26 x 0.2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30 x 0.3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35 x 0.35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40 x 0.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ind w:left="709" w:right="29" w:hanging="709"/>
        <w:rPr/>
      </w:pPr>
      <w:r>
        <w:rPr/>
      </w:r>
    </w:p>
    <w:p>
      <w:pPr>
        <w:pStyle w:val="Style16"/>
        <w:tabs>
          <w:tab w:val="clear" w:pos="709"/>
          <w:tab w:val="left" w:pos="1440" w:leader="none"/>
          <w:tab w:val="left" w:pos="7513" w:leader="none"/>
        </w:tabs>
        <w:ind w:left="709" w:right="29" w:hanging="70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มีการเปลี่ยนแปลงชนิดของฐานรากหรือองค์ประกอบใดๆของฐานราก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ไม่คิดราคาค่าก่อสร้างส่วนที่เพิ่มหรือลดจากที่ผู้รับจ้างได้เคยเสนอราคาไว้</w:t>
      </w:r>
    </w:p>
    <w:p>
      <w:pPr>
        <w:pStyle w:val="Style16"/>
        <w:tabs>
          <w:tab w:val="clear" w:pos="709"/>
          <w:tab w:val="left" w:pos="286" w:leader="none"/>
          <w:tab w:val="left" w:pos="1440" w:leader="none"/>
        </w:tabs>
        <w:ind w:left="0" w:right="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ใช้เสาเข็มหรือไม่ใช้เสาเข็มตามแบบแปลนและรายการประกอบแบบแปล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แบบแก้ไขเปลี่ยนแปลงฐานร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จ้าง  ให้ถือผลการวินิจฉัยของผู้ว่าจ้างเป็นที่สิ้นสุด ผู้ว่าจ้างจะใช้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การพิจารณาดำเนินการนับจากวันที่ได้รับข้อมูลที่จำเป็นครบถ้วน และ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ในการพิจารณาดังกล่าว  ผู้รับจ้างจะถือเป็นเหตุขอต่ออายุสัญญามิได้</w:t>
      </w:r>
    </w:p>
    <w:p>
      <w:pPr>
        <w:pStyle w:val="Style16"/>
        <w:tabs>
          <w:tab w:val="clear" w:pos="709"/>
          <w:tab w:val="left" w:pos="1440" w:leader="none"/>
        </w:tabs>
        <w:ind w:left="709" w:right="29" w:hanging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ใช้แบบมาตรฐานตามสัญญาของงานนี้ เกี่ยวกับความจำเป็นที่จะต้องแก้ไขแบบโครงสร้าง  เพื่อให้เหมาะสมกับสภาพภูมิประเทศ ถูกต้องตามหลักวิชาการ และความปลอดภัยของอาคารแล้ว </w:t>
      </w:r>
    </w:p>
    <w:p>
      <w:pPr>
        <w:pStyle w:val="Style16"/>
        <w:tabs>
          <w:tab w:val="clear" w:pos="709"/>
          <w:tab w:val="left" w:pos="1440" w:leader="none"/>
        </w:tabs>
        <w:ind w:left="709" w:right="29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3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Style16"/>
        <w:tabs>
          <w:tab w:val="clear" w:pos="709"/>
          <w:tab w:val="left" w:pos="1440" w:leader="none"/>
        </w:tabs>
        <w:ind w:left="709"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09"/>
          <w:tab w:val="left" w:pos="1440" w:leader="none"/>
        </w:tabs>
        <w:ind w:left="709" w:right="2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พิ่มตามคำแนะนำของผู้ว่าจ้างหรือผู้แทนผู้ว่าจ้าง โดยทุนทรัพย์ของผู้รับจ้างเองทั้งสิ้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ต่อหน่วยข้างต้น ไม่รวมค่า </w:t>
      </w:r>
      <w:r>
        <w:rPr>
          <w:rFonts w:cs="TH SarabunPSK" w:ascii="TH SarabunPSK" w:hAnsi="TH SarabunPSK"/>
          <w:sz w:val="32"/>
          <w:szCs w:val="32"/>
        </w:rPr>
        <w:t xml:space="preserve">Factor (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ษีมูลค่าเพิ่ม </w:t>
      </w:r>
    </w:p>
    <w:p>
      <w:pPr>
        <w:pStyle w:val="Style16"/>
        <w:tabs>
          <w:tab w:val="clear" w:pos="709"/>
          <w:tab w:val="left" w:pos="1440" w:leader="none"/>
        </w:tabs>
        <w:ind w:left="300" w:right="2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ณีเสาเข็มเป็นขนาดที่นอกเหนือจากที่ได้ระบุไว้ข้างต้น จะยึดถือราคาทั่วไปตามท้องตลาด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5040"/>
          <w:tab w:val="left" w:pos="74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ที่ต้อง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ำการก่อสร้างอาคารสำนัก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ั้น ภายใบริเวณการประปาส่วนภูมิภาค เขต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ือง </w:t>
      </w:r>
    </w:p>
    <w:p>
      <w:pPr>
        <w:pStyle w:val="Style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ลบุรี ตามรายละเอียดที่แสดงในแบบแปลนดังนี้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รื้อถอนโครงสร้างที่กีดขวางการก่อสร้าง ได้แก่ เสาสัญญาณวิทยุ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ต้นไม้ และอื่นๆที่เกี่ยวข้อง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/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 xml:space="preserve">เจาะสำรวจชั้นดิน </w:t>
      </w:r>
      <w:r>
        <w:rPr>
          <w:rFonts w:cs="TH SarabunPSK" w:ascii="TH SarabunPSK" w:hAnsi="TH SarabunPSK"/>
        </w:rPr>
        <w:t xml:space="preserve">(Boring Log) </w:t>
      </w:r>
      <w:r>
        <w:rPr>
          <w:rFonts w:ascii="TH SarabunPSK" w:hAnsi="TH SarabunPSK" w:cs="TH SarabunPSK"/>
        </w:rPr>
        <w:t xml:space="preserve">ตามข้อกำหนดการเจาะสำรวจชั้นดิน                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หลุม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/>
      </w:pP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 xml:space="preserve">ทดสอบเสาเข็มวิธี </w:t>
      </w:r>
      <w:r>
        <w:rPr>
          <w:rFonts w:cs="TH SarabunPSK" w:ascii="TH SarabunPSK" w:hAnsi="TH SarabunPSK"/>
        </w:rPr>
        <w:t xml:space="preserve">DYNAMIC TEST                                                       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จุด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 xml:space="preserve">ก่อสร้างอาคารสำนักงา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ab/>
        <w:tab/>
        <w:t xml:space="preserve">                 </w:t>
        <w:tab/>
        <w:t xml:space="preserve">        </w:t>
      </w:r>
      <w:r>
        <w:rPr>
          <w:rFonts w:ascii="TH SarabunPSK" w:hAnsi="TH SarabunPSK" w:cs="TH SarabunPSK"/>
        </w:rPr>
        <w:t xml:space="preserve">ตามแบบแปลนเลขที่ </w:t>
      </w:r>
      <w:r>
        <w:rPr>
          <w:rFonts w:cs="TH SarabunPSK" w:ascii="TH SarabunPSK" w:hAnsi="TH SarabunPSK"/>
        </w:rPr>
        <w:t xml:space="preserve">PWA1(56)01-OFF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PWA1(56)-LO</w:t>
        <w:tab/>
        <w:t xml:space="preserve">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หลัง</w:t>
      </w:r>
    </w:p>
    <w:p>
      <w:pPr>
        <w:pStyle w:val="TextBodyIndent"/>
        <w:tabs>
          <w:tab w:val="clear" w:pos="284"/>
          <w:tab w:val="left" w:pos="851" w:leader="none"/>
          <w:tab w:val="left" w:pos="4536" w:leader="none"/>
          <w:tab w:val="left" w:pos="7740" w:leader="none"/>
        </w:tabs>
        <w:ind w:left="142" w:right="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ประกอบงานก่อสร้าง</w:t>
      </w:r>
    </w:p>
    <w:p>
      <w:pPr>
        <w:pStyle w:val="Style16"/>
        <w:tabs>
          <w:tab w:val="clear" w:pos="709"/>
          <w:tab w:val="left" w:pos="851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ายละเอียดที่ได้ระบุไว้ในคำชี้แจงทั่วไปแล้ว  ผู้รับจ้าง จะต้องปฏิบัติตามรายละเอียด</w:t>
      </w:r>
    </w:p>
    <w:p>
      <w:pPr>
        <w:pStyle w:val="Style16"/>
        <w:tabs>
          <w:tab w:val="clear" w:pos="709"/>
          <w:tab w:val="left" w:pos="851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ผนวกเป็น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เฉพาะ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01 –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ทั่วไป 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284" w:right="2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  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 04-2545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ไฟฟ้า</w:t>
      </w:r>
    </w:p>
    <w:p>
      <w:pPr>
        <w:pStyle w:val="Style16"/>
        <w:tabs>
          <w:tab w:val="left" w:pos="630" w:leader="none"/>
          <w:tab w:val="left" w:pos="709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 กรมโยธาธิการ  มยธ</w:t>
      </w:r>
      <w:r>
        <w:rPr>
          <w:rFonts w:cs="TH SarabunPSK" w:ascii="TH SarabunPSK" w:hAnsi="TH SarabunPSK"/>
          <w:sz w:val="32"/>
          <w:szCs w:val="32"/>
        </w:rPr>
        <w:t>. 101-106 (2533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3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แบบมาตรฐานประกอบงานก่อ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5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30" w:leader="none"/>
          <w:tab w:val="left" w:pos="7740" w:leader="none"/>
        </w:tabs>
        <w:ind w:left="284"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7740" w:leader="none"/>
        </w:tabs>
        <w:ind w:left="67" w:right="0" w:hanging="0"/>
        <w:rPr/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  <w:u w:val="single"/>
        </w:rPr>
        <w:t>ข้อกำหนดพัสดุ</w:t>
      </w:r>
    </w:p>
    <w:p>
      <w:pPr>
        <w:pStyle w:val="Style16"/>
        <w:tabs>
          <w:tab w:val="clear" w:pos="709"/>
          <w:tab w:val="left" w:pos="6120" w:leader="none"/>
          <w:tab w:val="left" w:pos="7200" w:leader="none"/>
          <w:tab w:val="left" w:pos="7740" w:leader="none"/>
        </w:tabs>
        <w:ind w:left="0" w:right="29" w:firstLine="3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ที่ใช้ในสัญญานี้ให้ปฏิบัติ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เกิดข้อขัดแย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ในการดำเนินงาน  หากมีกรณีที่แบบแปลนแผนผัง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ายการประกอบ หรือรายละเอียดต่าง ๆ 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กี่ยวข้อง มีข้อความหรือข้อกำหนดคลาดเคลื่อนไม่ตรงกัน  ให้ถือปฏิบัติดังต่อไปนี้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>ในกรณีที่ข้อความ หรือข้อกำหนด ในรายการประกอบแบบแปลน กับแบบแปลนไม่ตรงกัน  ให้ยึดถือข้อความตามรายการประกอบแบบแปลน</w:t>
      </w:r>
    </w:p>
    <w:p>
      <w:pPr>
        <w:pStyle w:val="Normal"/>
        <w:ind w:left="709" w:right="0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9" w:right="0" w:hanging="709"/>
        <w:jc w:val="right"/>
        <w:rPr/>
      </w:pPr>
      <w:r>
        <w:rPr>
          <w:rFonts w:cs="TH SarabunPSK" w:ascii="TH SarabunPSK" w:hAnsi="TH SarabunPSK"/>
        </w:rPr>
        <w:t xml:space="preserve">4/6.2 </w:t>
      </w:r>
      <w:r>
        <w:rPr>
          <w:rFonts w:ascii="TH SarabunPSK" w:hAnsi="TH SarabunPSK" w:cs="TH SarabunPSK"/>
        </w:rPr>
        <w:t>ในกรณี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709" w:right="0" w:hanging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9" w:right="0" w:hanging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9" w:right="0" w:hanging="70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2</w:t>
        <w:tab/>
      </w:r>
      <w:r>
        <w:rPr>
          <w:rFonts w:ascii="TH SarabunPSK" w:hAnsi="TH SarabunPSK" w:cs="TH SarabunPSK"/>
        </w:rPr>
        <w:t xml:space="preserve">ในกรณีที่ข้อความ หรือข้อกำหนด ในรายการประกอบงานฯ แล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รือ แบบแปลน เฉพาะโครงการกับรายการประกอบแบบแปลน แล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แบบแปลนที่เกี่ยวข้อง  ไม่ตรงกัน  ให้ยึดถือข้อความตามรายการประกอบงานฯ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แบบแปลนเฉพาะโครงการ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3</w:t>
        <w:tab/>
      </w:r>
      <w:r>
        <w:rPr>
          <w:rFonts w:ascii="TH SarabunPSK" w:hAnsi="TH SarabunPSK" w:cs="TH SarabunPSK"/>
        </w:rPr>
        <w:t xml:space="preserve">ในกรณีที่มีการเปลี่ยนแปลงแก้ไขแบบแปลน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ายการประกอบ หรือรายละเอียดต่างๆ  ให้ยึดถือข้อความตามข้อกำหนดในแบบแปลนและรายละเอียดฯ ที่ได้รับอนุมัติครั้งสุดท้าย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4</w:t>
        <w:tab/>
      </w:r>
      <w:r>
        <w:rPr>
          <w:rFonts w:ascii="TH SarabunPSK" w:hAnsi="TH SarabunPSK" w:cs="TH SarabunPSK"/>
        </w:rPr>
        <w:t>สำหรับ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ัสดุที่ใช้งาน ในกรณีที่มาตรฐานระบุไว้ในแบบแปลน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ายการประกอบ หรือรายละเอียดต่าง ๆไม่ตรงกับข้อกำหนด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สดุที่ใช้ในโครงการ  ให้ยึดถือข้อความตามข้อกำหนด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สดุที่ใช้ใน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5</w:t>
        <w:tab/>
      </w:r>
      <w:r>
        <w:rPr>
          <w:rFonts w:ascii="TH SarabunPSK" w:hAnsi="TH SarabunPSK" w:cs="TH SarabunPSK"/>
        </w:rPr>
        <w:t>หากมีข้อความ หรือข้อกำหนดอื่นใดไม่ชัดเจน  ผู้ว่าจ้างจะเป็นผู้วินิจฉัยและตัดสินให้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>6.6</w:t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หรับบัญชีแสดงปริมาณพัสดุและราคาค่าก่อสร้าง จะยึดถือราคาต่อหน่วย </w:t>
      </w:r>
      <w:r>
        <w:rPr>
          <w:rFonts w:eastAsia="Angsana New"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C.F (Contractual Factor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Factor (F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ารคำนวณเพื่อการจ่ายเงินค่างานแต่ละงวดในระหว่าง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ส่งงา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ใช้ราคาต่อหน่วย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วมทั้งค่า </w:t>
      </w:r>
      <w:r>
        <w:rPr>
          <w:rFonts w:eastAsia="Angsana New" w:cs="TH SarabunPSK" w:ascii="TH SarabunPSK" w:hAnsi="TH SarabunPSK"/>
          <w:sz w:val="34"/>
          <w:szCs w:val="34"/>
        </w:rPr>
        <w:t>C.F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</w:t>
      </w:r>
      <w:r>
        <w:rPr>
          <w:rFonts w:eastAsia="Angsana New" w:cs="TH SarabunPSK" w:ascii="TH SarabunPSK" w:hAnsi="TH SarabunPSK"/>
          <w:sz w:val="34"/>
          <w:szCs w:val="34"/>
        </w:rPr>
        <w:t>F)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ารคำนวณงานแก้ไขเปลี่ยนแปลงเท่านั้น ปริมาณและรายการในบัญชีฯ ผู้รับจ้างจะยึดถือเป็นข้ออ้างเพื่องดเว้นการดำเนินการหรือขอเงินเพิ่มของงานที่ปรากฎในแบบแปลนรายละเอียดหรือรายการในสัญญามิ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sz w:val="34"/>
          <w:szCs w:val="34"/>
        </w:rPr>
        <w:t>.4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มีผลงานประเภทเดียวกัน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ัฐวิสาหกิจองค์กรของรัฐ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อกชน ในวงเงินไม่น้อยกว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30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ราคากลางงาน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 3,852,0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วมภาษีมูลค่าเพิ่ม และเป็นผลงานก่อสร้างของสัญญาเดียว ที่ได้ดำเนินการแล้วเสร็จ  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5/7.8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ู่สัญญา …</w:t>
      </w:r>
      <w:r>
        <w:rPr>
          <w:rFonts w:eastAsia="Angsana New" w:cs="TH SarabunPSK" w:ascii="TH SarabunPSK" w:hAnsi="TH SarabunPSK"/>
          <w:sz w:val="34"/>
          <w:szCs w:val="34"/>
        </w:rPr>
        <w:t>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5-</w:t>
      </w:r>
    </w:p>
    <w:p>
      <w:pPr>
        <w:pStyle w:val="Normal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ะยะเวลาดำเนินการในการก่อสร้าง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กิน …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0</w:t>
      </w:r>
      <w:r>
        <w:rPr>
          <w:rFonts w:eastAsia="Angsana New" w:cs="TH SarabunPSK" w:ascii="TH SarabunPSK" w:hAnsi="TH SarabunPSK"/>
          <w:sz w:val="34"/>
          <w:szCs w:val="34"/>
        </w:rPr>
        <w:t>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</w:t>
      </w:r>
    </w:p>
    <w:p>
      <w:pPr>
        <w:pStyle w:val="Normal"/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าคากลางในการเริ่มต้นประมูล  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  </w:t>
      </w:r>
      <w:r>
        <w:rPr>
          <w:rFonts w:eastAsia="AngsanaUPC" w:cs="TH SarabunPSK" w:ascii="TH SarabunPSK" w:hAnsi="TH SarabunPSK"/>
          <w:b/>
          <w:bCs/>
          <w:sz w:val="34"/>
          <w:szCs w:val="34"/>
          <w:u w:val="single"/>
        </w:rPr>
        <w:t>12,840,000</w:t>
      </w:r>
      <w:r>
        <w:rPr>
          <w:rFonts w:eastAsia="AngsanaUPC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UPC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บาท </w:t>
      </w:r>
      <w:r>
        <w:rPr>
          <w:rFonts w:eastAsia="AngsanaUPC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>เงินสิบสองล้านแปดแสนสี่หมื่นบาทถ้วน</w:t>
      </w:r>
      <w:r>
        <w:rPr>
          <w:rFonts w:eastAsia="AngsanaUPC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>รวมภาษีมูลค่าเพิ่ม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น้อยกว่าครั้งละ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0,000 </w:t>
      </w:r>
      <w:r>
        <w:rPr>
          <w:rFonts w:eastAsia="Angsana New" w:cs="TH SarabunPSK" w:ascii="TH SarabunPSK" w:hAnsi="TH SarabunPSK"/>
          <w:sz w:val="34"/>
          <w:szCs w:val="34"/>
        </w:rPr>
        <w:t xml:space="preserve"> 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808019"/>
          <w:sz w:val="32"/>
          <w:szCs w:val="32"/>
        </w:rPr>
      </w:pPr>
      <w:r>
        <w:rPr>
          <w:rFonts w:cs="TH SarabunIT๙" w:ascii="TH SarabunIT๙" w:hAnsi="TH SarabunIT๙"/>
          <w:color w:val="808019"/>
          <w:sz w:val="32"/>
          <w:szCs w:val="32"/>
        </w:rPr>
        <w:tab/>
        <w:tab/>
      </w:r>
    </w:p>
    <w:p>
      <w:pPr>
        <w:pStyle w:val="Style16"/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TH SarabunIT๙" w:hAnsi="TH SarabunIT๙" w:cs="TH SarabunIT๙"/>
          <w:color w:val="808019"/>
          <w:sz w:val="32"/>
          <w:szCs w:val="32"/>
        </w:rPr>
      </w:pPr>
      <w:r>
        <w:rPr>
          <w:rFonts w:cs="TH SarabunIT๙" w:ascii="TH SarabunIT๙" w:hAnsi="TH SarabunIT๙"/>
          <w:color w:val="808019"/>
          <w:sz w:val="32"/>
          <w:szCs w:val="32"/>
        </w:rPr>
      </w:r>
    </w:p>
    <w:p>
      <w:pPr>
        <w:pStyle w:val="Style16"/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ind w:left="0" w:right="-170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5655" cy="830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Cordia New">
    <w:charset w:val="de"/>
    <w:family w:val="auto"/>
    <w:pitch w:val="default"/>
  </w:font>
  <w:font w:name="Angsana New">
    <w:charset w:val="de"/>
    <w:family w:val="auto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auto"/>
      </w:rPr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color w:val="auto"/>
    </w:rPr>
  </w:style>
  <w:style w:type="character" w:styleId="WW8Num4z1">
    <w:name w:val="WW8Num4z1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b/>
      <w:bCs/>
      <w:lang w:bidi="th-TH"/>
    </w:rPr>
  </w:style>
  <w:style w:type="character" w:styleId="WW8Num6z1">
    <w:name w:val="WW8Num6z1"/>
    <w:qFormat/>
    <w:rPr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ind w:left="0" w:right="-1054" w:hanging="0"/>
      <w:jc w:val="center"/>
    </w:pPr>
    <w:rPr>
      <w:rFonts w:ascii="Cordia New" w:hAnsi="Cordia New" w:cs="Cordia New"/>
      <w:i/>
      <w:iCs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7740" w:leader="none"/>
      </w:tabs>
      <w:ind w:left="144" w:right="0" w:hanging="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9-16T16:06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