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ขยายเขตจำหน่ายน้ำถนนทางหลวง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116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ญญา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ลาไสย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ฬสินธุ์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 สาขากาฬสินธุ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ลาไส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กวดราคาจ้างเหมางานขยายเขตจำหน่ายน้ำเข้า ถนน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211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ลาไส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ฬสินธุ์ การประปาส่วนภูมิภาค สาขากาฬสินธุ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ลาไส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ind w:left="0" w:right="0" w:firstLine="709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ำการวางท่อ ขนาด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1,280 </w:t>
      </w:r>
      <w:r>
        <w:rPr>
          <w:rFonts w:ascii="TH SarabunIT๙" w:hAnsi="TH SarabunIT๙" w:cs="TH SarabunIT๙"/>
        </w:rPr>
        <w:t xml:space="preserve">เมตร และขนา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2,788 </w:t>
      </w:r>
      <w:r>
        <w:rPr>
          <w:rFonts w:ascii="TH SarabunIT๙" w:hAnsi="TH SarabunIT๙" w:cs="TH SarabunIT๙"/>
        </w:rPr>
        <w:t xml:space="preserve">เมตร พร้อมติดตั้งอุปกรณ์ ทดสอบเส้นท่อ ล้างเส้นท่อ ภายในโครงการวางท่อขยายเขตจำหน่ายน้ำถนนทางหลวงหมายเลข </w:t>
      </w:r>
      <w:r>
        <w:rPr>
          <w:rFonts w:cs="TH SarabunIT๙" w:ascii="TH SarabunIT๙" w:hAnsi="TH SarabunIT๙"/>
        </w:rPr>
        <w:t xml:space="preserve">2116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ัญญา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มลาไสย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าฬสินธุ์ การประปาส่วนภูมิภาค สาขากาฬสินธุ์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น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กมลาไสย</w:t>
      </w:r>
      <w:r>
        <w:rPr>
          <w:rFonts w:cs="TH SarabunIT๙" w:ascii="TH SarabunIT๙" w:hAnsi="TH SarabunIT๙"/>
          <w:spacing w:val="-2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73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จ้า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5.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  <w:sz w:val="30"/>
          <w:szCs w:val="30"/>
        </w:rPr>
        <w:t>813,628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ประเภทของ 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7.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cs="TH SarabunIT๙"/>
        </w:rPr>
        <w:t xml:space="preserve">   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/2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-2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0" w:right="-1" w:firstLine="1843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>8.</w:t>
      </w:r>
      <w:r>
        <w:rPr/>
        <w:t>คู่สัญญาต้องรับและจ่ายเงินผ่านบัญชีธนาคารเว้นแต่การจ่ายเงินแต่ละครั้งซึ่งมีมูลค่าไม่เกิน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2,034,070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both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ราคาขั้นต่ำ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23:00Z</dcterms:created>
  <dc:creator>kannika</dc:creator>
  <dc:description/>
  <dc:language>en-US</dc:language>
  <cp:lastModifiedBy>AcerVerS6610G</cp:lastModifiedBy>
  <cp:lastPrinted>2013-09-25T10:17:00Z</cp:lastPrinted>
  <dcterms:modified xsi:type="dcterms:W3CDTF">2013-09-25T03:17:00Z</dcterms:modified>
  <cp:revision>16</cp:revision>
  <dc:subject/>
  <dc:title>              </dc:title>
</cp:coreProperties>
</file>