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9980</wp:posOffset>
            </wp:positionH>
            <wp:positionV relativeFrom="paragraph">
              <wp:posOffset>3810</wp:posOffset>
            </wp:positionV>
            <wp:extent cx="9715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TextBody"/>
        <w:spacing w:before="120" w:after="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 Terms  of  Reference : TOR )</w:t>
      </w:r>
    </w:p>
    <w:p>
      <w:pPr>
        <w:pStyle w:val="TextBody"/>
        <w:tabs>
          <w:tab w:val="left" w:pos="720" w:leader="none"/>
          <w:tab w:val="left" w:pos="1080" w:leader="none"/>
        </w:tabs>
        <w:ind w:left="720" w:hanging="540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งานจัดซื้อ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ครุภัณฑ์วิทยาศาสตร์และการแพทย์ ให้ กปภ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ขาในสังกัด กปภ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ข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๖ </w:t>
      </w:r>
    </w:p>
    <w:p>
      <w:pPr>
        <w:pStyle w:val="TextBody"/>
        <w:tabs>
          <w:tab w:val="left" w:pos="720" w:leader="none"/>
          <w:tab w:val="left" w:pos="1080" w:leader="none"/>
        </w:tabs>
        <w:ind w:left="720" w:hanging="540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ำนวน ๕ รายการ ด้วยวิธีการทางอิเล็กทรอนิกส์</w:t>
      </w:r>
    </w:p>
    <w:p>
      <w:pPr>
        <w:pStyle w:val="TextBody"/>
        <w:tabs>
          <w:tab w:val="left" w:pos="720" w:leader="none"/>
          <w:tab w:val="left" w:pos="1080" w:leader="none"/>
        </w:tabs>
        <w:ind w:left="720" w:hanging="540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4"/>
          <w:szCs w:val="34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4"/>
          <w:szCs w:val="34"/>
        </w:rPr>
        <w:t xml:space="preserve"> </w:t>
      </w:r>
    </w:p>
    <w:p>
      <w:pPr>
        <w:pStyle w:val="Subtitle"/>
        <w:spacing w:lineRule="auto" w:line="31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เป็นมา</w:t>
      </w:r>
    </w:p>
    <w:p>
      <w:pPr>
        <w:pStyle w:val="Normal"/>
        <w:spacing w:lineRule="auto" w:line="312" w:before="0" w:after="120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 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ดำเนินการจัดซื้อเครื่องมือวิทยาศาสตร์และการแพทย์ ให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ในสังกัด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จำนวน ๕ ราย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การประกวดราคาซื้อด้วยวิธีการทาง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e-Auction)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มีความประสงค์ขอเชิญผู้สนใจจัดทำข้อเสนอ   เพื่อการพิจารณาคัดเลือกผู้ที่มีคุณสมบัติเหมาะสม เป็นผู้ดำเนินการจัดหาพัสดุที่จัดซื้อให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ปาส่วนภูมิภาคเขต 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โดยมีรายละเอียดดัง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TextBody"/>
        <w:spacing w:lineRule="auto" w:line="312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spacing w:lineRule="auto" w:line="31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 การประปาส่วนภูมิภา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 ๖</w:t>
      </w:r>
    </w:p>
    <w:p>
      <w:pPr>
        <w:pStyle w:val="TextBody"/>
        <w:spacing w:lineRule="auto" w:line="31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ราค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 นิติบุคคล หรือกลุ่มนิติบุคคลที่มีสิทธิเข้าเสนอราคา</w:t>
      </w:r>
    </w:p>
    <w:p>
      <w:pPr>
        <w:pStyle w:val="TextBody"/>
        <w:spacing w:lineRule="auto" w:line="312"/>
        <w:ind w:left="2160" w:hanging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ัสดุที่จัดซื้อฯ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ายถึ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ุภัณฑ์วิทยาศาสตร์และการแพทย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รายละเอียดคุณลักษณะเฉพาะใ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ผนวก</w:t>
      </w:r>
    </w:p>
    <w:p>
      <w:pPr>
        <w:pStyle w:val="TextBody"/>
        <w:spacing w:lineRule="auto" w:line="312"/>
        <w:ind w:left="2160" w:hanging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ซื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  การประปาส่วนภูมิภา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 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TextBody"/>
        <w:spacing w:lineRule="auto" w:line="312"/>
        <w:ind w:left="2160" w:hanging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ข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ถึ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เสนอราคาซึ่งได้รับการพิจารณาคัดเลือกและได้ลงนามในสัญญา</w:t>
      </w:r>
    </w:p>
    <w:p>
      <w:pPr>
        <w:pStyle w:val="TextBody"/>
        <w:spacing w:lineRule="auto" w:line="312" w:before="240" w:after="0"/>
        <w:ind w:left="2160" w:hanging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spacing w:lineRule="auto" w:line="312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จัดซื้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ุภัณฑ์วิทยาศาสตร์และการแพทย์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ในสังกัด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4"/>
          <w:sz w:val="34"/>
          <w:szCs w:val="34"/>
        </w:rPr>
        <w:t xml:space="preserve"> </w:t>
      </w:r>
    </w:p>
    <w:p>
      <w:pPr>
        <w:pStyle w:val="TextBody"/>
        <w:spacing w:lineRule="auto" w:line="312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ได้ครุภัณฑ์วิทยาศาสตร์ที่มีคุณภาพ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ุณลักษณะตรงตามรายละเอีย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กำหน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ุณลักษณะเฉพา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ภาคผนวกแนบท้าย จำนวน ๕ ราย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12" w:before="240" w:after="0"/>
        <w:ind w:left="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spacing w:lineRule="auto" w:line="31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</w:t>
      </w:r>
    </w:p>
    <w:p>
      <w:pPr>
        <w:pStyle w:val="TextBody"/>
        <w:spacing w:lineRule="auto" w:line="31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spacing w:lineRule="auto" w:line="31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ไม่เป็นผู้รับ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spacing w:lineRule="auto" w:line="31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ต้องไม่เป็น ผู้มีผลประโยชน์ร่วมกันระหว่างผู้ประสงค์จะเสนอราคา 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6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e-Government Procurement: e-GP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pacing w:val="-4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  <w:t xml:space="preserve">3.8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 ซึ่งมีมูลค่าไม่เกินสามหมื่นบาท คู่สัญญาอาจรับจ่ายเป็นเงินสดได้</w:t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spacing w:val="-4"/>
          <w:sz w:val="16"/>
          <w:szCs w:val="16"/>
        </w:rPr>
      </w:pPr>
      <w:r>
        <w:rPr>
          <w:rFonts w:cs="TH SarabunPSK;TH SarabunIT๙" w:ascii="TH SarabunPSK;TH SarabunIT๙" w:hAnsi="TH SarabunPSK;TH SarabunIT๙"/>
          <w:spacing w:val="-4"/>
          <w:sz w:val="16"/>
          <w:szCs w:val="16"/>
        </w:rPr>
      </w:r>
    </w:p>
    <w:p>
      <w:pPr>
        <w:pStyle w:val="Normal"/>
        <w:suppressAutoHyphens w:val="true"/>
        <w:spacing w:lineRule="auto" w:line="312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่งมอบ</w:t>
      </w:r>
    </w:p>
    <w:p>
      <w:pPr>
        <w:pStyle w:val="Normal"/>
        <w:tabs>
          <w:tab w:val="clear" w:pos="720"/>
          <w:tab w:val="left" w:pos="1050" w:leader="none"/>
          <w:tab w:val="left" w:pos="2985" w:leader="none"/>
          <w:tab w:val="left" w:pos="3645" w:leader="none"/>
        </w:tabs>
        <w:spacing w:lineRule="auto" w:line="312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21"/>
        </w:rPr>
        <w:t xml:space="preserve">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ยะเ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ลาส่งมอบภาย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6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นับถัดจากวันลงนามใน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ัญญา</w:t>
      </w:r>
    </w:p>
    <w:p>
      <w:pPr>
        <w:pStyle w:val="Normal"/>
        <w:spacing w:lineRule="auto" w:line="312"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spacing w:lineRule="auto" w:line="312" w:before="24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จะชำระเงินให้แก่ผู้ขาย เมื่อผู้ขายได้ส่งมอบถูกต้องครบถ้วนตามรายละเอียดที่กำหนดทุกประการและคณะกรรมการตรวจรับได้ทำการตรวจรับเรียบร้อยแล้ว  </w:t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่าปรับ</w:t>
      </w:r>
    </w:p>
    <w:p>
      <w:pPr>
        <w:pStyle w:val="TextBody"/>
        <w:tabs>
          <w:tab w:val="left" w:pos="720" w:leader="none"/>
        </w:tabs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ที่ผู้ขายไม่สามารถส่งมอ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ุภัณฑ์วิทยาศาสตร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ามวันที่กำหน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งมอบได้ไม่ครบตามจำนวน ผู้ขายต้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ินยอมให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๖ คิดอัตราค่าปรับตามเวลาในส่วนที่เกินกำหนดเป็นรายวั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นอัตรา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0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วงเงินตามสัญญา รวมภาษีมูลค่าเพิ่มแล้ว นับแต่วันที่ล่วงเลยกำหนดเวลาส่งมอบจนถึงวันที่ผู้ขายได้ส่งมอบครุภัณฑ์วิทยาศาสตร์ให้แก่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แล้วเสร็จหรือจนถึงวันบอกเลิกสัญญาแล้วแต่กรณี</w:t>
      </w:r>
    </w:p>
    <w:p>
      <w:pPr>
        <w:pStyle w:val="TextBody"/>
        <w:tabs>
          <w:tab w:val="left" w:pos="720" w:leader="none"/>
        </w:tabs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tabs>
          <w:tab w:val="left" w:pos="720" w:leader="none"/>
        </w:tabs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tabs>
          <w:tab w:val="left" w:pos="720" w:leader="none"/>
        </w:tabs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tabs>
          <w:tab w:val="left" w:pos="720" w:leader="none"/>
        </w:tabs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spacing w:lineRule="auto" w:line="312"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7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งเงินในการจัดซื้อ</w:t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ช้เงินงบประมาณ 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7 </w:t>
      </w:r>
      <w:r>
        <w:rPr>
          <w:rFonts w:ascii="TH SarabunPSK;TH SarabunIT๙" w:hAnsi="TH SarabunPSK;TH SarabunIT๙" w:cs="TH SarabunPSK;TH SarabunIT๙"/>
          <w:spacing w:val="-6"/>
          <w:sz w:val="32"/>
          <w:sz w:val="32"/>
          <w:szCs w:val="32"/>
        </w:rPr>
        <w:t>วงเง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ป็นเง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2,299,25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สองล้านสองแสนเก้าหมื่นเก้าพันสองร้อยห้าสิบหก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5680</wp:posOffset>
                </wp:positionH>
                <wp:positionV relativeFrom="paragraph">
                  <wp:posOffset>1158240</wp:posOffset>
                </wp:positionV>
                <wp:extent cx="11804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-3-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ในการเสน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6.95pt;mso-wrap-distance-left:9.05pt;mso-wrap-distance-right:9.05pt;mso-wrap-distance-top:0pt;mso-wrap-distance-bottom:0pt;margin-top:91.2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-3-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ในการเสนอ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12"/>
        <w:ind w:firstLine="709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ารเสนอราคา  ผู้เสนอราคาต้อง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>Minimum Bid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น้อยกว่า ครั้ง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4,000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 จากราคาสูงสุดของการประกวดราคา และการเสนอราคาครั้งถัด ๆ ไป  ต้องเสนอลดราคาครั้งละ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,0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............................................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     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  <w:tab/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.....................................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รรมการ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.....................................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กรรมการ </w:t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TextBody"/>
        <w:spacing w:lineRule="auto" w:line="312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567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7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Angsana New" w:hAnsi="Angsana New" w:cs="Angsana New"/>
      <w:sz w:val="32"/>
      <w:szCs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PWAbullet1">
    <w:name w:val="PWA bullet 1"/>
    <w:basedOn w:val="Normal"/>
    <w:qFormat/>
    <w:pPr>
      <w:tabs>
        <w:tab w:val="left" w:pos="720" w:leader="none"/>
      </w:tabs>
      <w:suppressAutoHyphens w:val="true"/>
      <w:ind w:left="720" w:hanging="360"/>
      <w:jc w:val="both"/>
    </w:pPr>
    <w:rPr>
      <w:rFonts w:ascii="EucrosiaUPC" w:hAnsi="EucrosiaUPC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9:00Z</dcterms:created>
  <dc:creator>FasterUser</dc:creator>
  <dc:description/>
  <cp:keywords/>
  <dc:language>en-US</dc:language>
  <cp:lastModifiedBy>user</cp:lastModifiedBy>
  <cp:lastPrinted>2013-08-14T11:47:00Z</cp:lastPrinted>
  <dcterms:modified xsi:type="dcterms:W3CDTF">2013-10-03T08:29:00Z</dcterms:modified>
  <cp:revision>2</cp:revision>
  <dc:subject/>
  <dc:title>4</dc:title>
</cp:coreProperties>
</file>