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erms Of Reference: TOR)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ขยายเขตจำหน่ายน้ำ ชุมชนหนองช้างแล่น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วยยอด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ัง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ห้วยยอด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วยยอด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ัง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๕  ได้รับจัดสรรงบประมาณ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57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งินอุดหนุนจากรัฐบา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,983,000.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ดำเนินการงานวางท่อขยายเขตจำหน่ายน้ำ ชุมชนหนองช้างแล่น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้วยยอด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รัง การประปาส่วนภูมิภาคสาขาห้วยยอด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สาขาห้วยยอด  จึงมีความประสงค์จะประกวดราคาจ้างเหมางานนี้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้วย         วิธีการทางอิเล็กทรอนิกส์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E-Auction)</w:t>
      </w:r>
      <w:r>
        <w:rPr>
          <w:rFonts w:cs="TH SarabunPSK" w:ascii="TH SarabunPSK" w:hAnsi="TH SarabunPSK"/>
          <w:b/>
          <w:bCs w:val="false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ำเนินการวางท่อ ตามแบบเลขที่ กผ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1/57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ผ่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-11-11/11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้วเสร็จ พร้อม   ทั้งการทดสอบแรงดันน้ำในเส้นท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้างท่อ และซ่อมแซมสิ่งชำรุดเสียหายเนื่องจากการวางท่อผ่านในส่วนที่ผู้รับจ้างรับผิดชอบ</w:t>
      </w:r>
      <w:r>
        <w:rPr>
          <w:rFonts w:cs="TH SarabunIT๙" w:ascii="TH SarabunIT๙" w:hAnsi="TH SarabunIT๙"/>
          <w:b/>
          <w:bCs w:val="false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ผู้มีอาชีพรับจ้างงานที่ประมูลจ้างงาน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ไม่เป็นผู้มี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 – 5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ั้งนี้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หลักเกณฑ์ที่แนบท้ายประกาศประกวดราค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รือเป็นผู้รับจ้างที่มีผลงานก่อสร้างประเภทเดียวกันกับงานที่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วางท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ปรับปรุงเส้นท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ดยผลงานดังกล่าวต้องเป็นผลงานสัญญาเดียวกัน ในวงเงินตามสัญญา ไม่น้อยกว่าร้อย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องราคากลางของโครงการเป็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704,724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 โดยต้องแนบสำเนาสัญญาและบัญชีแสดงปริมาณงานและราคาก่อสร้าง พร้อมหนังสือรับรองผลงานของผู้เสนอราคาพร้อมยื่นซองข้อเสนอด้ว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3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 หรือนิติบุคคลที่จะเข้าเป็นคู่สัญญาต้องไม่อยู่ในฐานะเป็นผู้ไม่แสดงบัญชีรายรับ     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  3.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ข้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  3.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261,81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  <w:tab/>
        <w:tab/>
        <w:tab/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เสนอราคาผู้เสนอราคาต้องเสนอลดราคาขั้นต่ำ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จากราคาสูงสุดของการประกวดราคา และการเสนอราคาราคาครั้งถัดๆไป ต้องเสนอราคาครั้งละ 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จากราคาครั้งสุดท้ายที่เสนอลดแล้ว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  </w:t>
      </w:r>
    </w:p>
    <w:sectPr>
      <w:type w:val="nextPage"/>
      <w:pgSz w:w="11906" w:h="16838"/>
      <w:pgMar w:left="1701" w:right="1417" w:gutter="0" w:header="0" w:top="3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6-30T11:14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