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DMA 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  <w:spacing w:val="-2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งบลงทุนที่มิได้ทำเป็นโครงการ ปี </w:t>
      </w:r>
      <w:r>
        <w:rPr>
          <w:rFonts w:cs="TH SarabunIT๙" w:ascii="TH SarabunIT๙" w:hAnsi="TH SarabunIT๙"/>
          <w:b/>
          <w:bCs/>
          <w:spacing w:val="-2"/>
        </w:rPr>
        <w:t>2556 (</w:t>
      </w:r>
      <w:r>
        <w:rPr>
          <w:rFonts w:ascii="TH SarabunIT๙" w:hAnsi="TH SarabunIT๙" w:cs="TH SarabunIT๙"/>
          <w:b/>
          <w:b/>
          <w:bCs/>
          <w:spacing w:val="-2"/>
        </w:rPr>
        <w:t>เงินรา</w:t>
      </w:r>
      <w:r>
        <w:rPr>
          <w:rFonts w:ascii="TH SarabunIT๙" w:hAnsi="TH SarabunIT๙" w:cs="TH SarabunIT๙"/>
          <w:b/>
          <w:b/>
          <w:bCs/>
        </w:rPr>
        <w:t>ยได้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6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ติดตั้งระบบควบคุม   น้ำสูญเสี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DMA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เบต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จัดหา ติดตั้งมาตรวัดน้ำหลัก มาตรวัดน้ำ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>อุปกรณ์บันทึกข้อมูล และ อุปกรณ์รับ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ส่งข้อมูล ประกอบด้วยชุดประมวลผลหลัก</w:t>
      </w:r>
      <w:r>
        <w:rPr>
          <w:rFonts w:cs="TH SarabunIT๙" w:ascii="TH SarabunIT๙" w:hAnsi="TH SarabunIT๙"/>
        </w:rPr>
        <w:t xml:space="preserve">, GSM modem </w:t>
      </w:r>
      <w:r>
        <w:rPr>
          <w:rFonts w:ascii="TH SarabunIT๙" w:hAnsi="TH SarabunIT๙" w:cs="TH SarabunIT๙"/>
        </w:rPr>
        <w:t xml:space="preserve">ตามแบบก่อสร้าง ณ การประปาส่วนภูมิภาคสาขาเบตง โดยใช้วัสดุอุปกรณ์ตามเอกสารประกอบการจัดจ้าง และระบบสามารถเชื่อมโยงกับศูนย์ข้อมูลของการประปาส่วนภูมิภาคเขต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7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2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ราคาครั้งถัดๆไป ต้องเสนอ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13T16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