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  ๒๕๕๖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60375</wp:posOffset>
                </wp:positionV>
                <wp:extent cx="56007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25pt" to="467.95pt,36.2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</wp:posOffset>
                </wp:positionH>
                <wp:positionV relativeFrom="paragraph">
                  <wp:posOffset>217805</wp:posOffset>
                </wp:positionV>
                <wp:extent cx="5647690" cy="889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.15pt" to="467.95pt,17.8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บ้านกองนาง หมู่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 และบ้านปากมาง หมู่ ๓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น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บ่อ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คาย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20</wp:posOffset>
                </wp:positionH>
                <wp:positionV relativeFrom="paragraph">
                  <wp:posOffset>215265</wp:posOffset>
                </wp:positionV>
                <wp:extent cx="5618480" cy="190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6.95pt" to="467.95pt,17.0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ศรีเชียง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๙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พฤศจิกายน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กองนาง หมู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 และบ้านปากมาง หมู่ 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น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บ่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คาย การประปาส่วนภูมิภาค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ศรี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บ้านกองนาง หมู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 และบ้านปากมาง หมู่ 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น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บ่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คาย การประปาส่วน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สาขาศรี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ขจรศักดิ์  เหลืองอาทิตย์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ะพล  พู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ตุภูมิ จาตุรวงศ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กองนาง หมู่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 และบ้านปากมาง หมู่ ๓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น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บ่อ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คาย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ศรีเชียงใหม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๗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บ้านกองนาง หมู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 และบ้านปากมาง หมู่ 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น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บ่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ศรีเชียงใหม่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่านสัญญาเดียวและแล้วเสร็จตามสัญญา โดยนับผลงาน ๕ ปี ในวงเงินไม่น้อยกว่า  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๐๑๔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๐๐๐ บาท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๘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๙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๒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01:00Z</dcterms:created>
  <dc:creator>Administrator</dc:creator>
  <dc:description/>
  <cp:keywords/>
  <dc:language>en-US</dc:language>
  <cp:lastModifiedBy>โครงการ 2</cp:lastModifiedBy>
  <cp:lastPrinted>2013-11-07T09:30:00Z</cp:lastPrinted>
  <dcterms:modified xsi:type="dcterms:W3CDTF">2013-11-07T02:31:00Z</dcterms:modified>
  <cp:revision>7</cp:revision>
  <dc:subject/>
  <dc:title>ร่างขอบข่ายของงาน ( Terms  Of  Reference :  TOR )</dc:title>
</cp:coreProperties>
</file>