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037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25pt" to="446.95pt,38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4.1pt" to="448.5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งินอุดหนุน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ถนนนิตโย หมู่บ้านดงสวรรค์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ู่บ้านโนนสวรรค์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มู่บ้านหนองไผ่               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ว่างแดนดิน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ว่างแดนดิน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กลนคร การประปาส่วนภูมิภาคสาขาสว่างแดนดิ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๖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ิตโย หมู่บ้านดง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โนน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หนองไผ่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ว่างแด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ิตโย หมู่บ้านดง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โนน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หนองไผ่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ว่างแด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ศักดิ์  ละ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นิตโย หมู่บ้านดงสว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โนนสว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หนองไผ่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     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 การประปาส่วนภูมิภาคสาขาสว่างแดนดิ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งานวางท่อขยายเขตจำหน่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ิตโย หมู่บ้านดง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โนนสวรรค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หนองไผ่               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การประปาส่วนภูมิภาคสาขาสว่างแดนดิน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และ งานติดตั้งเครื่องสูบน้ำ หรือ งานติดตั้ง </w:t>
      </w:r>
      <w:r>
        <w:rPr>
          <w:rFonts w:eastAsia="Angsana New" w:cs="TH SarabunPSK" w:ascii="TH SarabunPSK" w:hAnsi="TH SarabunPSK"/>
          <w:sz w:val="33"/>
          <w:szCs w:val="33"/>
        </w:rPr>
        <w:t xml:space="preserve">BOOSTER PUMP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ดังกล่าว ต้องเป็นผลงานสัญญาเดียวและแล้วเสร็จตามสัญญา โดยนับผลงาน ๕ 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วงเงินไม่น้อยกว่า 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๖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จ้างภาครัฐ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๒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๙๑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เครื่อ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ster Pum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เครื่อ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ster Pu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Q = </w:t>
      </w:r>
      <w:r>
        <w:rPr>
          <w:rFonts w:ascii="TH SarabunPSK" w:hAnsi="TH SarabunPSK" w:cs="TH SarabunPSK"/>
          <w:sz w:val="32"/>
          <w:sz w:val="32"/>
          <w:szCs w:val="32"/>
        </w:rPr>
        <w:t>๔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 </w:t>
      </w:r>
      <w:r>
        <w:rPr>
          <w:rFonts w:cs="TH SarabunPSK" w:ascii="TH SarabunPSK" w:hAnsi="TH SarabunPSK"/>
          <w:sz w:val="32"/>
          <w:szCs w:val="32"/>
        </w:rPr>
        <w:t xml:space="preserve">H = </w:t>
      </w:r>
      <w:r>
        <w:rPr>
          <w:rFonts w:ascii="TH SarabunPSK" w:hAnsi="TH SarabunPSK" w:cs="TH SarabunPSK"/>
          <w:sz w:val="32"/>
          <w:sz w:val="32"/>
          <w:szCs w:val="32"/>
        </w:rPr>
        <w:t>๔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ครบชุด จำนวน ๑ ชุด</w:t>
      </w:r>
    </w:p>
    <w:p>
      <w:pPr>
        <w:pStyle w:val="Normal"/>
        <w:ind w:left="19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9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อุปกรณ์ประกอบการประสานท่อเครื่อ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ster Pum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ช่น อุปกรณ์ข้อต่อเหล็กหล่อ ประตูน้ำใต้ดิน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ติดตั้งระบบควบคุมไฟฟ้าพร้อมอุปกรณ์   จำนวน ๑ ชุด  </w:t>
      </w:r>
    </w:p>
    <w:p>
      <w:pPr>
        <w:pStyle w:val="Normal"/>
        <w:ind w:left="198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จัดหาและติดตั้งชุดอุปกรณ์มาตรวัดน้ำหลัก   จำนวน ๑ ชุด</w:t>
      </w:r>
    </w:p>
    <w:p>
      <w:pPr>
        <w:pStyle w:val="Normal"/>
        <w:ind w:left="198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ำการเชื่อมประสานท่อที่วางใหม่กับท่อเมนจ่ายเดิม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0:00Z</dcterms:created>
  <dc:creator>Administrator</dc:creator>
  <dc:description/>
  <cp:keywords/>
  <dc:language>en-US</dc:language>
  <cp:lastModifiedBy>12922</cp:lastModifiedBy>
  <cp:lastPrinted>2013-11-27T09:21:00Z</cp:lastPrinted>
  <dcterms:modified xsi:type="dcterms:W3CDTF">2013-12-18T11:14:00Z</dcterms:modified>
  <cp:revision>17</cp:revision>
  <dc:subject/>
  <dc:title>ร่างขอบข่ายของงาน ( Terms  Of  Reference :  TOR )</dc:title>
</cp:coreProperties>
</file>