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๒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 ๒๕๕๖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60375</wp:posOffset>
                </wp:positionV>
                <wp:extent cx="56007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25pt" to="467.95pt,36.2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217805</wp:posOffset>
                </wp:positionV>
                <wp:extent cx="5647690" cy="889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15pt" to="467.95pt,17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บ้านดอนหวาย หมู่ ๘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รธานี การประปาส่วนภูมิภาคสาขาอุดรธานี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๙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พฤศจิก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ดอนหวาย หมู่ ๘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บ้านดอนหวาย หมู่ ๘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แน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วตร์  แสงแก้ว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ตุภูมิ จาตุรวงศ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ดอนหวาย หมู่ ๘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อุดรธานี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๙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บ้านดอนหวาย หมู่ ๘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๑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๓๒๔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๔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๖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 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๑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๔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๗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๗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แอร์วาล์ว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0:00Z</dcterms:created>
  <dc:creator>Administrator</dc:creator>
  <dc:description/>
  <cp:keywords/>
  <dc:language>en-US</dc:language>
  <cp:lastModifiedBy>12922</cp:lastModifiedBy>
  <cp:lastPrinted>2013-11-29T09:33:00Z</cp:lastPrinted>
  <dcterms:modified xsi:type="dcterms:W3CDTF">2013-12-19T09:17:00Z</dcterms:modified>
  <cp:revision>7</cp:revision>
  <dc:subject/>
  <dc:title>ร่างขอบข่ายของงาน ( Terms  Of  Reference :  TOR )</dc:title>
</cp:coreProperties>
</file>