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rms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ference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ปลี่ยนมาตรวัดน้ำผู้ใช้น้ำที่อายุเกิน ๑๐ ปี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118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1159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ดำเนินการประกวดราคาจัดซื้อมาตรวัดน้ำทองเหลือง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>เพื่อใช้สำหรับโครงการเปลี่ยนมาตรวัดน้ำผู้ใช้น้ำที่อายุเกิน ๑๐ ปี งบประมาณ ปี ๒๕๕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119" w:after="0"/>
        <w:ind w:left="1118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ind w:left="1118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๑ เป็นมาตรวัดน้ำทองเหลือง</w:t>
      </w:r>
      <w:r>
        <w:rPr>
          <w:rFonts w:ascii="TH SarabunPSK" w:hAnsi="TH SarabunPSK" w:eastAsia="TH SarabunPSK" w:cs="TH SarabunPSK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pacing w:val="-6"/>
          <w:w w:val="98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นิ้ว  ต่อด้วยเกลียว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มาตรฐาน</w:t>
      </w:r>
      <w:r>
        <w:rPr>
          <w:rFonts w:ascii="TH SarabunPSK" w:hAnsi="TH SarabunPSK" w:eastAsia="TH SarabunPSK" w:cs="TH SarabunPSK"/>
          <w:spacing w:val="-6"/>
          <w:w w:val="98"/>
          <w:sz w:val="32"/>
          <w:sz w:val="32"/>
          <w:szCs w:val="32"/>
        </w:rPr>
        <w:t xml:space="preserve">  มอก</w:t>
      </w:r>
      <w:r>
        <w:rPr>
          <w:rFonts w:eastAsia="TH SarabunPSK" w:cs="TH SarabunPSK" w:ascii="TH SarabunPSK" w:hAnsi="TH SarabunPSK"/>
          <w:spacing w:val="-6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pacing w:val="-6"/>
          <w:w w:val="98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และ  ม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๓๘ โดยกำหนดใช้ กมว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๕ 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๒๕๕๕ ในการทดสอบ และตรวจ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าตรวัดน้ำตามประกาศประกวดราคาจะต้อง ระบุขนาดอัตราการไหลสูงสู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ว้ในด้านใดด้านหนึ่งของตัวเรือนมาตรวัดน้ำ  โดยให้ตัวหนังสือ  หรือตัวเลข มีขนาดพอควรไม่เลอะเลือน  และสามารถอ่านได้ชัดเ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ัวเรือนแสดง ตำแหน่งปลายหัวลูกศรแสดงทิศทางการไหลของน้ำทางออก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าตรวัดน้ำที่จะส่งมอบทุกเครื่องจะต้องมีหมายเลขประจำ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ตัวอักษรย่อ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ซึ่งมีลักษณะเรียบร้อยลงบนตัวเรือนมาตร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ัวเรือนมาตรจะต้องเป็นสีฟ้าเข้ม และกำหนดวงกลมทึบสีขาวขนาดเส้นผ่าศูนย์กลาง ๒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ชุดตัวเรือนมาตรทางน้ำเข้า </w:t>
      </w:r>
    </w:p>
    <w:p>
      <w:pPr>
        <w:pStyle w:val="TextBody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 ต้องไม่เป็นผู้มีผล</w:t>
      </w:r>
    </w:p>
    <w:p>
      <w:pPr>
        <w:pStyle w:val="TextBody"/>
        <w:bidi w:val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ประโยชน์ร่วมกัน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ู่สัญญาต้องรับจ่ายเงินผ่านบัญชีธน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ว้นแต่การรับจ่ายเงินแต่ละครั้งซึ่งมีมูลค่าไม่เกิน</w:t>
      </w:r>
    </w:p>
    <w:p>
      <w:pPr>
        <w:pStyle w:val="Normal"/>
        <w:bidi w:val="0"/>
        <w:ind w:left="0" w:right="0" w:hanging="1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ามหมื่นบาทคู่สัญญาอาจรับจ่ายเป็นเงินสดก็ได้</w:t>
      </w:r>
    </w:p>
    <w:p>
      <w:pPr>
        <w:pStyle w:val="Normal"/>
        <w:bidi w:val="0"/>
        <w:ind w:left="0" w:right="0" w:hanging="1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bidi w:val="0"/>
        <w:ind w:left="0" w:right="0" w:hanging="15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ยื่นประกวดราค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</w:t>
      </w:r>
    </w:p>
    <w:p>
      <w:pPr>
        <w:pStyle w:val="Normal"/>
        <w:bidi w:val="0"/>
        <w:ind w:left="0" w:right="0" w:hanging="15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bidi w:val="0"/>
        <w:ind w:left="0" w:right="0" w:hanging="15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bidi w:val="0"/>
        <w:ind w:left="0" w:right="0" w:hanging="1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ูปลักษณ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Catalog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tabs>
          <w:tab w:val="clear" w:pos="720"/>
          <w:tab w:val="left" w:pos="10265" w:leader="none"/>
        </w:tabs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bidi w:val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จะต้องเป็นหน่วยงานภายในประเทศเท่านั้น</w:t>
      </w:r>
    </w:p>
    <w:p>
      <w:pPr>
        <w:pStyle w:val="TextBody"/>
        <w:bidi w:val="0"/>
        <w:ind w:left="1145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ี่ขายให้กั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ั้งแต่วันส่งมอ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spacing w:before="0" w:after="0"/>
        <w:ind w:left="1132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ณ คลังการประปาส่วนภูมิภาคเขต ๕ จำนวน ๑ งวด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๔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วัน</w:t>
      </w:r>
    </w:p>
    <w:p>
      <w:pPr>
        <w:pStyle w:val="TextBody"/>
        <w:bidi w:val="0"/>
        <w:spacing w:before="119" w:after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๘๕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spacing w:before="227" w:after="0"/>
        <w:ind w:left="0" w:right="0" w:firstLine="723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จากราคาครั้งสุดท้ายที่เสนอลดแล้ว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11T11:0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