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847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1pt" to="449.95pt,37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1567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.1pt" to="449.95pt,73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87070</wp:posOffset>
                </wp:positionV>
                <wp:extent cx="5372100" cy="2349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1pt" to="449.95pt,5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 TOR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้างเหม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ับปรุงเส้นท่อ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ปี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๒๕๕๗ สามแยกทางเข้าเขื่อนคณะทรัพย์ ม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ชมงคล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,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ทางหลวงแผ่นดินหมายเลข ๒๒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น้า ธกส</w:t>
      </w:r>
      <w:r>
        <w:rPr>
          <w:rFonts w:cs="TH SarabunPSK" w:ascii="TH SarabunPSK" w:hAnsi="TH SarabunPSK"/>
          <w:b/>
          <w:bCs/>
          <w:sz w:val="31"/>
          <w:szCs w:val="31"/>
        </w:rPr>
        <w:t>.),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ท่อภายในศูนย์ราชการพังโคน ซ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ิยะธิดา</w:t>
      </w:r>
      <w:r>
        <w:rPr>
          <w:rFonts w:cs="TH SarabunPSK" w:ascii="TH SarabunPSK" w:hAnsi="TH SarabunPSK"/>
          <w:b/>
          <w:bCs/>
          <w:sz w:val="31"/>
          <w:szCs w:val="31"/>
        </w:rPr>
        <w:t>,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ซ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ุขาภิบาล ๑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๑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ังโคน และ ก่อสร้างเสารับท่อพร้อมปรับปรุงท่อขนาด ๑๐๐ มม</w:t>
      </w:r>
      <w:r>
        <w:rPr>
          <w:rFonts w:cs="TH SarabunPSK" w:ascii="TH SarabunPSK" w:hAnsi="TH SarabunPSK"/>
          <w:b/>
          <w:bCs/>
          <w:sz w:val="31"/>
          <w:szCs w:val="31"/>
        </w:rPr>
        <w:t>. 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รรณานิค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๔ จุด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กลนคร การประปาส่วนภูมิภาคสาขาพังโค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๙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๘  พฤศจิก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สามแยกทางเข้าเขื่อนคณะทรัพย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มง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หมายเลข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 ธกส</w:t>
      </w:r>
      <w:r>
        <w:rPr>
          <w:rFonts w:cs="TH SarabunPSK" w:ascii="TH SarabunPSK" w:hAnsi="TH SarabunPSK"/>
          <w:sz w:val="32"/>
          <w:szCs w:val="32"/>
        </w:rPr>
        <w:t>.),</w:t>
      </w:r>
      <w:r>
        <w:rPr>
          <w:rFonts w:ascii="TH SarabunPSK" w:hAnsi="TH SarabunPSK" w:cs="TH SarabunPSK"/>
          <w:sz w:val="32"/>
          <w:sz w:val="32"/>
          <w:szCs w:val="32"/>
        </w:rPr>
        <w:t>ท่อภายในศูนย์ราชการพังโคน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ธิด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ขาภิบาล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งโคน  และ ก่อสร้างเสารับท่อพร้อมปรับปรุงท่อขนาด ๑๐๐ ม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รณานิ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๔ จุ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สามแยกทางเข้าเขื่อนคณะทรัพย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มง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หมายเลข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 ธกส</w:t>
      </w:r>
      <w:r>
        <w:rPr>
          <w:rFonts w:cs="TH SarabunPSK" w:ascii="TH SarabunPSK" w:hAnsi="TH SarabunPSK"/>
          <w:sz w:val="32"/>
          <w:szCs w:val="32"/>
        </w:rPr>
        <w:t>.),</w:t>
      </w:r>
      <w:r>
        <w:rPr>
          <w:rFonts w:ascii="TH SarabunPSK" w:hAnsi="TH SarabunPSK" w:cs="TH SarabunPSK"/>
          <w:sz w:val="32"/>
          <w:sz w:val="32"/>
          <w:szCs w:val="32"/>
        </w:rPr>
        <w:t>ท่อภายในศูนย์ราชการพังโคน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ธิด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ขาภิบาล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งโคน  และ ก่อสร้างเสารับท่อพร้อมปรับปรุงท่อขนาด ๑๐๐ ม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รณานิ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๔ จุ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รียงศักดิ์  วรสุทธิ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ักรพันธุ์  มฤคท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ลีรัตน์  อินทร์คำ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สามแยกทางเข้าเขื่อนคณะทรัพย์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มงค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แผ่นดินหมายเลข ๒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 ธกส</w:t>
      </w:r>
      <w:r>
        <w:rPr>
          <w:rFonts w:cs="TH SarabunPSK" w:ascii="TH SarabunPSK" w:hAnsi="TH SarabunPSK"/>
          <w:b/>
          <w:bCs/>
          <w:sz w:val="32"/>
          <w:szCs w:val="32"/>
        </w:rPr>
        <w:t>.)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อภายในศูนย์ราชการพังโคน 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ยะธิดา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าภิบาล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งโคน และ ก่อสร้างเสารับท่อพร้อมปรับปรุงท่อขนาด ๑๐๐ มม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ณานิ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จุด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ลนคร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พังโคน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๘๔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</w:t>
      </w:r>
      <w:r>
        <w:rPr>
          <w:rFonts w:ascii="TH SarabunPSK" w:hAnsi="TH SarabunPSK" w:cs="TH SarabunPSK"/>
          <w:sz w:val="32"/>
          <w:sz w:val="32"/>
          <w:szCs w:val="32"/>
        </w:rPr>
        <w:t>๗ สามแยกทางเข้าเขื่อนคณะทรัพย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มง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หมายเลข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 ธกส</w:t>
      </w:r>
      <w:r>
        <w:rPr>
          <w:rFonts w:cs="TH SarabunPSK" w:ascii="TH SarabunPSK" w:hAnsi="TH SarabunPSK"/>
          <w:sz w:val="32"/>
          <w:szCs w:val="32"/>
        </w:rPr>
        <w:t>.),</w:t>
      </w:r>
      <w:r>
        <w:rPr>
          <w:rFonts w:ascii="TH SarabunPSK" w:hAnsi="TH SarabunPSK" w:cs="TH SarabunPSK"/>
          <w:sz w:val="32"/>
          <w:sz w:val="32"/>
          <w:szCs w:val="32"/>
        </w:rPr>
        <w:t>ท่อภายในศูนย์ราชการพังโคน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ธิด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ขาภิบาล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งโคน  และ ก่อสร้างเสารับท่อพร้อมปรับปรุงท่อขนาด ๑๐๐ ม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รณานิ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๔ จุ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นคร การประปาส่วนภูมิภาคสาขาพังโคน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2"/>
          <w:szCs w:val="12"/>
          <w:u w:val="single"/>
        </w:rPr>
      </w:pPr>
      <w:r>
        <w:rPr>
          <w:rFonts w:cs="TH SarabunPSK" w:ascii="TH SarabunPSK" w:hAnsi="TH SarabunPSK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งานปรับปรุงเส้นท่อ หรือ งานย้ายท่อเมนจ่ายน้ำ ในวงเงินไม่น้อยกว่า ๘๑๒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ซึ่งต้องก่อสร้างให้เป็นไปตามมาตรฐานของ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๓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๕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๐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8:00Z</dcterms:created>
  <dc:creator>Administrator</dc:creator>
  <dc:description/>
  <cp:keywords/>
  <dc:language>en-US</dc:language>
  <cp:lastModifiedBy>12922</cp:lastModifiedBy>
  <cp:lastPrinted>2013-12-23T13:58:00Z</cp:lastPrinted>
  <dcterms:modified xsi:type="dcterms:W3CDTF">2013-12-23T07:19:00Z</dcterms:modified>
  <cp:revision>22</cp:revision>
  <dc:subject/>
  <dc:title>ร่างขอบข่ายของงาน ( Terms  Of  Reference :  TOR )</dc:title>
</cp:coreProperties>
</file>