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๒๗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๖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460375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.25pt" to="446.95pt,38.0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20</wp:posOffset>
                </wp:positionH>
                <wp:positionV relativeFrom="paragraph">
                  <wp:posOffset>687070</wp:posOffset>
                </wp:positionV>
                <wp:extent cx="53721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54.1pt" to="448.55pt,55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96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9pt" to="447.7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างท่อขยายเขตจำหน่ายน้ำ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ทางหลวงแผ่นดินหมายเลข ๒๐๙๖ บ้านดุง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–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หนองเม็ก 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รีสุทโธ  อ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มือง จ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อุดรธานี       การประปาส่วนภูมิภาคสาขาบ้านดุง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๕๘๑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๒  พฤศจิกายน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างท่อขยายเขตจำหน่ายน้ำ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 ทางหลวงแผ่นดินหมายเลข ๒๐๙๖ บ้านดุ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องเม็ก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สุทโธ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 การประปาส่วนภูมิภาคสาขาบ้านด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างท่อขยายเขตจำหน่ายน้ำ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 ทางหลวงแผ่นดินหมายเลข ๒๐๙๖ บ้านดุ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องเม็ก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สุทโธ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 การประปาส่วนภูมิภาคสาขาบ้านด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ขจรศักดิ์ เหลืองอาทิ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ร เกราะ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ชาติ กงบุราณ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างท่อขยายเขตจำหน่ายน้ำ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หลวงแผ่นดินหมายเลข ๒๐๙๖ บ้านดุ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นองเม็ก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สุทโธ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รธานี     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บ้านดุง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ก่อสร้างงานวางท่อขยายเขตจำหน่ายน้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วงแผ่นดินหมายเลข ๒๐๙๖ บ้านดุ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องเม็ก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สุทโธ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  การประปาส่วนภูมิภาคสาขาบ้านดุง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้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กจ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๕๓ ลงวันที่ ๙ ธันวาคม  ๒๕๕๓ ข้อ ๔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</w:t>
      </w:r>
      <w:r>
        <w:rPr>
          <w:sz w:val="32"/>
          <w:sz w:val="32"/>
          <w:szCs w:val="32"/>
        </w:rPr>
        <w:t xml:space="preserve"> ตามแบบเลขที่  ๓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๐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๑๑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รวม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๗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รวมประมาณ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๕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รวมประมาณ ๓๕๖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P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๙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P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P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๕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๘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๒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๒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๙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sectPr>
      <w:type w:val="nextPage"/>
      <w:pgSz w:w="12240" w:h="15840"/>
      <w:pgMar w:left="1418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10:00Z</dcterms:created>
  <dc:creator>Administrator</dc:creator>
  <dc:description/>
  <cp:keywords/>
  <dc:language>en-US</dc:language>
  <cp:lastModifiedBy>12922</cp:lastModifiedBy>
  <cp:lastPrinted>2013-11-27T15:58:00Z</cp:lastPrinted>
  <dcterms:modified xsi:type="dcterms:W3CDTF">2013-12-22T07:48:00Z</dcterms:modified>
  <cp:revision>30</cp:revision>
  <dc:subject/>
  <dc:title>ร่างขอบข่ายของงาน ( Terms  Of  Reference :  TOR )</dc:title>
</cp:coreProperties>
</file>