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left"/>
        <w:rPr/>
      </w:pPr>
      <w:r>
        <w:rPr>
          <w:rFonts w:eastAsia="Angsana New"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ปรับปรุงเส้นท่อเมนประปา ขนาด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400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เจริญเขต อ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สุไหงโก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ลก จ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นราธิวาส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ประมาณ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สำรองกรณีจำเป็นเร่งด่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,232,000.-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รับปรุงเส้นท่อเมนประปา ขนาด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4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มม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จริญเขต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ุไหงโก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ลก 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ราธิวาส การประปาส่วนภูมิภาคสาขาสุไหงโก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ลก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ลก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จ้างเหมางาน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ขอบเขตของงาน</w:t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วางท่อ ตามแบบเลขที่ กผ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2/57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สร็จ พร้อมทั้งการทดสอบแรงดันน้ำใน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งท่อ ประสานท่อผู้ใช้เดิมทุกราย และซ่อมแซมสิ่งชำรุดเสียหายเนื่องจากการวางท่อ</w:t>
      </w:r>
      <w:r>
        <w:rPr>
          <w:rFonts w:cs="TH SarabunIT๙" w:ascii="TH SarabunIT๙" w:hAnsi="TH SarabunIT๙"/>
          <w:b/>
          <w:bCs w:val="false"/>
          <w:sz w:val="32"/>
          <w:szCs w:val="32"/>
        </w:rPr>
        <w:tab/>
      </w:r>
    </w:p>
    <w:p>
      <w:pPr>
        <w:pStyle w:val="TextBody"/>
        <w:ind w:left="0" w:right="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1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 </w:t>
      </w:r>
      <w:r>
        <w:rPr>
          <w:rFonts w:cs="TH SarabunIT๙" w:ascii="TH SarabunIT๙" w:hAnsi="TH SarabunIT๙"/>
          <w:spacing w:val="-6"/>
          <w:sz w:val="32"/>
          <w:szCs w:val="32"/>
        </w:rPr>
        <w:t>1,383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296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          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,383,29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58,240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ราคาราคาครั้งถัดๆไป ต้องเสนอ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sectPr>
      <w:type w:val="nextPage"/>
      <w:pgSz w:w="11906" w:h="16838"/>
      <w:pgMar w:left="1701" w:right="1355" w:gutter="0" w:header="0" w:top="35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4T13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