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วางท่อส่งน้ำดิบขนาด ๓๐๐  ม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อ่างเก็บน้ำห้วยไม้เต็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าว ๑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งานระบบสูบน้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ผลิตน้ำจอมบึ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วนผึ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้วยการประปาส่วนภูมิภาคเขต ๓ ได้รับจัดสรรงบประมาณประจำปี ๒๕๕๗  </w:t>
      </w:r>
      <w:r>
        <w:rPr>
          <w:rFonts w:ascii="TH SarabunPSK" w:hAnsi="TH SarabunPSK" w:cs="TH SarabunPSK"/>
          <w:sz w:val="28"/>
          <w:sz w:val="28"/>
        </w:rPr>
        <w:t>งานวางท่อส่งน้ำดิบขนาด ๓๐๐  ม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ากอ่างเก็บน้ำห้วยไม้เต็ง ความยาว ๑๕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 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พร้อมงานระบบสูบน้ำ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ถานีผลิตน้ำจอมบึ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ขอบเขตของงาน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Terms of Reference : TOR )</w:t>
      </w:r>
    </w:p>
    <w:p>
      <w:pPr>
        <w:pStyle w:val="Normal"/>
        <w:ind w:left="1890" w:hanging="45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ทำการวางท่อส่งน้ำดิบขนาด ๓๐๐ ม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วามยาวประมาณ ๑๕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ม</w:t>
      </w:r>
      <w:r>
        <w:rPr>
          <w:rFonts w:cs="TH SarabunPSK" w:ascii="TH SarabunPSK" w:hAnsi="TH SarabunPSK"/>
          <w:sz w:val="28"/>
        </w:rPr>
        <w:t xml:space="preserve">.    </w:t>
        <w:tab/>
      </w:r>
      <w:r>
        <w:rPr>
          <w:rFonts w:ascii="TH SarabunPSK" w:hAnsi="TH SarabunPSK" w:cs="TH SarabunPSK"/>
          <w:sz w:val="28"/>
          <w:sz w:val="28"/>
        </w:rPr>
        <w:t>จำนวน  ๑  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</w:t>
      </w:r>
    </w:p>
    <w:p>
      <w:pPr>
        <w:pStyle w:val="Normal"/>
        <w:ind w:left="1890" w:hanging="45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ตามแบบเลขที่  </w:t>
      </w:r>
      <w:r>
        <w:rPr>
          <w:rFonts w:ascii="TH SarabunPSK" w:hAnsi="TH SarabunPSK" w:cs="TH SarabunPSK"/>
          <w:sz w:val="28"/>
          <w:sz w:val="28"/>
        </w:rPr>
        <w:t>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๗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๐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๓๐ </w:t>
      </w:r>
    </w:p>
    <w:p>
      <w:pPr>
        <w:pStyle w:val="Normal"/>
        <w:ind w:left="1890" w:hanging="45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ทำการประสานท่อภายในสถานีผลิตน้ำจอมบึง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  ๑  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ตามแบบเลขที่  </w:t>
      </w:r>
      <w:r>
        <w:rPr>
          <w:rFonts w:ascii="TH SarabunPSK" w:hAnsi="TH SarabunPSK" w:cs="TH SarabunPSK"/>
          <w:sz w:val="28"/>
          <w:sz w:val="28"/>
        </w:rPr>
        <w:t>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๗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๐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๓๐ </w:t>
      </w:r>
    </w:p>
    <w:p>
      <w:pPr>
        <w:pStyle w:val="Normal"/>
        <w:ind w:left="1890" w:hanging="45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 ทำการก่อสร้าง</w:t>
      </w:r>
      <w:r>
        <w:rPr>
          <w:rFonts w:ascii="TH SarabunPSK" w:hAnsi="TH SarabunPSK" w:cs="TH SarabunPSK"/>
          <w:sz w:val="28"/>
          <w:sz w:val="28"/>
        </w:rPr>
        <w:t>โรงกรองน้ำ ๑๐๐ ล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ช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</w:t>
        <w:tab/>
      </w:r>
      <w:r>
        <w:rPr>
          <w:rFonts w:ascii="TH SarabunPSK" w:hAnsi="TH SarabunPSK" w:cs="TH SarabunPSK"/>
          <w:sz w:val="28"/>
          <w:sz w:val="28"/>
        </w:rPr>
        <w:t>จำนวน  ๑  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Normal"/>
        <w:ind w:left="189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แบบเลขที่  </w:t>
      </w:r>
      <w:r>
        <w:rPr>
          <w:rFonts w:ascii="TH SarabunPSK" w:hAnsi="TH SarabunPSK" w:cs="TH SarabunPSK"/>
          <w:sz w:val="28"/>
          <w:sz w:val="28"/>
        </w:rPr>
        <w:t>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๗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๐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๓๐ </w:t>
      </w:r>
    </w:p>
    <w:p>
      <w:pPr>
        <w:pStyle w:val="Normal"/>
        <w:ind w:left="1890" w:hanging="45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 ทำการก่อสร้างถัง</w:t>
      </w:r>
      <w:r>
        <w:rPr>
          <w:rFonts w:ascii="TH SarabunPSK" w:hAnsi="TH SarabunPSK" w:cs="TH SarabunPSK"/>
          <w:sz w:val="28"/>
          <w:sz w:val="28"/>
        </w:rPr>
        <w:t>กรองน้ำ ๑๐๐ ล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ช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</w:t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จำนวน  ๑  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Normal"/>
        <w:ind w:left="189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แบบเลขที่  </w:t>
      </w:r>
      <w:r>
        <w:rPr>
          <w:rFonts w:ascii="TH SarabunPSK" w:hAnsi="TH SarabunPSK" w:cs="TH SarabunPSK"/>
          <w:sz w:val="28"/>
          <w:sz w:val="28"/>
        </w:rPr>
        <w:t>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๗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๐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๓๐ </w:t>
      </w:r>
    </w:p>
    <w:p>
      <w:pPr>
        <w:pStyle w:val="Normal"/>
        <w:ind w:left="1890" w:hanging="45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 ทำการก่อสร้างถังตกตะกอน</w:t>
      </w:r>
      <w:r>
        <w:rPr>
          <w:rFonts w:ascii="TH SarabunPSK" w:hAnsi="TH SarabunPSK" w:cs="TH SarabunPSK"/>
          <w:sz w:val="28"/>
          <w:sz w:val="28"/>
        </w:rPr>
        <w:t xml:space="preserve"> ๑๐๐ ล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ช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  ๑  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ตามแบบเลขที่  </w:t>
      </w:r>
      <w:r>
        <w:rPr>
          <w:rFonts w:ascii="TH SarabunPSK" w:hAnsi="TH SarabunPSK" w:cs="TH SarabunPSK"/>
          <w:sz w:val="28"/>
          <w:sz w:val="28"/>
        </w:rPr>
        <w:t>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๗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๐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๓๐ </w:t>
      </w:r>
    </w:p>
    <w:p>
      <w:pPr>
        <w:pStyle w:val="Normal"/>
        <w:ind w:left="1890" w:hanging="45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 ทำการก่อสร้างรางระบายตะกอน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</w:t>
        <w:tab/>
        <w:t xml:space="preserve">   </w:t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  ๑  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Normal"/>
        <w:ind w:left="189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 xml:space="preserve">แบบเลขที่  </w:t>
      </w:r>
      <w:r>
        <w:rPr>
          <w:rFonts w:cs="TH SarabunPSK" w:ascii="TH SarabunPSK" w:hAnsi="TH SarabunPSK"/>
          <w:sz w:val="28"/>
        </w:rPr>
        <w:t>SD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๐๗๑</w:t>
      </w:r>
    </w:p>
    <w:p>
      <w:pPr>
        <w:pStyle w:val="Normal"/>
        <w:ind w:left="1890" w:hanging="45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๗ ทำการก่อสร้างโรงสูบน้ำแรงต่ำแบบแพลอย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</w:t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  ๑  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Normal"/>
        <w:ind w:left="189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แบบเลขที่  </w:t>
      </w:r>
      <w:r>
        <w:rPr>
          <w:rFonts w:ascii="TH SarabunPSK" w:hAnsi="TH SarabunPSK" w:cs="TH SarabunPSK"/>
          <w:sz w:val="28"/>
          <w:sz w:val="28"/>
        </w:rPr>
        <w:t>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๗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๐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๓๐ </w:t>
      </w:r>
    </w:p>
    <w:p>
      <w:pPr>
        <w:pStyle w:val="Normal"/>
        <w:ind w:left="1890" w:hanging="45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๘ ทำการก่อสร้างบ่อแบ่งน้ำ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</w:t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จำนวน  ๑  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ตามแบบเลขที่  </w:t>
      </w:r>
      <w:r>
        <w:rPr>
          <w:rFonts w:ascii="TH SarabunPSK" w:hAnsi="TH SarabunPSK" w:cs="TH SarabunPSK"/>
          <w:sz w:val="28"/>
          <w:sz w:val="28"/>
        </w:rPr>
        <w:t>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๗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๐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๓๐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๙  จัดหาเครื่องสูบน้ำแรงต่ำภายในแพสูบน้ำพร้อมอุปกรณ์ประกอบ</w:t>
      </w:r>
      <w:r>
        <w:rPr>
          <w:rFonts w:cs="TH SarabunPSK" w:ascii="TH SarabunPSK" w:hAnsi="TH SarabunPSK"/>
          <w:sz w:val="28"/>
        </w:rPr>
        <w:tab/>
        <w:t xml:space="preserve">   </w:t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จำนวน  ๑  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และติดตั้งระบบไฟฟ้า</w:t>
      </w:r>
      <w:r>
        <w:rPr>
          <w:rFonts w:ascii="TH SarabunPSK" w:hAnsi="TH SarabunPSK" w:cs="TH SarabunPSK"/>
          <w:sz w:val="28"/>
          <w:sz w:val="28"/>
        </w:rPr>
        <w:t xml:space="preserve">ตามแบบเลขที่  </w:t>
      </w:r>
      <w:r>
        <w:rPr>
          <w:rFonts w:ascii="TH SarabunPSK" w:hAnsi="TH SarabunPSK" w:cs="TH SarabunPSK"/>
          <w:sz w:val="28"/>
          <w:sz w:val="28"/>
        </w:rPr>
        <w:t>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๗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๐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๓๐ </w:t>
      </w:r>
    </w:p>
    <w:p>
      <w:pPr>
        <w:pStyle w:val="Style15"/>
        <w:tabs>
          <w:tab w:val="clear" w:pos="720"/>
          <w:tab w:val="left" w:pos="160" w:leader="none"/>
        </w:tabs>
        <w:ind w:left="1890" w:right="29" w:hanging="756"/>
        <w:jc w:val="left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</w:t>
      </w:r>
      <w:r>
        <w:rPr>
          <w:rFonts w:ascii="TH SarabunPSK" w:hAnsi="TH SarabunPSK" w:cs="TH SarabunPSK"/>
        </w:rPr>
        <w:t>ผู้รับจ้างจะต้องสร้างสำนักงานชั่วคราว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พร้อมอุป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นักงาน ดังนี้ คอมพิวเตอร์ ๑ ชุด พร้อมเครื่องพิมพ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โต๊ะทำงา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โต๊ะประชุม และอื่นๆ ให้ผู้ควบคุมงานของผู้ว่าจ้างปฏิบัติงานได้ตามความเหมาะสมตลอดเวลาการก่อสร้าง และจะต้องก่อสร้างให้แล้วเสร็จภายใน ๑๕ วัน นับจากวันเริ่มลงมือก่อสร้างตามสัญญา อาคารชั่วคราวและสิ่งต่างๆเหล่านี้ผู้รับจ้างจักต้องรื้อถอนขนย้ายไปให้พ้นบริเวณภายใน ๗ วัน  นับตั้งแต่วันที่ผู้ว่าจ้างได้รับมอบงานในงวดสุดท้ายจากผู้รับจ้างเป็นต้นไป</w:t>
      </w:r>
    </w:p>
    <w:p>
      <w:pPr>
        <w:pStyle w:val="Style15"/>
        <w:tabs>
          <w:tab w:val="clear" w:pos="720"/>
          <w:tab w:val="left" w:pos="180" w:leader="none"/>
          <w:tab w:val="left" w:pos="270" w:leader="none"/>
          <w:tab w:val="left" w:pos="1440" w:leader="none"/>
        </w:tabs>
        <w:ind w:left="1890" w:right="29" w:hanging="189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ผู้รับจ้างจะต้องจัดหารถยนต์ ขนาดเครื่องยนต์เบนซินไม่น้อยกว่า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ซีซ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เครื่องยนต์ดีเซลขนาดไม่น้อยกว่า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ซีซ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มีสภาพการใช้งานได้ดีโดยมีอายุการใช้งานมาแล้วไม่เกิน ๑ ปี จำนวน  ๑ คัน เพื่อให้เจ้าหน้าที่การประปาส่วนภูมิภาคใช้ในการควบคุมงานก่อสร้างตามสัญญา ตั้งแต่ เริ่มงานจน แล้วเสร็จ โดยผู้รับจ้างเป็นผู้ออกค่าใช้จ่ายเกี่ยวกับน้ำมันเชื้อเพลิง น้ำมันหล่อลื่น การต่อทะเบียน  การทำ           ประกันภัยและค่าซ่อม และผู้รับจ้างจะต้องรับผิดชอบในกรณีเกิดความเสียหายหรืออุบัติเหตุ อันเกิดขึ้น  เนื่องจากการใช้รถยนต์ดังกล่าวไม่ว่าความเสียหายนั้นจะเกิดขึ้นกับเจ้าหน้าที่ของการประปาส่วนภูมิภาค           หรือการประปาส่วนภูมิภาค  ทั้งนี้โดยผู้รับจ้างต้องนำกรมธรรม์ประกันภัยชั้น๑ ของรถยนต์ดังกล่าวมา           เป็นเอกสารประกอบการทำสัญญาฯในวันทำสัญญาด้วย</w:t>
      </w:r>
    </w:p>
    <w:p>
      <w:pPr>
        <w:pStyle w:val="Style15"/>
        <w:tabs>
          <w:tab w:val="clear" w:pos="720"/>
          <w:tab w:val="left" w:pos="160" w:leader="none"/>
        </w:tabs>
        <w:ind w:left="709" w:right="29" w:hanging="7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 ผู้มีสิทธิเสนอราค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๒ 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 เป็นผู้รับจ้างที่ กปภ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e – Government : e-GP ) </w:t>
      </w:r>
      <w:r>
        <w:rPr>
          <w:rFonts w:ascii="TH SarabunPSK" w:hAnsi="TH SarabunPSK" w:cs="TH SarabunPSK"/>
          <w:sz w:val="28"/>
          <w:sz w:val="28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ะยะเวลาก่อสร้าง ๒๗๐ ว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องร้อยเจ็ดสิบวั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้างแบบราคาเหมารวม และแบ่งจ่ายเงินตามผลงานก่อสร้าง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     ๓๗</w:t>
      </w:r>
      <w:r>
        <w:rPr>
          <w:rFonts w:cs="TH SarabunPSK" w:ascii="TH SarabunPSK" w:hAnsi="TH SarabunPSK"/>
          <w:sz w:val="28"/>
          <w:u w:val="single"/>
        </w:rPr>
        <w:t>,</w:t>
      </w:r>
      <w:r>
        <w:rPr>
          <w:rFonts w:ascii="TH SarabunPSK" w:hAnsi="TH SarabunPSK" w:cs="TH SarabunPSK"/>
          <w:sz w:val="28"/>
          <w:sz w:val="28"/>
          <w:u w:val="single"/>
        </w:rPr>
        <w:t>๗๑๐</w:t>
      </w:r>
      <w:r>
        <w:rPr>
          <w:rFonts w:cs="TH SarabunPSK" w:ascii="TH SarabunPSK" w:hAnsi="TH SarabunPSK"/>
          <w:sz w:val="28"/>
          <w:u w:val="single"/>
        </w:rPr>
        <w:t>,</w:t>
      </w:r>
      <w:r>
        <w:rPr>
          <w:rFonts w:ascii="TH SarabunPSK" w:hAnsi="TH SarabunPSK" w:cs="TH SarabunPSK"/>
          <w:sz w:val="28"/>
          <w:sz w:val="28"/>
          <w:u w:val="single"/>
        </w:rPr>
        <w:t>๐๐๐</w:t>
      </w:r>
      <w:r>
        <w:rPr>
          <w:rFonts w:cs="TH SarabunPSK" w:ascii="TH SarabunPSK" w:hAnsi="TH SarabunPSK"/>
          <w:sz w:val="28"/>
          <w:u w:val="single"/>
        </w:rPr>
        <w:t>.-       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งินสามสิบเจ็ดล้านเจ็ดแสนหนึ่งหมื่นบาทถ้ว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รวมภาษีมูลค่าเพิ่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 xml:space="preserve">Minimum BID ) </w:t>
      </w:r>
      <w:r>
        <w:rPr>
          <w:rFonts w:ascii="TH SarabunPSK" w:hAnsi="TH SarabunPSK" w:cs="TH SarabunPSK"/>
          <w:sz w:val="28"/>
          <w:sz w:val="28"/>
        </w:rPr>
        <w:t>ไม่น้อยกว่าร้อยละ 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1" w:right="1008" w:gutter="0" w:header="0" w:top="144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suppressAutoHyphens w:val="true"/>
      <w:ind w:right="386" w:hanging="0"/>
    </w:pPr>
    <w:rPr>
      <w:rFonts w:ascii="Cordia New" w:hAnsi="Cordia New" w:cs="Cordia New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0:00Z</dcterms:created>
  <dc:creator>user</dc:creator>
  <dc:description/>
  <cp:keywords/>
  <dc:language>en-US</dc:language>
  <cp:lastModifiedBy>pc</cp:lastModifiedBy>
  <cp:lastPrinted>2013-12-11T10:47:00Z</cp:lastPrinted>
  <dcterms:modified xsi:type="dcterms:W3CDTF">2013-12-29T13:34:00Z</dcterms:modified>
  <cp:revision>15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