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งานวางท่อขยายเขตจ่ายน้ำบริเวณ ถนนพันธุวงษ์ ถนนตำบลท่าเสา 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,3,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ไก่ดี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สา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มุทรสา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๗ งานจ้างเหมา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างท่อขยายเขตจ่ายน้ำบริเวณ ถนนพันธุวงษ์ ถนนตำบลท่าเสา 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1,3,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อนไก่ดี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ุทรสา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สมุทรสาคร</w:t>
      </w:r>
    </w:p>
    <w:p>
      <w:pPr>
        <w:pStyle w:val="Normal"/>
        <w:ind w:left="0" w:righ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 Terms of Reference : TOR )</w:t>
      </w:r>
    </w:p>
    <w:p>
      <w:pPr>
        <w:pStyle w:val="Normal"/>
        <w:ind w:left="0" w:righ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ส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19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-7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left="0" w:right="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8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6,</w:t>
      </w:r>
      <w:r>
        <w:rPr>
          <w:rFonts w:ascii="TH SarabunPSK" w:hAnsi="TH SarabunPSK" w:cs="TH SarabunPSK"/>
          <w:sz w:val="32"/>
          <w:sz w:val="32"/>
          <w:szCs w:val="32"/>
        </w:rPr>
        <w:t>๓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0" w:righ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22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PN 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18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0" w:righ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6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0" w:righ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3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0" w:righ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left="0" w:righ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0" w:righ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0" w:right="0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left="0" w:right="0"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– ๕ </w:t>
      </w:r>
    </w:p>
    <w:p>
      <w:pPr>
        <w:pStyle w:val="Normal"/>
        <w:ind w:left="0" w:right="0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0" w:righ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0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แปด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>6,420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กล้านสี่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de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10:00Z</dcterms:created>
  <dc:creator>user</dc:creator>
  <dc:description/>
  <dc:language>en-US</dc:language>
  <cp:lastModifiedBy>user</cp:lastModifiedBy>
  <cp:lastPrinted>2013-12-06T11:18:00Z</cp:lastPrinted>
  <dcterms:modified xsi:type="dcterms:W3CDTF">2013-11-05T03:10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