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งานวางท่อขยายเขตจ่ายน้ำบริเวณ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้ว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ชัยศ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  ได้รับจัดสรรงบประมาณประจำปี ๒๕๕๗    งานวางท่อขยายเขตจ่ายน้ำ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ิ้ว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ความยาว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๓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๔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  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๒๘    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  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๑๘    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dia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๓    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di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๐ </w:t>
      </w:r>
      <w:r>
        <w:rPr>
          <w:rFonts w:cs="TH SarabunPSK" w:ascii="TH SarabunPSK" w:hAnsi="TH SarabunPSK"/>
          <w:sz w:val="32"/>
          <w:szCs w:val="32"/>
        </w:rPr>
        <w:t>mm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ประมาณ ๓๔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di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๕ </w:t>
      </w:r>
      <w:r>
        <w:rPr>
          <w:rFonts w:cs="TH SarabunPSK" w:ascii="TH SarabunPSK" w:hAnsi="TH SarabunPSK"/>
          <w:sz w:val="32"/>
          <w:szCs w:val="32"/>
        </w:rPr>
        <w:t>mm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ประมาณ ๓๒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di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>mm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ประมาณ ๕๐๖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360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๘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แปดแสนแป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1" w:right="113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3:00Z</dcterms:created>
  <dc:creator>user</dc:creator>
  <dc:description/>
  <cp:keywords/>
  <dc:language>en-US</dc:language>
  <cp:lastModifiedBy>user</cp:lastModifiedBy>
  <cp:lastPrinted>2013-12-20T10:39:00Z</cp:lastPrinted>
  <dcterms:modified xsi:type="dcterms:W3CDTF">2013-12-26T01:23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