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งานวางท่อขยายเขตจ่ายน้ำบริเวณ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มะพร้าว ถึงบริเวณตรงข้ามวัดเขมาภิรตาราม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สะพา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ชรบุร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ปากท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๗ งานจ้างเหมางานวางท่อขยายเขตจ่ายน้ำบริเว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มะพร้าว ถึงบริเวณตรงข้ามวัดเขมาภิรตาราม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สะพ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ปากท่อ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 Terms of Reference : TOR 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ๆ ประสานท่อเดิมกับท่อที่วางใหม่ ตามแบบแปลนเลขที่  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>-028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-3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วางท่อดังนี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22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PN6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2,170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 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– ๕ หรือ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cs="TH SarabunPSK" w:ascii="TH SarabunPSK" w:hAnsi="TH SarabunPSK"/>
          <w:sz w:val="32"/>
          <w:szCs w:val="32"/>
          <w:u w:val="single"/>
        </w:rPr>
        <w:t>1,284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๔๐ ของราคากลางที่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>3,210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-</w:t>
      </w:r>
      <w:r>
        <w:rPr>
          <w:rFonts w:cs="TH SarabunPSK" w:ascii="TH SarabunPSK" w:hAnsi="TH SarabunPSK"/>
          <w:sz w:val="16"/>
          <w:szCs w:val="16"/>
          <w:u w:val="single"/>
        </w:rPr>
        <w:t xml:space="preserve">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ล้านสองแสนหนึ่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7:00Z</dcterms:created>
  <dc:creator>user</dc:creator>
  <dc:description/>
  <cp:keywords/>
  <dc:language>en-US</dc:language>
  <cp:lastModifiedBy>user</cp:lastModifiedBy>
  <cp:lastPrinted>2013-11-11T09:37:00Z</cp:lastPrinted>
  <dcterms:modified xsi:type="dcterms:W3CDTF">2013-12-25T08:17:00Z</dcterms:modified>
  <cp:revision>2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