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ับปรุงเส้นท่อถนนพระพันวษาและถนนขุนศรีวิช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พี่เลี้ย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พรรณบุรี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๓   ได้รับจัดสรรงบประมาณประจำปี ๒๕๕๗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ถนนพระพันวษาและถนนขุนศรีวิชัย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พี่เลี้ย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ปาส่วนภูมิภาคสาขาสุพรรณ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ส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โดยกำหนดวางท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 ความยาว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๐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 ความยาวประมาณ ๑๑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ดิ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๓๒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dia  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๔๐๐ 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กวดราคา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๘๔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สัญญาเดียว  และแล้วเสร็จตามสัญญา  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  รัฐวิสาหกิจ   หรือหน่วยงานเอกชนที่การประปาส่วนภูมิภาคเชื่อถือ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บุคคลหรือนิติบุคคล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๒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๒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๓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๑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ล้านสองแสน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5:00Z</dcterms:created>
  <dc:creator>user</dc:creator>
  <dc:description/>
  <cp:keywords/>
  <dc:language>en-US</dc:language>
  <cp:lastModifiedBy>user</cp:lastModifiedBy>
  <cp:lastPrinted>2012-12-11T15:27:00Z</cp:lastPrinted>
  <dcterms:modified xsi:type="dcterms:W3CDTF">2013-12-26T01:25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