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6805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4.85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3765" cy="904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1.2pt;mso-wrap-distance-left:9.05pt;mso-wrap-distance-right:9.05pt;mso-wrap-distance-top:0pt;mso-wrap-distance-bottom:0pt;margin-top:-28.3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กกกกกกกกกกกก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cs="Times New Roman"/>
        </w:rPr>
        <w:t xml:space="preserve">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ม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พิเศษ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 w:color="000000"/>
        </w:rPr>
        <w:t>๑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มกร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๗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กกกกกกกกกกกกกกกกกกกกกกกกกกกกกกกกกก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ร่างขอบเขตขอ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กกกกกกกกกกกกกกกกกกกกกกกกกกก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๓ มกร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บึงกาฬ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บึงกาฬ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ถือปฏิบัติตาม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สดุ 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ิจารณาร่างเอกสารประกวดราคาตามตัวอย่างของกรมบัญชีกลาง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ตามระเบียบ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บึงกาฬ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บึงกาฬ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ได้แนบมาพร้อมด้วยแล้ว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กกกกกกกกกกกกกกกกกกกกก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</w:t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ิทยา ชมพ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4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กกกกกกกกกกกกกกกกกกกกก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หัสดี ปุน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๘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กกกกกกกกกกกกกกกกกกกกก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ังทอง บุดดาน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 ๔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่างขอบข่ายของงาน  </w:t>
      </w:r>
      <w:r>
        <w:rPr>
          <w:rFonts w:cs="TH SarabunPSK" w:ascii="TH SarabunPSK" w:hAnsi="TH SarabunPSK"/>
          <w:b/>
          <w:bCs/>
          <w:sz w:val="40"/>
          <w:szCs w:val="40"/>
        </w:rPr>
        <w:t>(Terms of Reference: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ิหารจัด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้ำสูญเสีย </w:t>
      </w:r>
    </w:p>
    <w:p>
      <w:pPr>
        <w:pStyle w:val="Normal"/>
        <w:spacing w:lineRule="auto" w:line="36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ึงกาฬ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กปภ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ำเอง 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มื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ึงกาฬ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จัดสรรงบประมาณประ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ใ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 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ึงกาฬ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ำเ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บึงกาฬ เพื่อ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แก่ประชาชนที่ใช้น้ำประปา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ในพื้นที่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ปรับปรุงเส้นท่อในหลายส่วนแล้ว แต่ไม่สามารถลดน้ำสูญเสียได้ในภาพรวม 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 โดยการแบ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  <w:szCs w:val="32"/>
        </w:rPr>
        <w:t>และก่อสร้างบ่อพร้อมติดตั้งวัสดุอุปกรณ์ม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เตอร์โซนตามพื้นที่จ่ายน้ำ พร้อมการจัดหาติดตั้งระบ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ั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ส่ง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 </w:t>
      </w:r>
      <w:r>
        <w:rPr>
          <w:rFonts w:cs="TH SarabunPSK" w:ascii="TH SarabunPSK" w:hAnsi="TH SarabunPSK"/>
          <w:sz w:val="32"/>
          <w:szCs w:val="32"/>
        </w:rPr>
        <w:t>DMA (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ระยะไกลพร้อมการประมวล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การฝึกอบรมและถ่ายทอดเทคโนโลยีให้แก่พนักงา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สามารถใช้งา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นำมาวิเคราะห์ปริมาณน้ำสูญเสียอย่างมีประสิทธิภาพพร้อมกับการดำเนินการควบคุมลดน้ำสูญเสียให้เป็นไปตามเป้า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   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ระบบ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 ตามแบบแปลนและ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>โดยก่อสร้างบ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วัสดุอุปกรณ์และมิเตอร์โซน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ascii="TH SarabunPSK" w:hAnsi="TH SarabunPSK" w:cs="TH SarabunPSK"/>
          <w:sz w:val="32"/>
          <w:sz w:val="32"/>
          <w:szCs w:val="32"/>
        </w:rPr>
        <w:t>๐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จัดหาและติดตั้งระบบรับข้อมูล ระบบส่งข้อมูลแต่ละ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รับข้อมูลจากทุก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ระยะไกลพร้อมการประมวล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รับจ้างจะต้องดำเนินการติดตั้งระบบให้ครบถ้วนสมบูรณ์พร้อมทำการทดสอบระบบ ให้สอดคล้องกับภาคสนาม ซึ่งก่อนการดำเนินงานผู้รับจ้างจะต้องนำเสนอการออกแบบระบบรับส่งข้อมูลเพื่อประกอบการดำเนินงา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ิดตั้งประตูน้ำกั้นขอบเขต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ดำเนินงานให้เป็นไปตามแบบแปลนและการกำหนดในขณะทำการก่อสร้าง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ำเนินการปรับปรุงเส้นท่อ ตัดเชื่อมประสานท่อ ยกเลิกท่อเมนเดิมหรือการตัดวางท่อเพื่อเพิ่มแรงดันน้ำให้สอดคล้องในพื้นที่ย่อยแต่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กำหนดให้ในขณะทำการก่อสร้างโดยการเสนอรูปแบบและประมาณราคาของผู้รับจ้าง ผ่านการเห็นชอบของคณะกรรมการ ซึ่งมีวงเงินรวมตามหมวดงานปรับปรุงเส้นท่อ ตามหลักเกณฑ์การคำนวณราคากลางงานก่อสร้าง ของการประปาส่วนภูมิภาค ที่แนบตามสัญญาซึ่งในกรณีการยื่นเสนอปรับลดราคารวมวงเงิน หมวดปรับปรุงเส้นท่อฯ ให้คงเดิมไม่สามารถปรับลดได้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ำการทดสอบระบบบริหารจัดการน้ำสูญเสีย เมื่อผู้รับจ้างได้ดำเนินการติดตั้งก่อสร้างบ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้อมอุปกรณ์ประกอบการแบ่งพื้นที่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พร้อมการนำเสนอขั้นตอน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นลงมือดำเนินการก่อสร้างหรือจัดหาและติดตั้งอุปกรณ์ใดๆ ต้องได้รับความเห็นชอบจากตัวแทน ผู้ว่าจ้างก่อนลงมือดำเนินการก่อสร้าง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จัดซ่อมผิวจราจร ไหล่ทาง ทางเท้า และอื่นๆที่ได้รับผลกระทบในการก่อสร้างให้อยู่ในสภาพสมบูรณ์เรียบร้อย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 จัดหาชุดเครื่องมือสำรวจท่อรั่วซึ่งประกอบด้วย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 xml:space="preserve">Ultrasonic Portable Flow Meter </w:t>
      </w:r>
      <w:r>
        <w:rPr>
          <w:rFonts w:ascii="TH SarabunPSK" w:hAnsi="TH SarabunPSK" w:cs="TH SarabunPSK"/>
          <w:sz w:val="32"/>
          <w:sz w:val="32"/>
          <w:szCs w:val="32"/>
        </w:rPr>
        <w:t>ครบช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ซ่อมและปรับปรุงเส้นท่อให้เป็นไปตามมาตรฐานงานก่อสร้า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๐ งานวางท่อ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เอกสารส่งมอบ</w:t>
      </w:r>
    </w:p>
    <w:p>
      <w:pPr>
        <w:pStyle w:val="Normal"/>
        <w:spacing w:before="6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ส่งมอบงานครั้งสุดท้าย ผู้รับจ้างต้องจัดส่งเอกสารข้อมูลและแบบแปลน ทั้งในรูปเล่ม และแผ่นซีดีบันทึก รวมทั้งเอกสารคู่มือต่างๆในการปฏิบัติงาน จำนวน ๕ ชุด ในแต่ละชุดประกอบด้วย</w:t>
      </w:r>
    </w:p>
    <w:p>
      <w:pPr>
        <w:pStyle w:val="Normal"/>
        <w:spacing w:before="60" w:after="0"/>
        <w:jc w:val="left"/>
        <w:rPr>
          <w:rFonts w:ascii="Courier New" w:hAnsi="Courier New" w:cs="AngsanaUP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ข้อมูลระบบการใช้งาน การบริหารจัดการน้ำสูญเสียของพื้นที่ย่อย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ขั้นตอนวิธีการการใช้งานของระบบต่างๆที่เกี่ยวข้อง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ข้อมูลอ้างอิง ทางด้านวิชาการต่างๆ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ุปกรณ์ รวมถึงคู่มือของเครื่องมือที่นำมาติดตั้งในโครงการนี้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แปลนแนวท่อจ่ายน้ำที่ปรับปรุงแล้ว และ </w:t>
      </w:r>
      <w:r>
        <w:rPr>
          <w:rFonts w:cs="TH SarabunPSK" w:ascii="TH SarabunPSK" w:hAnsi="TH SarabunPSK"/>
          <w:sz w:val="32"/>
          <w:szCs w:val="32"/>
        </w:rPr>
        <w:t>ASBUILT DRAWING</w:t>
      </w:r>
    </w:p>
    <w:p>
      <w:pPr>
        <w:pStyle w:val="Normal"/>
        <w:spacing w:before="60" w:after="0"/>
        <w:jc w:val="left"/>
        <w:rPr>
          <w:rFonts w:ascii="Courier New" w:hAnsi="Courier New" w:cs="AngsanaUP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ซีดี </w:t>
      </w:r>
      <w:r>
        <w:rPr>
          <w:rFonts w:cs="TH SarabunPSK" w:ascii="TH SarabunPSK" w:hAnsi="TH SarabunPSK"/>
          <w:sz w:val="32"/>
          <w:szCs w:val="32"/>
        </w:rPr>
        <w:t xml:space="preserve">Soft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ที่เกี่ยวข้องและใช้ในการบริหารจัดการน้ำสูญเสียของโครงการ เช่น </w:t>
      </w:r>
      <w:r>
        <w:rPr>
          <w:rFonts w:cs="TH SarabunPSK" w:ascii="TH SarabunPSK" w:hAnsi="TH SarabunPSK"/>
          <w:sz w:val="32"/>
          <w:szCs w:val="32"/>
        </w:rPr>
        <w:t xml:space="preserve">Soft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การวิเคราะห์ระบบ </w:t>
      </w:r>
      <w:r>
        <w:rPr>
          <w:rFonts w:cs="TH SarabunPSK" w:ascii="TH SarabunPSK" w:hAnsi="TH SarabunPSK"/>
          <w:sz w:val="32"/>
          <w:szCs w:val="32"/>
        </w:rPr>
        <w:t xml:space="preserve">Software 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สื่อสารกับเครื่องมืออุปกรณ์ต่างๆ และอื่นๆที่เกี่ยวข้องเป็นต้น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จะต้องมีคุณสมบัติ ดังต่อไปนี้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ระบุชื่อไว้ในบัญชีรายชื่อผู้ทิ้งงานของทางราชการ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เวียนชื่อแล้วหรือผู้รับ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อกเลิกสัญญา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>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ครังนี้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ประเภท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กัด หรือบริษัทมหาชน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ห้างหุ้นส่วนจำกัด หรือ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นิติบุคคล </w:t>
      </w:r>
      <w:r>
        <w:rPr>
          <w:rFonts w:cs="TH SarabunPSK" w:ascii="TH SarabunPSK" w:hAnsi="TH SarabunPSK"/>
          <w:sz w:val="32"/>
          <w:szCs w:val="32"/>
        </w:rPr>
        <w:t xml:space="preserve">(Consortium) </w:t>
      </w:r>
      <w:r>
        <w:rPr>
          <w:rFonts w:ascii="TH SarabunPSK" w:hAnsi="TH SarabunPSK" w:cs="TH SarabunPSK"/>
          <w:sz w:val="32"/>
          <w:sz w:val="32"/>
          <w:szCs w:val="32"/>
        </w:rPr>
        <w:t>หรือในลักษณะกิจ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ค้า </w:t>
      </w:r>
      <w:r>
        <w:rPr>
          <w:rFonts w:cs="TH SarabunPSK" w:ascii="TH SarabunPSK" w:hAnsi="TH SarabunPSK"/>
          <w:sz w:val="32"/>
          <w:szCs w:val="32"/>
        </w:rPr>
        <w:t xml:space="preserve">(Joint Venture)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>หรืออย่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น้อยหนึ่งในสมาชิกของกลุ่มผู้ยื่น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ascii="TH SarabunPSK" w:hAnsi="TH SarabunPSK" w:cs="TH SarabunPSK"/>
          <w:sz w:val="32"/>
          <w:sz w:val="32"/>
          <w:szCs w:val="32"/>
        </w:rPr>
        <w:t>ต้องมีผลงานในด้า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วาง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  <w:szCs w:val="32"/>
        </w:rPr>
        <w:t>พร้อมก่อสร้างบ่อและ</w:t>
      </w:r>
      <w:r>
        <w:rPr>
          <w:rFonts w:ascii="TH SarabunPSK" w:hAnsi="TH SarabunPSK" w:cs="TH SarabunPSK"/>
          <w:sz w:val="32"/>
          <w:sz w:val="32"/>
          <w:szCs w:val="32"/>
        </w:rPr>
        <w:t>ออกแบบ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วัสดุอุปกรณ์และมิเตอร์โซน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ตามกฎหมายว่าด้วยระเบียบบริหาร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รั</w:t>
      </w:r>
      <w:r>
        <w:rPr>
          <w:rFonts w:ascii="TH SarabunPSK" w:hAnsi="TH SarabunPSK" w:cs="TH SarabunPSK"/>
          <w:sz w:val="32"/>
          <w:sz w:val="32"/>
          <w:szCs w:val="32"/>
        </w:rPr>
        <w:t>ฐ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 สำเนาใบเสร็จรับเงิน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ของกรมสรรพากร 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สัญญาจ้างพร้อมบัญชี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การแสดงวัสดุก่อสร้างโดยละเอียด ซึ่งต้องก่อสร้างให้เป็นไปตามมาตรฐานงานของ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ก่อสร้างของสัญญาเดียว ซึ่งเป็นคู่สัญญาโดยตรงที่ได้ดำเนินการแล้วเสร็จตามสัญญาโดยนับผลงาน ๕ ปี นับถึงวันยื่นเสนอราคา ทั้งนี้จะต้องแสดงสำเนาเอกสารสัญญาจ้างด้ว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21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rPr>
          <w:rFonts w:ascii="TH SarabunPSK" w:hAnsi="TH SarabunPSK" w:cs="TH SarabunPSK"/>
          <w:color w:val="000000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  <w:sz w:val="33"/>
          <w:szCs w:val="33"/>
        </w:rPr>
        <w:t xml:space="preserve">(e-Government Procurement: e-GP)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hanging="5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ในการส่งม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กำหนดระยะเวลาในการก่อสร้าง ตามข้อ 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2240" w:h="15840"/>
      <w:pgMar w:left="1418" w:right="1440" w:gutter="0" w:header="0" w:top="719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2z0">
    <w:name w:val="WW8Num2z0"/>
    <w:qFormat/>
    <w:rPr>
      <w:rFonts w:ascii="Times New Roman" w:hAnsi="Times New Roman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2">
    <w:name w:val="เนื้อความ 2 อักขระ"/>
    <w:basedOn w:val="Style12"/>
    <w:qFormat/>
    <w:rPr>
      <w:sz w:val="24"/>
      <w:szCs w:val="28"/>
    </w:rPr>
  </w:style>
  <w:style w:type="character" w:styleId="Style13">
    <w:name w:val="ชื่อเรื่อง อักขระ"/>
    <w:basedOn w:val="Style12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4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Framecontents">
    <w:name w:val="Frame contents"/>
    <w:basedOn w:val="TextBody"/>
    <w:qFormat/>
    <w:pPr/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5">
    <w:name w:val="ชื่อเรื่อง"/>
    <w:basedOn w:val="Normal"/>
    <w:qFormat/>
    <w:pPr>
      <w:suppressAutoHyphens w:val="false"/>
      <w:jc w:val="center"/>
    </w:pPr>
    <w:rPr>
      <w:rFonts w:ascii="Angsana New" w:hAnsi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ascii="Cordia New" w:hAnsi="Cordia New" w:eastAsia="Angsana New" w:cs="Courier;Courier New"/>
      <w:sz w:val="32"/>
      <w:szCs w:val="3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46:00Z</dcterms:created>
  <dc:creator>Administrator</dc:creator>
  <dc:description/>
  <cp:keywords/>
  <dc:language>en-US</dc:language>
  <cp:lastModifiedBy>6513</cp:lastModifiedBy>
  <cp:lastPrinted>2014-01-30T19:29:00Z</cp:lastPrinted>
  <dcterms:modified xsi:type="dcterms:W3CDTF">2014-01-30T12:34:00Z</dcterms:modified>
  <cp:revision>20</cp:revision>
  <dc:subject/>
  <dc:title>ร่างขอบข่ายของงาน ( Terms  Of  Reference :  TOR )</dc:title>
</cp:coreProperties>
</file>