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Heading5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งานก่อสร้างปรับปรุงกิจการประปาภายหลังการรับโอน</w:t>
      </w:r>
    </w:p>
    <w:p>
      <w:pPr>
        <w:pStyle w:val="Heading5"/>
        <w:spacing w:before="0" w:after="0"/>
        <w:jc w:val="center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  <w:lang w:val="th-TH"/>
        </w:rPr>
        <w:t>กปภ</w:t>
      </w:r>
      <w:r>
        <w:rPr>
          <w:rFonts w:cs="TH SarabunIT๙" w:ascii="TH SarabunIT๙" w:hAnsi="TH SarabunIT๙"/>
          <w:i w:val="false"/>
          <w:iCs w:val="false"/>
          <w:sz w:val="36"/>
          <w:szCs w:val="36"/>
          <w:lang w:val="th-TH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  <w:lang w:val="th-TH"/>
        </w:rPr>
        <w:t>สาขา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 xml:space="preserve">หนองบัวแดง </w:t>
      </w:r>
      <w:r>
        <w:rPr>
          <w:rFonts w:cs="TH SarabunIT๙" w:ascii="TH SarabunIT๙" w:hAnsi="TH SarabunIT๙"/>
          <w:i w:val="false"/>
          <w:iCs w:val="false"/>
          <w:sz w:val="36"/>
          <w:szCs w:val="36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ภักดีชุมพล</w:t>
      </w:r>
      <w:r>
        <w:rPr>
          <w:rFonts w:cs="TH SarabunIT๙" w:ascii="TH SarabunIT๙" w:hAnsi="TH SarabunIT๙"/>
          <w:i w:val="false"/>
          <w:iCs w:val="false"/>
          <w:sz w:val="36"/>
          <w:szCs w:val="36"/>
        </w:rPr>
        <w:t xml:space="preserve">)  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อ</w:t>
      </w:r>
      <w:r>
        <w:rPr>
          <w:rFonts w:cs="TH SarabunIT๙" w:ascii="TH SarabunIT๙" w:hAnsi="TH SarabunIT๙"/>
          <w:i w:val="false"/>
          <w:iCs w:val="false"/>
          <w:sz w:val="36"/>
          <w:szCs w:val="36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ภักดีชุมพล  จ</w:t>
      </w:r>
      <w:r>
        <w:rPr>
          <w:rFonts w:cs="TH SarabunIT๙" w:ascii="TH SarabunIT๙" w:hAnsi="TH SarabunIT๙"/>
          <w:i w:val="false"/>
          <w:iCs w:val="false"/>
          <w:sz w:val="36"/>
          <w:szCs w:val="36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ชัยภูม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Heading5"/>
        <w:spacing w:before="0" w:after="0"/>
        <w:rPr/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จะดำเนินการประกวดราคาจ้าง งานก่อสร้างปรับปรุงกิจการประปาภายหลังการรับโอน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th-TH"/>
        </w:rPr>
        <w:t>สาขา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นองบัวแดง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ภักดีชุมพล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ภักดีชุมพล  จ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ชัยภูมิ ด้วยระบบอีเล็กทรอนิกส์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บเขตและรายละเอียดของง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 จัดทำ  จัดหาและก่อสร้างปรับปรุงตามรายการ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ปรับปรุงกิจการประปาภายหลังการรับ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แด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ักดีชุมพล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ักดีชุมพล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ทำการก่อสร้าง จัดหาและติดตั้งตามรายการ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่อสร้าง จัดหาและติดตั้ง บริเวณสถานีผลิตน้ำห้วยหินฝ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ต้นไม้ยืนต้นกีดขวางงานก่อสร้าง ผู้รับจ้างต้องขออนุญาตผู้ว่าจ้างก่อนดำเนินการใดๆ ทั้งนี้หากเกิดความเสียหายเนื่องจากการกระทำของผู้รับจ้าง ผู้รับจ้างต้องรับผิดชอบชดใช้ตามข้อกำหนดของกรมป่าไม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อาคารผลิตน้ำประปาขนาดกำลังผลิต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เลขที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121/57 ,</w:t>
      </w:r>
      <w:r>
        <w:rPr>
          <w:rFonts w:ascii="TH SarabunIT๙" w:hAnsi="TH SarabunIT๙" w:cs="TH SarabunIT๙"/>
          <w:sz w:val="32"/>
          <w:sz w:val="32"/>
          <w:szCs w:val="32"/>
        </w:rPr>
        <w:t>แบบเลขที่ ปปข</w:t>
      </w:r>
      <w:r>
        <w:rPr>
          <w:rFonts w:cs="TH SarabunIT๙" w:ascii="TH SarabunIT๙" w:hAnsi="TH SarabunIT๙"/>
          <w:sz w:val="32"/>
          <w:szCs w:val="32"/>
        </w:rPr>
        <w:t xml:space="preserve">.6/46(N)/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กำหนดเฉพาะง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ถังน้ำใส ขนาด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เลขที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121/57 ,</w:t>
      </w:r>
      <w:r>
        <w:rPr>
          <w:rFonts w:ascii="TH SarabunIT๙" w:hAnsi="TH SarabunIT๙" w:cs="TH SarabunIT๙"/>
          <w:sz w:val="32"/>
          <w:sz w:val="32"/>
          <w:szCs w:val="32"/>
        </w:rPr>
        <w:t>แบบเลขที่ ปปข</w:t>
      </w:r>
      <w:r>
        <w:rPr>
          <w:rFonts w:cs="TH SarabunIT๙" w:ascii="TH SarabunIT๙" w:hAnsi="TH SarabunIT๙"/>
          <w:sz w:val="32"/>
          <w:szCs w:val="32"/>
        </w:rPr>
        <w:t xml:space="preserve">.6/ 5 /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กำหนดเฉพาะง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2.1.3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ก่อสร้างหอถังสูง ขนาด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12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ลบ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ม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บบแปลนเลขที่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>.6/121/57 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มาตรฐานเลขที่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06 - 123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ข้อกำหนดเฉพาะงาน  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โรงสูบน้ำแรงสูง ขนาด </w:t>
      </w:r>
      <w:r>
        <w:rPr>
          <w:rFonts w:cs="TH SarabunIT๙" w:ascii="TH SarabunIT๙" w:hAnsi="TH SarabunIT๙"/>
          <w:sz w:val="32"/>
          <w:szCs w:val="32"/>
        </w:rPr>
        <w:t xml:space="preserve">7X12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้องจ่ายแก็สคลอรีน ตามแบบแปลนเลขที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121/57  ,</w:t>
      </w:r>
      <w:r>
        <w:rPr>
          <w:rFonts w:ascii="TH SarabunIT๙" w:hAnsi="TH SarabunIT๙" w:cs="TH SarabunIT๙"/>
          <w:sz w:val="32"/>
          <w:sz w:val="32"/>
          <w:szCs w:val="32"/>
        </w:rPr>
        <w:t>แบบ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 83 /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กำหนดเฉพาะ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5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ถังหมั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สารเคมี ตามแบบแปลนเลขที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121/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กำหนดเฉพาะ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บ้านพักพนักงาน ขนาด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  ตามแบบแปลนเลขที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121/57  ,</w:t>
      </w:r>
      <w:r>
        <w:rPr>
          <w:rFonts w:ascii="TH SarabunIT๙" w:hAnsi="TH SarabunIT๙" w:cs="TH SarabunIT๙"/>
          <w:sz w:val="32"/>
          <w:sz w:val="32"/>
          <w:szCs w:val="32"/>
        </w:rPr>
        <w:t>แบบ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158/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กำหนดเฉพาะ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เสาธงชาติ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ระต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้ว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้าย และถนน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บบแปลนเลขที่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6/121/57 </w:t>
      </w:r>
      <w:r>
        <w:rPr>
          <w:rFonts w:cs="TH SarabunIT๙" w:ascii="TH SarabunIT๙" w:hAnsi="TH SarabunIT๙"/>
          <w:sz w:val="32"/>
          <w:szCs w:val="32"/>
        </w:rPr>
        <w:t xml:space="preserve"> ,</w:t>
      </w:r>
      <w:r>
        <w:rPr>
          <w:rFonts w:ascii="TH SarabunIT๙" w:hAnsi="TH SarabunIT๙" w:cs="TH SarabunIT๙"/>
          <w:sz w:val="32"/>
          <w:sz w:val="32"/>
          <w:szCs w:val="32"/>
        </w:rPr>
        <w:t>แบบเลขที่ ปปข</w:t>
      </w:r>
      <w:r>
        <w:rPr>
          <w:rFonts w:cs="TH SarabunIT๙" w:ascii="TH SarabunIT๙" w:hAnsi="TH SarabunIT๙"/>
          <w:sz w:val="32"/>
          <w:szCs w:val="32"/>
        </w:rPr>
        <w:t xml:space="preserve">.6/ 6 /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กำหนดเฉพาะ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รางระบายตะกอนแบบ </w:t>
      </w:r>
      <w:r>
        <w:rPr>
          <w:rFonts w:cs="TH SarabunIT๙" w:ascii="TH SarabunIT๙" w:hAnsi="TH SarabunIT๙"/>
          <w:sz w:val="32"/>
          <w:szCs w:val="32"/>
        </w:rPr>
        <w:t xml:space="preserve">A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บบแปลนเลขที่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>.6/121/5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มาตรฐ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SD14-071(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กำหนดเฉพาะ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9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ุดสระพักน้ำดิบ และสระพักตะกอน ขนา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ิมาณการขุ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บบแปลนเลขที่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>.6/121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ติดตั้งวางท่อและอุปกรณ์ระบบผลิต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ะบบจ่าย และท่อประปาภายในบริเว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บบแปลนเลขที่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>.6/121/57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11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หา ติดตั้งระบบจ่ายสารเคมี เครื่องจ่ายสารเคมี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ป่าอากาศสารเคมี และชุดจ่ายแก๊สคลอรีน ขนา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ตามแบบแปลนเลขที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121/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กำหนดเฉพาะงาน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ติดตั้งเครื่องสูบน้ำ พร้อมมอเตอร์ไฟฟ้าและเครื่องต้นกำลัง ชนิด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ตามแบบแปลนเลขที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121/57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มาตรฐ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SD14-071(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กำหนดเฉพาะงาน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ติดตั้ง ระบบไฟฟ้า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ะบบควบคุ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ควบคุ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บบแปลนเลขที่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>.6/121/5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กำหนดเฉพาะงาน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่อสร้าง จัดหาและติดตั้ง บริเวณสถานีสูบน้ำแรงต่ำ อ่างเก็บน้ำห้วยเสือด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ต้นไม้ยืนต้นกีดขวางงานก่อสร้าง ผู้รับจ้างต้องขออนุญาตผู้ว่าจ้างก่อนดำเนินการใดๆ ทั้งนี้หากเกิดความเสียหายเนื่องจากการกระทำของผู้รับจ้าง ผู้รับจ้างต้องรับผิดชอบชดใช้ตามข้อกำหนดของกรมป่าไม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ุดลอกอ่างเก็บน้ำห้วยเสือดาว  ขนาด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ิมาณการขุดตามแบบแปลนเลขที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121/57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โรงสูบน้ำแรงต่ำ ขนาด </w:t>
      </w:r>
      <w:r>
        <w:rPr>
          <w:rFonts w:cs="TH SarabunIT๙" w:ascii="TH SarabunIT๙" w:hAnsi="TH SarabunIT๙"/>
          <w:sz w:val="32"/>
          <w:szCs w:val="32"/>
        </w:rPr>
        <w:t xml:space="preserve">5X8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เลขที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124/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กำหนดเฉพาะ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ติดตั้งเครื่องสูบน้ำ พร้อมมอเตอร์ไฟฟ้าและเครื่องต้นกำลัง ชนิด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ตามแบบแปลนเลขที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121/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กำหนดเฉพาะงาน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ติดตั้ง ระบบไฟฟ้า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ะบบควบคุ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ู้ควบคุม ตามแบบแปลนเลขที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121/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กำหนดเฉพาะงาน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่อสร้าง จัดหาและติดตั้ง วางท่อระบบประป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.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และติดตั้ง วางท่อน้ำดิบ  ชนิด  ขนาด  ความยาวตามแบบแปลน  พร้อมติดตั้งอุปกรณ์ตามแบบแปล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121/57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ละเอียดประกอบแบบแปลน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.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และติดตั้ง วางท่อจ่ายน้ำประปา  ชนิด  ขนาด  ความยาวตามแบบแปลน  พร้อมติดตั้งอุปกรณ์ตามแบบแปล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121/57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ละเอียดประกอบแบบแปลน</w:t>
      </w:r>
    </w:p>
    <w:p>
      <w:pPr>
        <w:pStyle w:val="Heading6"/>
        <w:ind w:left="0" w:right="0" w:hanging="0"/>
        <w:jc w:val="both"/>
        <w:rPr/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/>
      </w:pPr>
      <w:r>
        <w:rPr>
          <w:rFonts w:eastAsia="Angsana New" w:cs="TH SarabunIT๙" w:ascii="TH SarabunIT๙" w:hAnsi="TH SarabunIT๙"/>
        </w:rPr>
        <w:tab/>
        <w:t>3.1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left="0" w:right="0" w:firstLine="720"/>
        <w:jc w:val="left"/>
        <w:rPr/>
      </w:pPr>
      <w:r>
        <w:rPr>
          <w:rFonts w:eastAsia="Angsana New" w:cs="TH SarabunIT๙" w:ascii="TH SarabunIT๙" w:hAnsi="TH SarabunIT๙"/>
        </w:rPr>
        <w:tab/>
        <w:t xml:space="preserve">3.3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</w:rPr>
        <w:t>1.8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3.5 </w:t>
      </w:r>
      <w:r>
        <w:rPr>
          <w:rFonts w:ascii="TH SarabunIT๙" w:hAnsi="TH SarabunIT๙" w:cs="TH SarabunIT๙"/>
        </w:rPr>
        <w:t>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 ในลักษณะกลุ่มนิติบุคคล</w:t>
      </w:r>
      <w:r>
        <w:rPr>
          <w:rFonts w:cs="TH SarabunIT๙" w:ascii="TH SarabunIT๙" w:hAnsi="TH SarabunIT๙"/>
        </w:rPr>
        <w:t xml:space="preserve">(Consortium) </w:t>
      </w:r>
      <w:r>
        <w:rPr>
          <w:rFonts w:ascii="TH SarabunIT๙" w:hAnsi="TH SarabunIT๙" w:cs="TH SarabunIT๙"/>
        </w:rPr>
        <w:t>หรือในลักษณะกิจการร่วมค้า</w:t>
      </w:r>
      <w:r>
        <w:rPr>
          <w:rFonts w:cs="TH SarabunIT๙" w:ascii="TH SarabunIT๙" w:hAnsi="TH SarabunIT๙"/>
        </w:rPr>
        <w:t xml:space="preserve">(Joint Venture) </w:t>
      </w:r>
      <w:r>
        <w:rPr>
          <w:rFonts w:ascii="TH SarabunIT๙" w:hAnsi="TH SarabunIT๙" w:cs="TH SarabunIT๙"/>
        </w:rPr>
        <w:t xml:space="preserve">ก็ได้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3.6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– 4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3.7 </w:t>
      </w:r>
      <w:r>
        <w:rPr>
          <w:rFonts w:ascii="TH SarabunIT๙" w:hAnsi="TH SarabunIT๙" w:cs="TH SarabunIT๙"/>
        </w:rPr>
        <w:t>ผู้ประสงค์จะราคา ต้องมีผลงานก่อสร้างประเภทเดียวกันกับงานที่ประกวดราคา จ้างเหมา ผลงานดังกล่าวต้องเป็นผลงานสัญญาเดียวและแล้วเสร็จตามสัญญ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ถูกปรับ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ภายในวงเงินไม่น้อยกว่า</w:t>
      </w:r>
      <w:r>
        <w:rPr>
          <w:rFonts w:cs="TH SarabunIT๙" w:ascii="TH SarabunIT๙" w:hAnsi="TH SarabunIT๙"/>
          <w:b/>
          <w:bCs/>
        </w:rPr>
        <w:t>21,767,438.-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ascii="TH SarabunIT๙" w:hAnsi="TH SarabunIT๙" w:cs="TH SarabunIT๙"/>
        </w:rPr>
        <w:t xml:space="preserve">ประเภทของงาน ได้แก่ งานวางท่อ และ งานก่อสร้างระบบผลิตน้ำหรือปรับปรุงระบบผลิตน้ำและต้องเป็นคู่สัญญาโดยตรงกับส่วนราชการ 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</w:t>
      </w:r>
      <w:r>
        <w:rPr>
          <w:rFonts w:ascii="TH SarabunIT๙" w:hAnsi="TH SarabunIT๙" w:cs="TH SarabunIT๙"/>
          <w:color w:val="000000"/>
        </w:rPr>
        <w:t xml:space="preserve"> โดยมีหลักฐานที่ต้องยื่น ได้แก่ สำเนาสัญญาจ้าง และ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ผู้ว่าจ้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3.9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3.10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</w:t>
      </w:r>
      <w:r>
        <w:rPr>
          <w:rFonts w:ascii="TH SarabunIT๙" w:hAnsi="TH SarabunIT๙" w:cs="TH SarabunIT๙"/>
        </w:rPr>
        <w:t xml:space="preserve">   เว้นแต่การจ่ายเงินแต่ละครั้งซึ่งมีมูลค่า ไม่</w:t>
      </w:r>
    </w:p>
    <w:p>
      <w:pPr>
        <w:pStyle w:val="21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นสามหมื่นบาทคู่สัญญาอาจจ่ายเป็นเงินสดก็ได้</w:t>
      </w:r>
    </w:p>
    <w:p>
      <w:pPr>
        <w:pStyle w:val="21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 xml:space="preserve">36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54</w:t>
      </w:r>
      <w:r>
        <w:rPr>
          <w:rFonts w:cs="TH SarabunIT๙" w:ascii="TH SarabunIT๙" w:hAnsi="TH SarabunIT๙"/>
          <w:lang w:val="th-TH"/>
        </w:rPr>
        <w:t>,418,595.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both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lang w:bidi="th-TH"/>
    </w:rPr>
  </w:style>
  <w:style w:type="character" w:styleId="WW8Num4z2">
    <w:name w:val="WW8Num4z2"/>
    <w:qFormat/>
    <w:rPr>
      <w:lang w:bidi="th-TH"/>
    </w:rPr>
  </w:style>
  <w:style w:type="character" w:styleId="WW8Num5z0">
    <w:name w:val="WW8Num5z0"/>
    <w:qFormat/>
    <w:rPr>
      <w:rFonts w:ascii="TH SarabunIT๙" w:hAnsi="TH SarabunIT๙" w:cs="TH SarabunIT๙"/>
      <w:b w:val="false"/>
      <w:i w:val="false"/>
      <w:sz w:val="32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9">
    <w:name w:val="รายการย่อหน้า"/>
    <w:basedOn w:val="Normal"/>
    <w:qFormat/>
    <w:pPr>
      <w:overflowPunct w:val="true"/>
      <w:autoSpaceDE w:val="true"/>
      <w:ind w:left="720" w:right="0" w:hanging="0"/>
      <w:textAlignment w:val="auto"/>
    </w:pPr>
    <w:rPr>
      <w:rFonts w:ascii="Angsana New" w:hAnsi="Angsana New" w:cs="Angsana New"/>
      <w:sz w:val="32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29:00Z</dcterms:created>
  <dc:creator>kannika</dc:creator>
  <dc:description/>
  <dc:language>en-US</dc:language>
  <cp:lastModifiedBy>user</cp:lastModifiedBy>
  <cp:lastPrinted>2014-03-11T07:43:00Z</cp:lastPrinted>
  <dcterms:modified xsi:type="dcterms:W3CDTF">2014-03-14T03:35:00Z</dcterms:modified>
  <cp:revision>17</cp:revision>
  <dc:subject/>
  <dc:title>              </dc:title>
</cp:coreProperties>
</file>