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 New"/>
          <w:sz w:val="40"/>
          <w:szCs w:val="40"/>
        </w:rPr>
      </w:pPr>
      <w:r>
        <w:rPr>
          <w:rFonts w:cs="Angsana New" w:ascii="TH SarabunPSK" w:hAnsi="TH SarabunPSK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>วางท่อขยายเขตประปาชุมชนบ้านชวนชื่น  ม</w:t>
      </w:r>
      <w:r>
        <w:rPr>
          <w:rFonts w:eastAsia="Angsana New" w:cs="TH SarabunIT๙" w:ascii="TH SarabunIT๙" w:hAnsi="TH SarabunIT๙"/>
          <w:spacing w:val="-4"/>
        </w:rPr>
        <w:t xml:space="preserve">.2 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เกาะแก้ว  อ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ภูเก็ต</w:t>
      </w:r>
      <w:r>
        <w:rPr>
          <w:rFonts w:ascii="TH SarabunIT๙" w:hAnsi="TH SarabunIT๙" w:eastAsia="Angsana New" w:cs="TH SarabunIT๙"/>
          <w:spacing w:val="-14"/>
        </w:rPr>
        <w:t xml:space="preserve"> 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>สาขาภูเก็ต  ได้</w:t>
      </w:r>
      <w:r>
        <w:rPr>
          <w:rFonts w:ascii="TH SarabunIT๙" w:hAnsi="TH SarabunIT๙" w:eastAsia="Angsana New" w:cs="TH SarabunIT๙"/>
          <w:spacing w:val="-10"/>
        </w:rPr>
        <w:t xml:space="preserve">รับงบประมาณอุดหนุนจากองค์การบริหารส่วนตำบลเกาะแก้ว 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 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ภูเก็ต  งบประมาณประจำปี  </w:t>
      </w:r>
      <w:r>
        <w:rPr>
          <w:rFonts w:eastAsia="Angsana New" w:cs="TH SarabunIT๙" w:ascii="TH SarabunIT๙" w:hAnsi="TH SarabunIT๙"/>
          <w:spacing w:val="-10"/>
        </w:rPr>
        <w:t xml:space="preserve">2557 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1,981</w:t>
      </w:r>
      <w:r>
        <w:rPr>
          <w:rFonts w:cs="TH SarabunIT๙" w:ascii="TH SarabunIT๙" w:hAnsi="TH SarabunIT๙"/>
          <w:spacing w:val="-6"/>
        </w:rPr>
        <w:t>,308.</w:t>
      </w:r>
      <w:r>
        <w:rPr>
          <w:rFonts w:cs="TH SarabunIT๙" w:ascii="TH SarabunIT๙" w:hAnsi="TH SarabunIT๙"/>
          <w:spacing w:val="-6"/>
        </w:rPr>
        <w:t>4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นึ่</w:t>
      </w:r>
      <w:r>
        <w:rPr>
          <w:rFonts w:ascii="TH SarabunIT๙" w:hAnsi="TH SarabunIT๙" w:cs="TH SarabunIT๙"/>
        </w:rPr>
        <w:t>งล้าน</w:t>
      </w:r>
      <w:r>
        <w:rPr>
          <w:rFonts w:ascii="TH SarabunIT๙" w:hAnsi="TH SarabunIT๙" w:cs="TH SarabunIT๙"/>
        </w:rPr>
        <w:t>เก้า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  <w:spacing w:val="-8"/>
        </w:rPr>
        <w:t>หมื่น</w:t>
      </w:r>
      <w:r>
        <w:rPr>
          <w:rFonts w:ascii="TH SarabunIT๙" w:hAnsi="TH SarabunIT๙" w:cs="TH SarabunIT๙"/>
          <w:spacing w:val="-8"/>
        </w:rPr>
        <w:t>หนึ่งพันสามร้อยแปดบาทสี่สิบเอ็ดสตางค์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120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00</w:t>
      </w:r>
      <w:r>
        <w:rPr>
          <w:rFonts w:cs="TH SarabunIT๙" w:ascii="TH SarabunIT๙" w:hAnsi="TH SarabunIT๙"/>
          <w:spacing w:val="-8"/>
        </w:rPr>
        <w:t>0.</w:t>
      </w:r>
      <w:r>
        <w:rPr>
          <w:rFonts w:cs="TH SarabunIT๙" w:ascii="TH SarabunIT๙" w:hAnsi="TH SarabunIT๙"/>
          <w:spacing w:val="-8"/>
        </w:rPr>
        <w:t>00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</w:t>
      </w:r>
      <w:r>
        <w:rPr>
          <w:rFonts w:ascii="TH SarabunIT๙" w:hAnsi="TH SarabunIT๙" w:cs="TH SarabunIT๙"/>
          <w:spacing w:val="-8"/>
        </w:rPr>
        <w:t>อง</w:t>
      </w:r>
      <w:r>
        <w:rPr>
          <w:rFonts w:ascii="TH SarabunIT๙" w:hAnsi="TH SarabunIT๙" w:cs="TH SarabunIT๙"/>
          <w:spacing w:val="-8"/>
        </w:rPr>
        <w:t>ล้านหนึ่งหมื่นสองพันห้า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แล้ว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ให้ทำการจ้างเหมา</w:t>
      </w:r>
      <w:r>
        <w:rPr>
          <w:rFonts w:ascii="TH SarabunIT๙" w:hAnsi="TH SarabunIT๙" w:cs="TH SarabunIT๙"/>
          <w:spacing w:val="-12"/>
        </w:rPr>
        <w:t>งานวางท่อขยายเขตประปา</w:t>
      </w:r>
      <w:r>
        <w:rPr>
          <w:rFonts w:ascii="TH SarabunIT๙" w:hAnsi="TH SarabunIT๙" w:eastAsia="Angsana New" w:cs="TH SarabunIT๙"/>
          <w:spacing w:val="-12"/>
        </w:rPr>
        <w:t>ชุมชนบ้านชวนชื่น  ม</w:t>
      </w:r>
      <w:r>
        <w:rPr>
          <w:rFonts w:eastAsia="Angsana New" w:cs="TH SarabunIT๙" w:ascii="TH SarabunIT๙" w:hAnsi="TH SarabunIT๙"/>
          <w:spacing w:val="-12"/>
        </w:rPr>
        <w:t xml:space="preserve">.  2 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Angsana New" w:cs="TH SarabunIT๙"/>
          <w:spacing w:val="-12"/>
        </w:rPr>
        <w:t>เกาะแก้ว  อ</w:t>
      </w:r>
      <w:r>
        <w:rPr>
          <w:rFonts w:eastAsia="Angsana New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Angsana New" w:cs="TH SarabunIT๙"/>
          <w:spacing w:val="-12"/>
        </w:rPr>
        <w:t>เมือง  จ</w:t>
      </w:r>
      <w:r>
        <w:rPr>
          <w:rFonts w:eastAsia="Angsana New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Angsana New" w:cs="TH SarabunIT๙"/>
          <w:spacing w:val="-12"/>
        </w:rPr>
        <w:t xml:space="preserve">ภูเก็ต 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ภูเก็ต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2"/>
        </w:rPr>
        <w:t>(E-</w:t>
      </w:r>
      <w:r>
        <w:rPr>
          <w:rFonts w:cs="TH SarabunIT๙" w:ascii="TH SarabunIT๙" w:hAnsi="TH SarabunIT๙"/>
          <w:spacing w:val="-4"/>
        </w:rPr>
        <w:t>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 และติดตั้งอุปกรณ์ ประสานท่อประปา ตามแบบแปลนเลขที่  </w:t>
      </w:r>
      <w:r>
        <w:rPr>
          <w:rFonts w:cs="TH SarabunIT๙" w:ascii="TH SarabunIT๙" w:hAnsi="TH SarabunIT๙"/>
          <w:sz w:val="32"/>
          <w:szCs w:val="32"/>
        </w:rPr>
        <w:t>13  04  47  56</w:t>
      </w:r>
      <w:r>
        <w:rPr>
          <w:rFonts w:cs="TH SarabunIT๙" w:ascii="TH SarabunIT๙" w:hAnsi="TH SarabunIT๙"/>
          <w:sz w:val="32"/>
          <w:szCs w:val="32"/>
        </w:rPr>
        <w:t xml:space="preserve">  (1/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ท่อเมนรองที่มีขนาดเส้นผ่าศูนย์กลาง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ให้รับจ้างติดตั้งประตูน้ำเท่ากับขนาดท่อพร้อมฝาครอบประตูน้ำเหล็กหล่อ ขนาด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ีตราบอกขนาดประตูน้ำตามขนาดที่เป็นจริง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เทคนิคก่อสร้างตรวจสอบ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 เพื่อใช้เป็นเอกสารกำกับ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ต้องได้รับตรวจสอบจากผู้ควบคุมงา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ก่อนนำไปใช้งาน  โดยตรวจสอบท่อที่ส่งเข้าโครงการกับเอกสารใบรับร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เทคนิคก่อสร้างให้ตรงกั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คุณภาพท่อ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ข้อกำหนด  ท่อ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ส่งให้หน่วยงานก่อสร้าง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ตัดตัวอย่างท่อ  ณ  หน่วยงานก่อสร้างโดยผู้ควบคุมงา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อาจเก็บตัวอย่างท่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ต่อรุ่นที่ใช้ในโครงการก่อสร้าง เพื่อทำ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ทวนคุณภาพของผลิตภัณฑ์ที่มีการจัดส่งให้หน่วยงานก่อสร้าง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4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4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 และการตรวจสอบ  ณ  หน่วยงานก่อสร้าง 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 และอุปกรณ์ท่อประปา  ว่ามีรายการถูกต้องตรงกันหรือไม่  เพื่อเป็นการยืนยัน  จำนวน แหล่งที่มาของผลิตภัณฑ์  จึงจะรับผลิตภัณฑ์  ดังกล่าวเข้าหน่วย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ส่งให้หน่วยงานก่อสร้าง  ให้ผู้ควบคุมงานก่อสร้างตัดตัวอย่างผลิตภัณฑ์  ตาม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อบทวนคุณภาพปลายทาง  โดยดำเนินการดังนี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รูปทรงกระบอก ความยาวประมาณ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ท่อให้มีเครื่องหมาย  ยี่ห้อ ผู้ผลิต แสดงไว้ด้วย ให้ผู้ควบคุมงานก่อสร้าง 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ผู้รับจ้างลงชื่อกำกับที่ตัวอย่าง  พร้อมระบุ  ชั้น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สัญญาเลขที่ไว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ผู้ควบคุมงานก่อสร้าง  จัดส่ง  กองเทคนิคก่อสร้าง จะส่งทดสอบ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ของ  มอก</w:t>
      </w:r>
      <w:r>
        <w:rPr>
          <w:rFonts w:cs="TH SarabunIT๙" w:ascii="TH SarabunIT๙" w:hAnsi="TH SarabunIT๙"/>
          <w:sz w:val="32"/>
          <w:szCs w:val="32"/>
        </w:rPr>
        <w:t xml:space="preserve">. 982-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มเหล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lt Flow Index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ั้นคุณภาพของท่อ 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tion Poi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fferential Scanning Calqorimetry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cs="TH SarabunIT๙" w:ascii="TH SarabunIT๙" w:hAnsi="TH SarabunIT๙"/>
          <w:sz w:val="32"/>
          <w:szCs w:val="32"/>
        </w:rPr>
        <w:t>DS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L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 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Tm crystallinity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  ดำเนินการโด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 หร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ซึ่งได้รับการทดสอบเทียบความเที่ยงและเครื่องวั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รับความเห็นชอบจาก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หร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วัดของ กองเทคนิคก่อ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 ๆ ให้อยู่ในสภาพเรียบร้อยดีดังเดิมทุกประการ ก่อนส่งงานงว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ท้าย     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6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,0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  <w:b/>
          <w:bCs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1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310"/>
        </w:tabs>
        <w:ind w:left="2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7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88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3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140"/>
        </w:tabs>
        <w:ind w:left="13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9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400"/>
        </w:tabs>
        <w:ind w:left="17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1:00Z</dcterms:created>
  <dc:creator>iLLuSioN</dc:creator>
  <dc:description/>
  <cp:keywords/>
  <dc:language>en-US</dc:language>
  <cp:lastModifiedBy>Microsoft Office 2003</cp:lastModifiedBy>
  <cp:lastPrinted>2014-04-03T15:41:00Z</cp:lastPrinted>
  <dcterms:modified xsi:type="dcterms:W3CDTF">2014-04-04T04:43:00Z</dcterms:modified>
  <cp:revision>3</cp:revision>
  <dc:subject/>
  <dc:title>                                                                             </dc:title>
</cp:coreProperties>
</file>